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สร้างความผูกพันของบุคลากรกรมป่าไม้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552"/>
        <w:gridCol w:w="1559"/>
        <w:gridCol w:w="1701"/>
        <w:gridCol w:w="3129"/>
        <w:gridCol w:w="325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ตามแผนปฏิบัติการสร้างความผูกพันของบุคลากร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บรรยากาศที่ดีในการปฏิบัติงาน 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2665"/>
        <w:gridCol w:w="1447"/>
        <w:gridCol w:w="1531"/>
        <w:gridCol w:w="3544"/>
        <w:gridCol w:w="2976"/>
      </w:tblGrid>
      <w:tr>
        <w:trPr>
          <w:tblHeader w:val="true"/>
        </w:trPr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ื่อสารและถ่ายทอดวิสัยทัศน์ ยุทธศาสตร์ และแผนการปฏิบัติงาน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ช่องทางในการสื่อสารและถ่ายทอดวิสัยทัศน์ ยุทธศาสตร์ และแผนการปฏิบัติงาน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่องทา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ครบถ้ว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ื่อสารและถ่ายทอดวิสัยทัศน์ ยุทธศาสตร์ และแผ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ภายในองค์กร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เสริมสร้างความสัมพันธ์ภายในองค์กร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จัดกิจกรรมเสริมสร้างความสัมพันธ์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28"/>
                <w:sz w:val="28"/>
                <w:szCs w:val="28"/>
                <w:lang w:val="en-US" w:eastAsia="en-US" w:bidi="th-TH"/>
              </w:rPr>
              <w:t>ภายใน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ับปรุง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พัฒนาสภาพแวดล้อมให้เหมาะสมกับการทำงาน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ดำเนินการปรับปรุงสภาพแวดล้อมในการทำงาน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ที่ดำเนินการปรับปรุงสภาพแวดล้อมใ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62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7458a"/>
    <w:pPr>
      <w:widowControl/>
      <w:bidi w:val="0"/>
      <w:spacing w:lineRule="auto" w:line="240" w:before="0" w:after="0"/>
      <w:jc w:val="left"/>
    </w:pPr>
    <w:rPr>
      <w:rFonts w:ascii="FreesiaUPC" w:hAnsi="FreesiaUPC" w:cs="FreesiaUPC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47518-F8DB-4F56-ABF9-460F3D0D7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1:00Z</dcterms:created>
  <dc:creator>KKD 2011 V.2</dc:creator>
  <dc:description/>
  <dc:language>en-US</dc:language>
  <cp:lastModifiedBy>Windows User</cp:lastModifiedBy>
  <cp:lastPrinted>2019-05-30T10:22:00Z</cp:lastPrinted>
  <dcterms:modified xsi:type="dcterms:W3CDTF">2019-09-03T0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