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ผลการ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ปฏิบัติการสร้างความผูกพันของบุคลากรกรมป่าไม้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a3"/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2552"/>
        <w:gridCol w:w="1559"/>
        <w:gridCol w:w="1701"/>
        <w:gridCol w:w="3129"/>
        <w:gridCol w:w="3250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เป้าหม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รายละเอียด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าวน์โหลดแบบฟอร์มได้ที่เว็บไซต์ ส่วนการเจ้าหน้าที่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www.forest.go.th/person/circular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หนังสือเว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ผลการดำเนินการตามแผนปฏิบัติการสร้างความผูกพันของบุคลากร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  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บรรยากาศที่ดีในการปฏิบัติงาน </w:t>
      </w:r>
    </w:p>
    <w:tbl>
      <w:tblPr>
        <w:tblStyle w:val="a3"/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6"/>
        <w:gridCol w:w="2665"/>
        <w:gridCol w:w="1447"/>
        <w:gridCol w:w="1531"/>
        <w:gridCol w:w="3544"/>
        <w:gridCol w:w="2976"/>
      </w:tblGrid>
      <w:tr>
        <w:trPr>
          <w:tblHeader w:val="true"/>
        </w:trPr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เป้าหมาย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รายละเอียด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สื่อสารและถ่ายทอดวิสัยทัศน์ ยุทธศาสตร์ และแผนการปฏิบัติงาน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ช่องทางในการสื่อสารและถ่ายทอดวิสัยทัศน์ ยุทธศาสตร์ และแผนการปฏิบัติงาน 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รม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ช่องทาง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ครบถ้ว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ารสื่อสารและถ่ายทอดวิสัยทัศน์ ยุทธศาสตร์ และแผนการปฏิบัติงา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้าเว็บไซต์……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ะชุม……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การเสริมสร้างความสัมพันธ์ระหว่างบุคลากรภายในองค์กร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กิจกรรมที่เสริมสร้างความสัมพันธ์ภายในองค์กร </w:t>
            </w: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รม</w:t>
            </w: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จำนวน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.....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การจัดกิจกรรมเสริมสร้างความสัมพันธ์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28"/>
                <w:sz w:val="28"/>
                <w:szCs w:val="28"/>
                <w:lang w:val="en-US" w:eastAsia="en-US" w:bidi="th-TH"/>
              </w:rPr>
              <w:t>ภายใน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งค์ก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แผนงาน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รูปภาพถ่าย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ับปรุง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พัฒนาสภาพแวดล้อมให้เหมาะสมกับการทำงาน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กิจกรรมที่ดำเนินการปรับปรุงสภาพแวดล้อมในการทำงาน </w:t>
            </w: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รม</w:t>
            </w: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จำนวน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.....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ที่ดำเนินการปรับปรุงสภาพแวดล้อมในการทำ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แผนงาน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รูปภาพถ่าย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0a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54f3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54f36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654f36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362b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a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f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f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4f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f7458a"/>
    <w:pPr>
      <w:widowControl/>
      <w:bidi w:val="0"/>
      <w:spacing w:lineRule="auto" w:line="240" w:before="0" w:after="0"/>
      <w:jc w:val="left"/>
    </w:pPr>
    <w:rPr>
      <w:rFonts w:ascii="FreesiaUPC" w:hAnsi="FreesiaUPC" w:cs="FreesiaUPC" w:eastAsia="Calibri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1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est.go.th/person/circula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D65C3-A482-4919-9E31-F2818FA5B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270</Words>
  <Characters>1543</Characters>
  <CharactersWithSpaces>1810</CharactersWithSpaces>
  <Paragraphs>3</Paragraphs>
  <Company>KKD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51:00Z</dcterms:created>
  <dc:creator>KKD 2011 V.2</dc:creator>
  <dc:description/>
  <dc:language>en-US</dc:language>
  <cp:lastModifiedBy>ACER07</cp:lastModifiedBy>
  <cp:lastPrinted>2019-05-30T10:22:00Z</cp:lastPrinted>
  <dcterms:modified xsi:type="dcterms:W3CDTF">2019-05-30T10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