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72"/>
          <w:szCs w:val="72"/>
        </w:rPr>
      </w:pPr>
      <w:r>
        <w:rPr>
          <w:rFonts w:cs="EucrosiaUPC"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ascii="TH NiramitIT๙" w:hAnsi="TH NiramitIT๙" w:cs="TH NiramitIT๙"/>
          <w:sz w:val="72"/>
          <w:sz w:val="72"/>
          <w:szCs w:val="72"/>
        </w:rPr>
        <w:t>ตัวอย่าง</w:t>
      </w:r>
    </w:p>
    <w:p>
      <w:pPr>
        <w:pStyle w:val="Normal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การจัดทำเอกสารคำขอประเมินบุคคลละประเมินผล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เพื่อเลื่อนข้าราชการพลเรือนสามัญขึ้นแต่งตั้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ให้ดำรงตำแหน่งประเภททั่วไป  ระดับชำนาญงา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  <w:t>(</w:t>
      </w:r>
      <w:r>
        <w:rPr>
          <w:rFonts w:ascii="TH NiramitIT๙" w:hAnsi="TH NiramitIT๙" w:cs="TH NiramitIT๙"/>
          <w:sz w:val="40"/>
          <w:sz w:val="40"/>
          <w:szCs w:val="40"/>
        </w:rPr>
        <w:t>ตัวอย่างปกแบบประเมินบุคคลและประเมินผลงาน</w:t>
      </w:r>
      <w:r>
        <w:rPr>
          <w:rFonts w:cs="TH NiramitIT๙" w:ascii="TH NiramitIT๙" w:hAnsi="TH NiramitIT๙"/>
          <w:sz w:val="40"/>
          <w:szCs w:val="40"/>
        </w:rPr>
        <w:t>)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อกสารคำขอประเมินบุคคลและประเมินผลงาน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โดย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ชื่อ</w:t>
      </w:r>
      <w:r>
        <w:rPr>
          <w:rFonts w:cs="TH NiramitIT๙" w:ascii="TH NiramitIT๙" w:hAnsi="TH NiramitIT๙"/>
          <w:sz w:val="36"/>
          <w:szCs w:val="36"/>
        </w:rPr>
        <w:t>-</w:t>
      </w:r>
      <w:r>
        <w:rPr>
          <w:rFonts w:ascii="TH NiramitIT๙" w:hAnsi="TH NiramitIT๙" w:cs="TH NiramitIT๙"/>
          <w:sz w:val="36"/>
          <w:sz w:val="36"/>
          <w:szCs w:val="36"/>
        </w:rPr>
        <w:t>สกุล</w:t>
      </w:r>
      <w:r>
        <w:rPr>
          <w:rFonts w:cs="TH NiramitIT๙" w:ascii="TH NiramitIT๙" w:hAnsi="TH NiramitIT๙"/>
          <w:sz w:val="36"/>
          <w:szCs w:val="36"/>
        </w:rPr>
        <w:t>) ........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ตำแหน่ง </w:t>
      </w:r>
      <w:r>
        <w:rPr>
          <w:rFonts w:cs="TH NiramitIT๙" w:ascii="TH NiramitIT๙" w:hAnsi="TH NiramitIT๙"/>
          <w:sz w:val="36"/>
          <w:szCs w:val="36"/>
        </w:rPr>
        <w:t>................................................................</w:t>
      </w:r>
      <w:r>
        <w:rPr>
          <w:rFonts w:ascii="TH NiramitIT๙" w:hAnsi="TH NiramitIT๙" w:cs="TH NiramitIT๙"/>
          <w:sz w:val="36"/>
          <w:sz w:val="36"/>
          <w:szCs w:val="36"/>
        </w:rPr>
        <w:t>ปฏิบัติงาน</w:t>
      </w:r>
    </w:p>
    <w:p>
      <w:pPr>
        <w:pStyle w:val="Normal"/>
        <w:ind w:left="720" w:firstLine="72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สังกัด </w:t>
      </w:r>
      <w:r>
        <w:rPr>
          <w:rFonts w:cs="TH NiramitIT๙" w:ascii="TH NiramitIT๙" w:hAnsi="TH NiramitIT๙"/>
          <w:sz w:val="36"/>
          <w:szCs w:val="36"/>
        </w:rPr>
        <w:t>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อกสารคำขอประเมินบุคคลและประเมินผลงานเพื่อแต่งตั้งให้ดำรง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ตำแหน่ง </w:t>
      </w:r>
      <w:r>
        <w:rPr>
          <w:rFonts w:cs="TH NiramitIT๙" w:ascii="TH NiramitIT๙" w:hAnsi="TH NiramitIT๙"/>
          <w:sz w:val="36"/>
          <w:szCs w:val="36"/>
        </w:rPr>
        <w:t>...................................................</w:t>
      </w:r>
      <w:r>
        <w:rPr>
          <w:rFonts w:ascii="TH NiramitIT๙" w:hAnsi="TH NiramitIT๙" w:cs="TH NiramitIT๙"/>
          <w:sz w:val="36"/>
          <w:sz w:val="36"/>
          <w:szCs w:val="36"/>
        </w:rPr>
        <w:t>ชำนาญงาน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แบบประเมินบุคคลและประเมินผลงาน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ดำรงตำแหน่งประเภททั่วไป ระดับชำนาญงาน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เบื้องต้นของ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ผู้ขอรับการ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ุฒิการศึกษา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ุบันดำรง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เลข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อ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เงินเดื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ัจจุบั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ที่ขอ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เลข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อ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5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วัติการรับ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                   ตำแหน่ง                อัตราเงินเดือน                สังก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      .......................................     ...................     .................................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้าที่ความรับผิดชอบของตำแหน่งใน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–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เบื้องต้นของผู้ขอรับการ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) 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ู้ขอ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3 –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รวจสอบคุณสมบัติของบุคคล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หน่วยงานการเจ้าหน้าที่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ตามมาตรฐานกำหนด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035</wp:posOffset>
                      </wp:positionV>
                      <wp:extent cx="171450" cy="1809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2.05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510</wp:posOffset>
                      </wp:positionV>
                      <wp:extent cx="171450" cy="1809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5pt;margin-top:1.3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รง                             ไม่ตร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ุณสมบัติอื่น ๆ ตามที่ 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1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การดำรงตำแหน่งที่ติดต่อกันในสายงานของตำแหน่งที่จะแต่งต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ในระดับที่ต่ำกว่าระดับที่ขอ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</wp:posOffset>
                      </wp:positionV>
                      <wp:extent cx="171450" cy="1809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.7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2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การดำรงตำแหน่งในสายงานที่จะแต่งตั้งหรือสายงาน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เกื้อกูลกันตามคุณวุฒิของบุคคล และระดับตำแหน่งที่จะแต่งต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20</wp:posOffset>
                      </wp:positionV>
                      <wp:extent cx="171450" cy="1809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.6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วัติใน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40</wp:posOffset>
                      </wp:positionV>
                      <wp:extent cx="171450" cy="18097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2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ยถูกลงโทษทางวินัย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ื่อ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270</wp:posOffset>
                      </wp:positionV>
                      <wp:extent cx="171450" cy="1809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1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ลังอยู่ระหว่างสอบสวนทางวิน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985</wp:posOffset>
                      </wp:positionV>
                      <wp:extent cx="171450" cy="18097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55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ลังอยู่ระหว่างถูกลงโทษทางวิน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0</wp:posOffset>
                      </wp:positionV>
                      <wp:extent cx="171450" cy="1809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5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ascii="TH NiramitIT๙" w:hAnsi="TH NiramitIT๙" w:eastAsia="Calibri" w:cs="TH Niramit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35</wp:posOffset>
                      </wp:positionV>
                      <wp:extent cx="171450" cy="1809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ู้ขอรับการประเมิน         มีคุณสมบัติตรงตามมาตรฐานกำหนดตำแหน่ง และคุณสมบัติ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รงตามที่ 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1430</wp:posOffset>
                      </wp:positionV>
                      <wp:extent cx="171450" cy="18097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9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มีคุณสมบัติตรงตามมาตรฐานกำหนดตำแหน่ง และไม่มีคุณสมบัติ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รงตามที่ 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270</wp:posOffset>
                      </wp:positionV>
                      <wp:extent cx="171450" cy="1809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-0.1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คุณสมบัติตรงตามมาตรฐานกำหนดตำแหน่ง และคุณสมบัติ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รงตามที่ 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0.9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 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 ............................................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Calibri" w:cs="TH NiramitIT๙" w:ascii="TH NiramitIT๙" w:hAnsi="TH NiramitIT๙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4 –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เมินคุณลักษณะเฉพาะบุคคล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บังคับบัญชา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เต็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ประเมินของผู้บังคับบัญชาระดับหัวหน้างาน หรือ หัวหน้าฝ่าย หรือ เทียบเท่า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ประพฤ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พิจารณาอุปนิสัยและความประพฤติส่วนตั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ลอดจนการปฏิบัติตามแนวนโยบาย ระเบียบ แบบแผน และข้อบังค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ของส่วนราชการนั้นๆ การรักษาวินัยข้าราชการจากประวัติส่วนตั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วัติการทำงาน และพฤติกรรมที่ปรากฏทาง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รับผิดชอบต่อหน้า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พิจารณาความตั้งใจในการทำงานความมุ่งมั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จะทำงานที่ได้รับมอบหมายให้สำเร็จเป็นผลดีการไม่ละเลยต่องา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วมถึงความเต็มใจและความกล้าที่จะรับผิดต่อผลเสียหายที่อาจเกิด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ม่ปัดความรับผิดชอบง่ายๆ และความจริงใจที่จะปรับปรุงตัวเองให้ดี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.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อุตสาห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พิจารณาความมีมานะ อดทน เอาใจใส่ในหน้า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งิน กระตือรือร้นในการปฏิบัติงาน โดยอุทิศเวลาให้กับทาง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ม่เฉื่อยชา และมีความขยันหมั่นเพีย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5 –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1276"/>
        <w:gridCol w:w="1622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เมินคุณลักษณะเฉพาะบุคคล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บังคับบัญชา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  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รับ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.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การพิจารณาความสามารถในการทำงานร่วมก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ู้อื่น ยอมรับฟังความคิดเห็นของผู้อื่น และยอมรับในความสามาร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ร่วมงานทุกระด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รวมสำหรับคุณลักษณะเฉพาะบุคคล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31750</wp:posOffset>
                </wp:positionV>
                <wp:extent cx="171450" cy="1809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2.5pt;width:13.45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</w:t>
      </w:r>
      <w:r>
        <w:rPr>
          <w:rFonts w:ascii="TH NiramitIT๙" w:hAnsi="TH NiramitIT๙" w:cs="TH NiramitIT๙"/>
          <w:sz w:val="36"/>
          <w:sz w:val="36"/>
          <w:szCs w:val="36"/>
          <w:u w:val="single"/>
        </w:rPr>
        <w:t>สรุปผลการประเมิน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171450" cy="1809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0.9pt;width:13.45pt;height:14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6"/>
          <w:szCs w:val="36"/>
        </w:rPr>
        <w:t xml:space="preserve">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ผู้ประเมิ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....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6 –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ระเมินคุณลักษณะเฉพาะบุคคล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บังคับบัญชา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  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970</wp:posOffset>
                      </wp:positionV>
                      <wp:extent cx="171450" cy="18097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1.1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การประเมินข้า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4445</wp:posOffset>
                      </wp:positionV>
                      <wp:extent cx="171450" cy="18097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-0.35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ความประพฤติ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ความรับผิดชอบต่อหน้า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ความอุตสาหะ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ย่างมีปะสิทธิภาพ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810</wp:posOffset>
                      </wp:positionV>
                      <wp:extent cx="171450" cy="18097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-0.3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ประเมิน                    ผ่าน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3335</wp:posOffset>
                      </wp:positionV>
                      <wp:extent cx="171450" cy="18097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-1.05pt;width:13.45pt;height:14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ผู้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 .......................................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7 –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อ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ประเมินผลงา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กรรมการผู้ให้คะแนนการประเมิ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เต็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)  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ผู้ขอรับการ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อน 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รับการประเมินแสดงรายละเอียดการปฏิบัติงานในช่ว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 ที่ผ่านม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ด้ปฏิบัติงานอะไรบ้าง และในแต่ละงานมีปริมาณมากน้อยเพียงใ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ตอน ข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ขอรับการประเมินนำผลงาน หรือพรรณนาผลงาน ซึ่งตนเองเป็นผู้ปฏิบัติ หรือ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่วมปฏิบัติงานจริง โดยผู้บังคับบัญชาลงชื่อรับรองด้วย ตามเนื้อหา และจำนว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ดำเนินการเกี่ยวกับการคัดเลือกเพื่อเลื่อนข้าราชการพลเรือนสาม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บุคคลและผลงาน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รว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ผู้ประเมิ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( 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....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..........................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8 –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อน ก</w:t>
      </w:r>
      <w:r>
        <w:rPr>
          <w:rFonts w:cs="TH NiramitIT๙" w:ascii="TH NiramitIT๙" w:hAnsi="TH NiramitIT๙"/>
          <w:sz w:val="32"/>
          <w:szCs w:val="32"/>
        </w:rPr>
        <w:t>.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850"/>
        <w:gridCol w:w="1135"/>
        <w:gridCol w:w="1133"/>
        <w:gridCol w:w="1135"/>
        <w:gridCol w:w="1133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การปฏิบัติงาน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ของผู้ขอ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วัด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ลงานของหน่วยงา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ลงานเฉพาะขอ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ผู้ขอ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้อนหลั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้อนหลั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้อนหลั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้อนหลัง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3. 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4. 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5. 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ฯ ล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 ....................................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9 –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ตรวจสอบผลงานของ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ที่นำเสนอในตอน 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ห็นว่า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ูกต้องตรงความจริงทุกประการ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็น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รองผลงา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 ....................................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- 10 –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อน ข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ที่ </w:t>
      </w:r>
      <w:r>
        <w:rPr>
          <w:rFonts w:cs="TH NiramitIT๙" w:ascii="TH NiramitIT๙" w:hAnsi="TH Niramit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ลงา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่วนร่วมจัดทำผลงาน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มีส่วนจัดทำผลงานที่เกี่ยวกับ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ลักษณะงาน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ดำเนินการ 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ทำงา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หรือลักษณะงานในความรับผิดชอบ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11 –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พิเศษที่แสดงถึงความยุ่งยากของงา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การนำผลงานไปใช้ประโยชน์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การ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และแนวทางแก้ไข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10.1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0.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แก้ไข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 ....................................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12 –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ตรวจสอบผลงานของ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ที่นำเสนอในตอน ข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ที่ </w:t>
      </w:r>
      <w:r>
        <w:rPr>
          <w:rFonts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ห็นว่าถูกต้องตรงตามความจริงทุกประการ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็น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รองผลงา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 ....................................)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</w:t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อน ก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sz w:val="36"/>
          <w:szCs w:val="36"/>
        </w:rPr>
        <w:t xml:space="preserve"> </w:t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รายงานผลการปฏิบัติงานย้อนหลัง </w:t>
      </w:r>
      <w:r>
        <w:rPr>
          <w:rFonts w:cs="TH NiramitIT๙" w:ascii="TH NiramitIT๙" w:hAnsi="TH NiramitIT๙"/>
          <w:sz w:val="36"/>
          <w:szCs w:val="36"/>
        </w:rPr>
        <w:t xml:space="preserve">2 </w:t>
      </w:r>
      <w:r>
        <w:rPr>
          <w:rFonts w:ascii="TH NiramitIT๙" w:hAnsi="TH NiramitIT๙" w:cs="TH NiramitIT๙"/>
          <w:sz w:val="36"/>
          <w:sz w:val="36"/>
          <w:szCs w:val="36"/>
        </w:rPr>
        <w:t>ปี ซึ่งเป็นผลการปฏิบัติงานตามหน้าที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  </w:t>
      </w: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ความรับผิดชอบของตำแหน่ง โดยแสดงให้เห็นว่าได้ปฏิบัติงานอะไรบ้าง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และในแต่ละงานมีปริมาณมากน้อยเพียงใด  </w:t>
      </w: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ให้ใส่เป็นตัวเลข</w:t>
      </w:r>
      <w:r>
        <w:rPr>
          <w:rFonts w:cs="TH NiramitIT๙" w:ascii="TH NiramitIT๙" w:hAnsi="TH Niramit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อน ข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sz w:val="36"/>
          <w:szCs w:val="36"/>
        </w:rPr>
        <w:t xml:space="preserve"> </w:t>
        <w:tab/>
      </w:r>
      <w:r>
        <w:rPr>
          <w:rFonts w:ascii="TH NiramitIT๙" w:hAnsi="TH NiramitIT๙" w:cs="TH NiramitIT๙"/>
          <w:sz w:val="36"/>
          <w:sz w:val="36"/>
          <w:szCs w:val="36"/>
        </w:rPr>
        <w:t>เสนอรายละเอียดของผลงานซึ่งเป็นลักษณะงานของตำแหน่ง โดยแสดงให้เห็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ถึงการใช้ความรู้ ความสามารถ ความชำนาญและผลสัมฤทธิ์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เป็นที่ประจักษ์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จำนวน 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 xml:space="preserve">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เรื่อง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เสนอต่อคณะกรรมการประเมินฯ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dd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322cda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322c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b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2c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22c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3b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83986-6B87-4E97-863B-2D6EF107A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15</Pages>
  <Words>3125</Words>
  <Characters>17813</Characters>
  <CharactersWithSpaces>2089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1:00Z</dcterms:created>
  <dc:creator> </dc:creator>
  <dc:description/>
  <dc:language>en-US</dc:language>
  <cp:lastModifiedBy>HomeUser</cp:lastModifiedBy>
  <cp:lastPrinted>2012-01-23T08:17:00Z</cp:lastPrinted>
  <dcterms:modified xsi:type="dcterms:W3CDTF">2012-04-19T04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