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บส่งคืนเครื่องราชอิสริยาภรณ์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มป่าไม้</w:t>
      </w:r>
    </w:p>
    <w:p>
      <w:pPr>
        <w:pStyle w:val="Normal"/>
        <w:spacing w:lineRule="auto" w:line="240" w:before="240" w:after="0"/>
        <w:jc w:val="center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>(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ลูกจ้างประจำ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ราช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ขอส่งคืนเครื่องราชอิสริยาภรณ์ ตามรายการ ดังนี้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ระกูลช้างเผือก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sz w:val="32"/>
          <w:szCs w:val="32"/>
        </w:rPr>
        <w:t xml:space="preserve">.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ระกูลมงกุฎไท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รุษ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วง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ราชอิสริยาภรณ์อื่น ๆ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วมทั้งสิ้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รับ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วง หรือชดใช้แทนเครี่องราชอิสริยาภรณ์ เป็นจำนวนเงิน</w:t>
      </w:r>
      <w:bookmarkStart w:id="0" w:name="_GoBack"/>
      <w:bookmarkEnd w:id="0"/>
      <w:r>
        <w:rPr>
          <w:rFonts w:ascii="TH NiramitIT๙" w:hAnsi="TH NiramitIT๙" w:cs="TH NiramitIT๙"/>
          <w:sz w:val="32"/>
          <w:sz w:val="32"/>
          <w:szCs w:val="32"/>
        </w:rPr>
        <w:t>รวมทั้งสิ้น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0" distT="0" distB="11430" distL="0" distR="1143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29870</wp:posOffset>
                </wp:positionV>
                <wp:extent cx="2560320" cy="174117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741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รับเครื่องราชอิสริยาภรณ์ไว้ดำเนิน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ไปแล้ว เมื่อ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.35pt;margin-top:18.1pt;width:201.55pt;height:137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0000"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0000"/>
                          <w:sz w:val="32"/>
                          <w:sz w:val="32"/>
                          <w:szCs w:val="32"/>
                        </w:rPr>
                        <w:t>ได้รับเครื่องราชอิสริยาภรณ์ไว้ดำเนิน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0000"/>
                          <w:sz w:val="32"/>
                          <w:sz w:val="32"/>
                          <w:szCs w:val="32"/>
                        </w:rPr>
                        <w:t>ต่อไปแล้ว เมื่อวันที่</w:t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4" wp14:anchorId="0D17783E">
                <wp:simplePos x="0" y="0"/>
                <wp:positionH relativeFrom="column">
                  <wp:posOffset>3126105</wp:posOffset>
                </wp:positionH>
                <wp:positionV relativeFrom="paragraph">
                  <wp:posOffset>221615</wp:posOffset>
                </wp:positionV>
                <wp:extent cx="2560320" cy="1741170"/>
                <wp:effectExtent l="3175" t="3175" r="3175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741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ส่งคืนเครื่องราชอิสริยาภรณ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6.15pt;margin-top:17.45pt;width:201.55pt;height:137.05pt;mso-wrap-style:square;v-text-anchor:top" wp14:anchorId="0D17783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0000"/>
                          <w:sz w:val="32"/>
                          <w:sz w:val="32"/>
                          <w:szCs w:val="32"/>
                        </w:rPr>
                        <w:t>ผู้ส่งคืนเครื่องราชอิสริยาภ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11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sectPr>
      <w:type w:val="nextPage"/>
      <w:pgSz w:w="11906" w:h="16838"/>
      <w:pgMar w:left="1701" w:right="851" w:gutter="0" w:header="0" w:top="1304" w:footer="0" w:bottom="28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8:00Z</dcterms:created>
  <dc:creator>HP</dc:creator>
  <dc:description/>
  <dc:language>en-US</dc:language>
  <cp:lastModifiedBy>HP</cp:lastModifiedBy>
  <dcterms:modified xsi:type="dcterms:W3CDTF">2018-12-13T06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