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ฟอร์มรายงานผล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ดำเนิน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ตามแผนปฏิบัติการสร้างความผาสุกและความผูกพันของบุคลากรกรมป่าไม้ ประจำ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 ณ 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2559..............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งานตามมาตร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่รับผิดชอบ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บ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sz w:val="32"/>
          <w:szCs w:val="32"/>
        </w:rPr>
        <w:t xml:space="preserve">. 58 – 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cs="TH NiramitIT๙" w:ascii="TH NiramitIT๙" w:hAnsi="TH NiramitIT๙"/>
          <w:sz w:val="32"/>
          <w:szCs w:val="32"/>
        </w:rPr>
        <w:t>. 59)</w:t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มาตร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ที่รับผิดชอบ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ascii="TH NiramitIT๙" w:hAnsi="TH NiramitIT๙" w:cs="TH NiramitIT๙"/>
          <w:sz w:val="32"/>
          <w:sz w:val="32"/>
          <w:szCs w:val="32"/>
        </w:rPr>
        <w:t>การถ่ายทอดตัวชี้วัดค่าเป้าหมายจากสำนักลงสู่ส่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และลงสู่ระดับบุคคล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tbl>
      <w:tblPr>
        <w:tblStyle w:val="a3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011"/>
        <w:gridCol w:w="2632"/>
        <w:gridCol w:w="2361"/>
        <w:gridCol w:w="3203"/>
      </w:tblGrid>
      <w:tr>
        <w:trPr/>
        <w:tc>
          <w:tcPr>
            <w:tcW w:w="36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ดำเนินการ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แผ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2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ที่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จริง</w:t>
            </w:r>
          </w:p>
        </w:tc>
        <w:tc>
          <w:tcPr>
            <w:tcW w:w="32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ฟอร์มรายงานผล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ดำเนิน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ตามแผนปฏิบัติการสร้างความผาสุกและความผูกพันของบุคลากรกรมป่าไม้ ประจำ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 ณ 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2559..............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งานตามมาตร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่รับผิดชอบ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บ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sz w:val="32"/>
          <w:szCs w:val="32"/>
        </w:rPr>
        <w:t xml:space="preserve">. 58 – 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cs="TH NiramitIT๙" w:ascii="TH NiramitIT๙" w:hAnsi="TH NiramitIT๙"/>
          <w:sz w:val="32"/>
          <w:szCs w:val="32"/>
        </w:rPr>
        <w:t>. 59)</w:t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มาตร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ที่รับผิดชอบ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ascii="TH NiramitIT๙" w:hAnsi="TH NiramitIT๙" w:cs="TH NiramitIT๙"/>
          <w:sz w:val="32"/>
          <w:sz w:val="32"/>
          <w:szCs w:val="32"/>
        </w:rPr>
        <w:t>การถ่ายทอดตัวชี้วัดค่าเป้าหมายจากสำนักลงสู่ส่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และลงสู่ระดับบุคคล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tbl>
      <w:tblPr>
        <w:tblStyle w:val="a3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011"/>
        <w:gridCol w:w="2632"/>
        <w:gridCol w:w="2361"/>
        <w:gridCol w:w="3203"/>
      </w:tblGrid>
      <w:tr>
        <w:trPr/>
        <w:tc>
          <w:tcPr>
            <w:tcW w:w="36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ดำเนินการ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แผ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2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ยู่ระหว่างดำเนินการ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ครบถ้วน</w:t>
            </w:r>
          </w:p>
        </w:tc>
        <w:tc>
          <w:tcPr>
            <w:tcW w:w="32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ต่งตั้งคณะทำงานพัฒนาระบบราชการ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จัดการประชุมคณะทำงาน เพื่อสื่อสารทำความเข้าใจอย่างทั่วถึง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ระชุม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แนวทางในการถ่ายทอดตัวชี้วัด ค่าเป้าหมา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ื่อสารและติดตามการปฏิบัติงานให้บรรลุเป้าหมา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เสนอในการปรับปรุงหรือพัฒนาผลการดำเนินงานของหน่วยงาน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0a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54f3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54f3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54f3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f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10AEB-C412-431B-AB13-F6A2428C1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47</Words>
  <Characters>1412</Characters>
  <CharactersWithSpaces>1656</CharactersWithSpaces>
  <Paragraphs>3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4:00Z</dcterms:created>
  <dc:creator>KKD 2011 V.2</dc:creator>
  <dc:description/>
  <dc:language>en-US</dc:language>
  <cp:lastModifiedBy>ACER07</cp:lastModifiedBy>
  <cp:lastPrinted>2016-08-09T04:08:00Z</cp:lastPrinted>
  <dcterms:modified xsi:type="dcterms:W3CDTF">2016-08-09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