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33"/>
        <w:gridCol w:w="6378"/>
        <w:gridCol w:w="1277"/>
        <w:gridCol w:w="3118"/>
      </w:tblGrid>
      <w:tr>
        <w:trPr/>
        <w:tc>
          <w:tcPr>
            <w:tcW w:w="53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lang w:val="en-US" w:eastAsia="en-US" w:bidi="th-TH"/>
              </w:rPr>
              <w:t>ข้อ</w:t>
            </w:r>
          </w:p>
        </w:tc>
        <w:tc>
          <w:tcPr>
            <w:tcW w:w="637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lang w:val="en-US" w:eastAsia="en-US" w:bidi="th-TH"/>
              </w:rPr>
              <w:t>เกณฑ์การกำหนดประเภทของบุคลากรภาครัฐ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lang w:val="en-US" w:eastAsia="en-US" w:bidi="th-TH"/>
              </w:rPr>
              <w:t>ผลการพิจารณา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lang w:val="en-US" w:eastAsia="en-US" w:bidi="th-TH"/>
              </w:rPr>
              <w:t>เหตุผลประกอบ</w:t>
            </w:r>
          </w:p>
        </w:tc>
      </w:tr>
      <w:tr>
        <w:trPr>
          <w:trHeight w:val="8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ป็นภารกิจหลัก หรือหน้าที่ความรับผิดชอบหลักขององค์ก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2" wp14:anchorId="3D93AA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771525" cy="504825"/>
                      <wp:effectExtent l="0" t="0" r="0" b="9525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5.3pt;margin-top:0.15pt;width:60.75pt;height:39.75pt" coordorigin="-106,3" coordsize="1215,795">
                      <v:rect id="shape_0" ID="Text Box 3" path="m0,0l-2147483645,0l-2147483645,-2147483646l0,-2147483646xe" stroked="f" o:allowincell="f" style="position:absolute;left:-106;top:3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4" style="position:absolute;left:-16;top:78;width:299;height:644">
                        <v:rect id="shape_0" ID="Text Box 1" path="m0,0l-2147483645,0l-2147483645,-2147483646l0,-2147483646xe" fillcolor="white" stroked="t" o:allowincell="f" style="position:absolute;left:-16;top:78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2" path="m0,0l-2147483645,0l-2147483645,-2147483646l0,-2147483646xe" fillcolor="white" stroked="t" o:allowincell="f" style="position:absolute;left:-16;top:439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83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i/>
                <w:i/>
                <w:iCs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มีผลต่อเป้าหมายเชิงยุทธศาสตร์และนโยบายขององค์กรในระยะยาว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3" wp14:anchorId="594B3FA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020</wp:posOffset>
                      </wp:positionV>
                      <wp:extent cx="771525" cy="504825"/>
                      <wp:effectExtent l="0" t="0" r="0" b="952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3pt;margin-top:2.6pt;width:60.75pt;height:39.75pt" coordorigin="-106,52" coordsize="1215,795">
                      <v:rect id="shape_0" ID="Text Box 9" path="m0,0l-2147483645,0l-2147483645,-2147483646l0,-2147483646xe" stroked="f" o:allowincell="f" style="position:absolute;left:-106;top:52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10" style="position:absolute;left:-16;top:127;width:299;height:643">
                        <v:rect id="shape_0" ID="Text Box 11" path="m0,0l-2147483645,0l-2147483645,-2147483646l0,-2147483646xe" fillcolor="white" stroked="t" o:allowincell="f" style="position:absolute;left:-16;top:127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12" path="m0,0l-2147483645,0l-2147483645,-2147483646l0,-2147483646xe" fillcolor="white" stroked="t" o:allowincell="f" style="position:absolute;left:-16;top:488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ผลต่อเป้าหมายเชิงนโยบายที่มีกรอบเวลาเริ่มต้น</w:t>
            </w: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้นสุด </w:t>
            </w: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 w:eastAsia="Calibri" w:cs="Angsana New" w:asciiTheme="majorBidi" w:cstheme="majorBidi" w:hAnsiTheme="maj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ในการดำเนินการที่ชัดเจ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4" wp14:anchorId="5487147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495</wp:posOffset>
                      </wp:positionV>
                      <wp:extent cx="771525" cy="504825"/>
                      <wp:effectExtent l="0" t="0" r="0" b="9525"/>
                      <wp:wrapNone/>
                      <wp:docPr id="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5.3pt;margin-top:1.85pt;width:60.75pt;height:39.75pt" coordorigin="-106,37" coordsize="1215,795">
                      <v:rect id="shape_0" ID="Text Box 15" path="m0,0l-2147483645,0l-2147483645,-2147483646l0,-2147483646xe" stroked="f" o:allowincell="f" style="position:absolute;left:-106;top:37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16" style="position:absolute;left:-16;top:112;width:299;height:644">
                        <v:rect id="shape_0" ID="Text Box 17" path="m0,0l-2147483645,0l-2147483645,-2147483646l0,-2147483646xe" fillcolor="white" stroked="t" o:allowincell="f" style="position:absolute;left:-16;top:112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18" path="m0,0l-2147483645,0l-2147483645,-2147483646l0,-2147483646xe" fillcolor="white" stroked="t" o:allowincell="f" style="position:absolute;left:-16;top:473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86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์ของงาน สัมพันธ์กับภารกิจหลักขององค์ก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5" wp14:anchorId="200C56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771525" cy="504825"/>
                      <wp:effectExtent l="0" t="0" r="0" b="9525"/>
                      <wp:wrapNone/>
                      <wp:docPr id="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-5.3pt;margin-top:0.75pt;width:60.75pt;height:39.75pt" coordorigin="-106,15" coordsize="1215,795">
                      <v:rect id="shape_0" ID="Text Box 22" path="m0,0l-2147483645,0l-2147483645,-2147483646l0,-2147483646xe" stroked="f" o:allowincell="f" style="position:absolute;left:-106;top:15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23" style="position:absolute;left:-16;top:90;width:299;height:643">
                        <v:rect id="shape_0" ID="Text Box 24" path="m0,0l-2147483645,0l-2147483645,-2147483646l0,-2147483646xe" fillcolor="white" stroked="t" o:allowincell="f" style="position:absolute;left:-16;top:90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25" path="m0,0l-2147483645,0l-2147483645,-2147483646l0,-2147483646xe" fillcolor="white" stroked="t" o:allowincell="f" style="position:absolute;left:-16;top:451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องการกำหนดระดับของบริการ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Service Level)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ชัดเจน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ช่น เวลาเสร็จสิ้น สัดส่วนความผิดพลาด ฯลฯ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6" wp14:anchorId="413644FB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305</wp:posOffset>
                      </wp:positionV>
                      <wp:extent cx="771525" cy="504825"/>
                      <wp:effectExtent l="0" t="0" r="0" b="9525"/>
                      <wp:wrapNone/>
                      <wp:docPr id="5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5.3pt;margin-top:2.15pt;width:60.75pt;height:39.75pt" coordorigin="-106,43" coordsize="1215,795">
                      <v:rect id="shape_0" ID="Text Box 27" path="m0,0l-2147483645,0l-2147483645,-2147483646l0,-2147483646xe" stroked="f" o:allowincell="f" style="position:absolute;left:-106;top:43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28" style="position:absolute;left:-16;top:118;width:299;height:643">
                        <v:rect id="shape_0" ID="Text Box 29" path="m0,0l-2147483645,0l-2147483645,-2147483646l0,-2147483646xe" fillcolor="white" stroked="t" o:allowincell="f" style="position:absolute;left:-16;top:118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30" path="m0,0l-2147483645,0l-2147483645,-2147483646l0,-2147483646xe" fillcolor="white" stroked="t" o:allowincell="f" style="position:absolute;left:-16;top:479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กรขาดแคลนบุคลากรในงานหลัก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Core Functions)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ละต้องการทุ่มเททรัพยากรไปในงานหลักแท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7" wp14:anchorId="1959C08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225</wp:posOffset>
                      </wp:positionV>
                      <wp:extent cx="771525" cy="504825"/>
                      <wp:effectExtent l="0" t="0" r="0" b="9525"/>
                      <wp:wrapNone/>
                      <wp:docPr id="6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5.3pt;margin-top:1.75pt;width:60.75pt;height:39.75pt" coordorigin="-106,35" coordsize="1215,795">
                      <v:rect id="shape_0" ID="Text Box 32" path="m0,0l-2147483645,0l-2147483645,-2147483646l0,-2147483646xe" stroked="f" o:allowincell="f" style="position:absolute;left:-106;top:35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33" style="position:absolute;left:-16;top:110;width:299;height:643">
                        <v:rect id="shape_0" ID="Text Box 34" path="m0,0l-2147483645,0l-2147483645,-2147483646l0,-2147483646xe" fillcolor="white" stroked="t" o:allowincell="f" style="position:absolute;left:-16;top:110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35" path="m0,0l-2147483645,0l-2147483645,-2147483646l0,-2147483646xe" fillcolor="white" stroked="t" o:allowincell="f" style="position:absolute;left:-16;top:471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ัจจุบันมีองค์กร หรือหน่วยงานในภาครัฐที่ใช้บุคลากรประเภทอื่นแทนข้าราชการเพื่อรับผิดชอบงานดังกล่าว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8" wp14:anchorId="1CB7047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830</wp:posOffset>
                      </wp:positionV>
                      <wp:extent cx="771525" cy="504825"/>
                      <wp:effectExtent l="0" t="0" r="0" b="9525"/>
                      <wp:wrapNone/>
                      <wp:docPr id="7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-5.3pt;margin-top:2.9pt;width:60.75pt;height:39.75pt" coordorigin="-106,58" coordsize="1215,795">
                      <v:rect id="shape_0" ID="Text Box 37" path="m0,0l-2147483645,0l-2147483645,-2147483646l0,-2147483646xe" stroked="f" o:allowincell="f" style="position:absolute;left:-106;top:58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38" style="position:absolute;left:-16;top:133;width:299;height:644">
                        <v:rect id="shape_0" ID="Text Box 39" path="m0,0l-2147483645,0l-2147483645,-2147483646l0,-2147483646xe" fillcolor="white" stroked="t" o:allowincell="f" style="position:absolute;left:-16;top:133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40" path="m0,0l-2147483645,0l-2147483645,-2147483646l0,-2147483646xe" fillcolor="white" stroked="t" o:allowincell="f" style="position:absolute;left:-16;top:494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85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้นทุนในการจ้างในระยะยาวของข้าราชการคุ้มค่ากว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9" wp14:anchorId="5E1373EF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0</wp:posOffset>
                      </wp:positionV>
                      <wp:extent cx="771525" cy="504825"/>
                      <wp:effectExtent l="0" t="0" r="0" b="9525"/>
                      <wp:wrapNone/>
                      <wp:docPr id="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5.3pt;margin-top:1pt;width:60.75pt;height:39.75pt" coordorigin="-106,20" coordsize="1215,795">
                      <v:rect id="shape_0" ID="Text Box 42" path="m0,0l-2147483645,0l-2147483645,-2147483646l0,-2147483646xe" stroked="f" o:allowincell="f" style="position:absolute;left:-106;top:20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43" style="position:absolute;left:-16;top:95;width:299;height:644">
                        <v:rect id="shape_0" ID="Text Box 44" path="m0,0l-2147483645,0l-2147483645,-2147483646l0,-2147483646xe" fillcolor="white" stroked="t" o:allowincell="f" style="position:absolute;left:-16;top:95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45" path="m0,0l-2147483645,0l-2147483645,-2147483646l0,-2147483646xe" fillcolor="white" stroked="t" o:allowincell="f" style="position:absolute;left:-16;top:456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9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ที่ต้องอาศัยผู้เชี่ยวชาญพิเศษ มีประสบการณ์จากภายนอก เป็นที่ยอมรับในวงการที่เกี่ยวข้อ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0" wp14:anchorId="51F1E85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771525" cy="504825"/>
                      <wp:effectExtent l="0" t="0" r="0" b="9525"/>
                      <wp:wrapNone/>
                      <wp:docPr id="9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-5.3pt;margin-top:0.95pt;width:60.75pt;height:39.75pt" coordorigin="-106,19" coordsize="1215,795">
                      <v:rect id="shape_0" ID="Text Box 47" path="m0,0l-2147483645,0l-2147483645,-2147483646l0,-2147483646xe" stroked="f" o:allowincell="f" style="position:absolute;left:-106;top:19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48" style="position:absolute;left:-16;top:94;width:299;height:643">
                        <v:rect id="shape_0" ID="Text Box 49" path="m0,0l-2147483645,0l-2147483645,-2147483646l0,-2147483646xe" fillcolor="white" stroked="t" o:allowincell="f" style="position:absolute;left:-16;top:94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50" path="m0,0l-2147483645,0l-2147483645,-2147483646l0,-2147483646xe" fillcolor="white" stroked="t" o:allowincell="f" style="position:absolute;left:-16;top:455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ในลักษณะโครงการ หรืองานเร่งด่วนที่มีความสำคัญและ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าจหาบุคลากรจากภายใน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1" wp14:anchorId="241EE09F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771525" cy="504825"/>
                      <wp:effectExtent l="0" t="0" r="0" b="9525"/>
                      <wp:wrapNone/>
                      <wp:docPr id="10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-5.3pt;margin-top:1.35pt;width:60.75pt;height:39.75pt" coordorigin="-106,27" coordsize="1215,795">
                      <v:rect id="shape_0" ID="Text Box 52" path="m0,0l-2147483645,0l-2147483645,-2147483646l0,-2147483646xe" stroked="f" o:allowincell="f" style="position:absolute;left:-106;top:27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53" style="position:absolute;left:-16;top:102;width:299;height:643">
                        <v:rect id="shape_0" ID="Text Box 54" path="m0,0l-2147483645,0l-2147483645,-2147483646l0,-2147483646xe" fillcolor="white" stroked="t" o:allowincell="f" style="position:absolute;left:-16;top:102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55" path="m0,0l-2147483645,0l-2147483645,-2147483646l0,-2147483646xe" fillcolor="white" stroked="t" o:allowincell="f" style="position:absolute;left:-16;top:463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ที่ต้องดำเนินการเป็นช่วง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ฤดูกาลที่ชัดเจน เช่น ทุก ๆ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ุก ๆ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 เป็นต้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2" wp14:anchorId="52416DA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845</wp:posOffset>
                      </wp:positionV>
                      <wp:extent cx="771525" cy="504825"/>
                      <wp:effectExtent l="0" t="0" r="0" b="9525"/>
                      <wp:wrapNone/>
                      <wp:docPr id="11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-5.3pt;margin-top:2.35pt;width:60.75pt;height:39.75pt" coordorigin="-106,47" coordsize="1215,795">
                      <v:rect id="shape_0" ID="Text Box 57" path="m0,0l-2147483645,0l-2147483645,-2147483646l0,-2147483646xe" stroked="f" o:allowincell="f" style="position:absolute;left:-106;top:47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58" style="position:absolute;left:-16;top:122;width:299;height:643">
                        <v:rect id="shape_0" ID="Text Box 59" path="m0,0l-2147483645,0l-2147483645,-2147483646l0,-2147483646xe" fillcolor="white" stroked="t" o:allowincell="f" style="position:absolute;left:-16;top:122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60" path="m0,0l-2147483645,0l-2147483645,-2147483646l0,-2147483646xe" fillcolor="white" stroked="t" o:allowincell="f" style="position:absolute;left:-16;top:483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็นงานที่ต้องดำเนินการอย่างสม่ำเสมอและติดต่อกันในระยะยาวเกินกว่า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ขึ้นไ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3" wp14:anchorId="44C8F89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771525" cy="504825"/>
                      <wp:effectExtent l="0" t="0" r="0" b="9525"/>
                      <wp:wrapNone/>
                      <wp:docPr id="12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5.3pt;margin-top:1.95pt;width:60.75pt;height:39.75pt" coordorigin="-106,39" coordsize="1215,795">
                      <v:rect id="shape_0" ID="Text Box 62" path="m0,0l-2147483645,0l-2147483645,-2147483646l0,-2147483646xe" stroked="f" o:allowincell="f" style="position:absolute;left:-106;top:39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63" style="position:absolute;left:-16;top:114;width:299;height:643">
                        <v:rect id="shape_0" ID="Text Box 64" path="m0,0l-2147483645,0l-2147483645,-2147483646l0,-2147483646xe" fillcolor="white" stroked="t" o:allowincell="f" style="position:absolute;left:-16;top:114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65" path="m0,0l-2147483645,0l-2147483645,-2147483646l0,-2147483646xe" fillcolor="white" stroked="t" o:allowincell="f" style="position:absolute;left:-16;top:475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ที่สร้างองค์กรความรู้ ความเชี่ยวชาญที่จำเป็นในระยะยาวต่อองค์ก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4" wp14:anchorId="4E8A866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575</wp:posOffset>
                      </wp:positionV>
                      <wp:extent cx="771525" cy="504825"/>
                      <wp:effectExtent l="0" t="0" r="0" b="9525"/>
                      <wp:wrapNone/>
                      <wp:docPr id="13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-5.3pt;margin-top:2.25pt;width:60.75pt;height:39.75pt" coordorigin="-106,45" coordsize="1215,795">
                      <v:rect id="shape_0" ID="Text Box 67" path="m0,0l-2147483645,0l-2147483645,-2147483646l0,-2147483646xe" stroked="f" o:allowincell="f" style="position:absolute;left:-106;top:45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68" style="position:absolute;left:-16;top:120;width:299;height:644">
                        <v:rect id="shape_0" ID="Text Box 69" path="m0,0l-2147483645,0l-2147483645,-2147483646l0,-2147483646xe" fillcolor="white" stroked="t" o:allowincell="f" style="position:absolute;left:-16;top:120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70" path="m0,0l-2147483645,0l-2147483645,-2147483646l0,-2147483646xe" fillcolor="white" stroked="t" o:allowincell="f" style="position:absolute;left:-16;top:481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>
          <w:trHeight w:val="84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ที่สามารถหาผู้ดำเนินการแทนในตลาด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5" wp14:anchorId="2A2CEF5B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771525" cy="504825"/>
                      <wp:effectExtent l="0" t="0" r="0" b="9525"/>
                      <wp:wrapNone/>
                      <wp:docPr id="14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-4.55pt;margin-top:0.9pt;width:60.75pt;height:39.75pt" coordorigin="-91,18" coordsize="1215,795">
                      <v:rect id="shape_0" ID="Text Box 72" path="m0,0l-2147483645,0l-2147483645,-2147483646l0,-2147483646xe" stroked="f" o:allowincell="f" style="position:absolute;left:-91;top:18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73" style="position:absolute;left:-1;top:93;width:299;height:643">
                        <v:rect id="shape_0" ID="Text Box 74" path="m0,0l-2147483645,0l-2147483645,-2147483646l0,-2147483646xe" fillcolor="white" stroked="t" o:allowincell="f" style="position:absolute;left:-1;top:93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75" path="m0,0l-2147483645,0l-2147483645,-2147483646l0,-2147483646xe" fillcolor="white" stroked="t" o:allowincell="f" style="position:absolute;left:-1;top:454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1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็นงานที่สามารถกำหนดกรอบการดำเนินการหรือสัญญาการจ้างงานได้อย่างชัดเจ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36"/>
                <w:szCs w:val="36"/>
                <w:lang w:val="en-US" w:eastAsia="en-US" w:bidi="th-TH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16" wp14:anchorId="7B94E78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771525" cy="504825"/>
                      <wp:effectExtent l="0" t="0" r="0" b="9525"/>
                      <wp:wrapNone/>
                      <wp:docPr id="15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04720"/>
                                <a:chOff x="0" y="0"/>
                                <a:chExt cx="771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ใช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/>
                                        <w:color w:val="000000"/>
                                      </w:rPr>
                                      <w:t>ไม่ใช่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47520"/>
                                  <a:ext cx="1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897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" style="position:absolute;margin-left:-4.55pt;margin-top:0.3pt;width:60.75pt;height:39.75pt" coordorigin="-91,6" coordsize="1215,795">
                      <v:rect id="shape_0" ID="Text Box 77" path="m0,0l-2147483645,0l-2147483645,-2147483646l0,-2147483646xe" stroked="f" o:allowincell="f" style="position:absolute;left:-91;top:6;width:1214;height:7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ใช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/>
                                  <w:color w:val="000000"/>
                                </w:rPr>
                                <w:t>ไม่ใช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6480" joinstyle="round" endcap="flat"/>
                        <w10:wrap type="none"/>
                      </v:rect>
                      <v:group id="shape_0" alt="Group 78" style="position:absolute;left:-1;top:81;width:299;height:643">
                        <v:rect id="shape_0" ID="Text Box 79" path="m0,0l-2147483645,0l-2147483645,-2147483646l0,-2147483646xe" fillcolor="white" stroked="t" o:allowincell="f" style="position:absolute;left:-1;top:81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  <v:rect id="shape_0" ID="Text Box 80" path="m0,0l-2147483645,0l-2147483645,-2147483646l0,-2147483646xe" fillcolor="white" stroked="t" o:allowincell="f" style="position:absolute;left:-1;top:442;width:298;height:28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tbl>
      <w:tblPr>
        <w:tblStyle w:val="a3"/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9"/>
        <w:gridCol w:w="5682"/>
      </w:tblGrid>
      <w:tr>
        <w:trPr/>
        <w:tc>
          <w:tcPr>
            <w:tcW w:w="56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กรณีของแต่ละเงื่อนไข</w:t>
            </w:r>
          </w:p>
        </w:tc>
        <w:tc>
          <w:tcPr>
            <w:tcW w:w="56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ประเภทของบุคลากรภาครัฐที่เหมาะสม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อบใช่ในข้อ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>1, 2, 4, 8, 12, 13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หากตอบใช่มากกว่า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 xml:space="preserve">50%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>ควรกำหนดเป็นข้าราชการ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อบใช่ในข้อ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>3, 5, 6, 7, 9, 10, 11, 13, 14, 15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หากตอบใช่มากกว่า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 xml:space="preserve">50%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ควรกำหนดเป็นเป็นพนักงานราชการ อย่างไรก็ดีถ้าในคำตอบไม่มีตอบใช่ในข้อ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 xml:space="preserve">3, 6, 7,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และ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 xml:space="preserve">13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>เลย ควรพิจารณาจ้างเหมาบริการ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ตอบไม่ใช่ในข้อ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>2, 4, 6, 9, 10, 11, 12, 13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หากตอบไม่ใช่มากกว่า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36"/>
                <w:szCs w:val="36"/>
                <w:lang w:val="en-US" w:eastAsia="en-US" w:bidi="th-TH"/>
              </w:rPr>
              <w:t xml:space="preserve">50 % </w:t>
            </w: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36"/>
                <w:sz w:val="36"/>
                <w:szCs w:val="36"/>
                <w:lang w:val="en-US" w:eastAsia="en-US" w:bidi="th-TH"/>
              </w:rPr>
              <w:t>ควรกำหนดเป็นลูกจ้างชั่วครา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1c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94E7A-E058-4F5B-A134-DC66D442D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0:00Z</dcterms:created>
  <dc:creator>Umnuaychok Kositphanitchayakul</dc:creator>
  <dc:description/>
  <dc:language>en-US</dc:language>
  <cp:lastModifiedBy>KKD 2011 V.2</cp:lastModifiedBy>
  <dcterms:modified xsi:type="dcterms:W3CDTF">2014-10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