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แบบใบลาป่วย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ลากิจส่วนตัว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ลาคลอดบุต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81610</wp:posOffset>
                </wp:positionV>
                <wp:extent cx="15240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14.3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52400" cy="150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03200</wp:posOffset>
                </wp:positionV>
                <wp:extent cx="152400" cy="150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7pt;margin-top:16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ญาตลา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ป่ว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ส่วนตัว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47625</wp:posOffset>
                </wp:positionV>
                <wp:extent cx="152400" cy="150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3.7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่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32385</wp:posOffset>
                </wp:positionV>
                <wp:extent cx="152400" cy="150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2.5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ขอล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ิจส่วนตัว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7780</wp:posOffset>
                </wp:positionV>
                <wp:extent cx="152400" cy="150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1.4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ำหนด </w:t>
      </w:r>
      <w:r>
        <w:rPr>
          <w:rFonts w:cs="TH NiramitIT๙" w:ascii="TH NiramitIT๙" w:hAnsi="TH NiramitIT๙"/>
          <w:sz w:val="32"/>
          <w:szCs w:val="32"/>
        </w:rPr>
        <w:t xml:space="preserve">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 xml:space="preserve">( 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48260</wp:posOffset>
                </wp:positionV>
                <wp:extent cx="152400" cy="150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3.8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52070</wp:posOffset>
                </wp:positionV>
                <wp:extent cx="152400" cy="150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5pt;margin-top:4.1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010</wp:posOffset>
                </wp:positionH>
                <wp:positionV relativeFrom="paragraph">
                  <wp:posOffset>52070</wp:posOffset>
                </wp:positionV>
                <wp:extent cx="152400" cy="1504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4.1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ได้ลา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ป่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กิจส่วนตั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คลอดบุต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สุดท้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วันที่ 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กำหนด </w:t>
      </w:r>
      <w:r>
        <w:rPr>
          <w:rFonts w:cs="TH NiramitIT๙" w:ascii="TH NiramitIT๙" w:hAnsi="TH NiramitIT๙"/>
          <w:sz w:val="32"/>
          <w:szCs w:val="32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 xml:space="preserve">( 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ระหว่างลาจะติดต่อข้าพเจ้าได้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100965</wp:posOffset>
                </wp:positionV>
                <wp:extent cx="2938780" cy="1903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......... (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 - 3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49"/>
                              <w:gridCol w:w="113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การ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9.85pt;mso-wrap-distance-left:9.05pt;mso-wrap-distance-right:9.05pt;mso-wrap-distance-top:0pt;mso-wrap-distance-bottom:0pt;margin-top:7.9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......... (1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 - 31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)</w:t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49"/>
                        <w:gridCol w:w="1135"/>
                        <w:gridCol w:w="1134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การ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sz w:val="28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( ........................................................ 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4475</wp:posOffset>
                </wp:positionH>
                <wp:positionV relativeFrom="paragraph">
                  <wp:posOffset>173990</wp:posOffset>
                </wp:positionV>
                <wp:extent cx="2992120" cy="1935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 xml:space="preserve">............ (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 xml:space="preserve">ย –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)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49"/>
                              <w:gridCol w:w="113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การ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52.4pt;mso-wrap-distance-left:9.05pt;mso-wrap-distance-right:9.05pt;mso-wrap-distance-top:0pt;mso-wrap-distance-bottom:0pt;margin-top:13.7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สถิติการลา ปีงบประมาณ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 xml:space="preserve">............ (1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 xml:space="preserve">ย –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30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)</w:t>
                      </w:r>
                    </w:p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49"/>
                        <w:gridCol w:w="1135"/>
                        <w:gridCol w:w="1134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การ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  <w:sz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before="18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28"/>
          <w:sz w:val="28"/>
        </w:rPr>
        <w:t>ลงชื่อ</w:t>
      </w:r>
      <w:r>
        <w:rPr>
          <w:rFonts w:cs="TH NiramitIT๙" w:ascii="TH NiramitIT๙" w:hAnsi="TH NiramitIT๙"/>
          <w:sz w:val="28"/>
        </w:rPr>
        <w:t>) 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 xml:space="preserve">       ( ..................................................... )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 xml:space="preserve">ตำแหน่ง </w:t>
      </w:r>
      <w:r>
        <w:rPr>
          <w:rFonts w:cs="TH NiramitIT๙" w:ascii="TH NiramitIT๙" w:hAnsi="TH NiramitIT๙"/>
          <w:sz w:val="28"/>
        </w:rPr>
        <w:t xml:space="preserve">.......................................................   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</w:rPr>
        <w:t xml:space="preserve">วันที่ </w:t>
      </w:r>
      <w:r>
        <w:rPr>
          <w:rFonts w:cs="TH NiramitIT๙" w:ascii="TH NiramitIT๙" w:hAnsi="TH NiramitIT๙"/>
          <w:sz w:val="28"/>
        </w:rPr>
        <w:t xml:space="preserve">........ </w:t>
      </w:r>
      <w:r>
        <w:rPr>
          <w:rFonts w:ascii="TH NiramitIT๙" w:hAnsi="TH NiramitIT๙" w:cs="TH NiramitIT๙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sz w:val="28"/>
        </w:rPr>
        <w:t xml:space="preserve">...................... 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333375</wp:posOffset>
                </wp:positionV>
                <wp:extent cx="2860040" cy="1616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3195" cy="1606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3195" cy="1606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 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7.3pt;mso-wrap-distance-left:9.05pt;mso-wrap-distance-right:9.05pt;mso-wrap-distance-top:0pt;mso-wrap-distance-bottom:0pt;margin-top:26.2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3195" cy="1606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3195" cy="1606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 .................................................... 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........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 ............................................ 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</w:t>
      </w:r>
    </w:p>
    <w:sectPr>
      <w:type w:val="nextPage"/>
      <w:pgSz w:w="11906" w:h="16838"/>
      <w:pgMar w:left="170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1">
    <w:name w:val="หัวเรื่อง 1 อักขระ"/>
    <w:qFormat/>
    <w:rPr>
      <w:rFonts w:cs="IrisUPC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Pre-Install</dc:creator>
  <dc:description/>
  <cp:keywords/>
  <dc:language>en-US</dc:language>
  <cp:lastModifiedBy>Windows User</cp:lastModifiedBy>
  <cp:lastPrinted>2015-12-02T15:44:00Z</cp:lastPrinted>
  <dcterms:modified xsi:type="dcterms:W3CDTF">2016-01-06T02:49:00Z</dcterms:modified>
  <cp:revision>3</cp:revision>
  <dc:subject/>
  <dc:title>แบบใบลาป่วย ลาคลอดบุตร ลากิจส่วนตัว</dc:title>
</cp:coreProperties>
</file>