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ภายใต้งบ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เพื่อการกระตุ้นเศรษฐกิจและสร้างความเข้มแข็งของระบบเศรษฐก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ภายใต้งบกลาง รายการค่าใช้จ่ายเพื่อการกระตุ้นเศรษฐกิจฯ</w:t>
      </w:r>
    </w:p>
    <w:p>
      <w:pPr>
        <w:pStyle w:val="ListParagraph"/>
        <w:spacing w:lineRule="auto" w:line="240" w:before="120" w:after="6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7,161,000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240"/>
        <w:ind w:left="720" w:hanging="72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kern w:val="0"/>
          <w:sz w:val="32"/>
          <w:sz w:val="32"/>
          <w:szCs w:val="32"/>
        </w:rPr>
        <w:t>ตรวจติดตามและเร่งรัดการปฏิบัติงานภายใต้งบกลาง รายการค่าใช้จ่ายเพื่อการกระตุ้นเศรษฐกิจ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ละสร้างความเข้มแข็งของระบบเศรษฐกิจฯ</w:t>
      </w:r>
    </w:p>
    <w:tbl>
      <w:tblPr>
        <w:tblStyle w:val="af2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5527"/>
      </w:tblGrid>
      <w:tr>
        <w:trPr/>
        <w:tc>
          <w:tcPr>
            <w:tcW w:w="70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52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พื้นที่เตรียมการป่านันทนาการผาสิงห์เหลียว จังหวัดเชียงใหม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านจอดรถ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อดเอียง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ศา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้อมยา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ชมวิ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นักท่องเที่ย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สุขารว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088158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50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