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0883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สจ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4.25pt;margin-top:-45.75pt;width:85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สจ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Start w:id="1" w:name="_Hlk206061920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ุม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ผู้ตรวจราชการกรมป่าไม้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พจนีย์ พจนะลาวัณย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/2568</w:t>
      </w:r>
      <w:bookmarkEnd w:id="1"/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่านระบบการ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>(Video Conference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ที่</w:t>
      </w:r>
      <w:r>
        <w:rPr>
          <w:rFonts w:cs="TH SarabunIT๙" w:ascii="TH SarabunIT๙" w:hAnsi="TH SarabunIT๙"/>
          <w:sz w:val="32"/>
          <w:szCs w:val="32"/>
        </w:rPr>
        <w:t>....... (...............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560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2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ผู้เข้าร่วมประชุม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ราบ ได้ไม่จำกัดจำนวน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inspector_pp@forest.go.th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ุพัชภรณ์ ล้อเรืองสิน นักวิชาการป่าไม้ปฏิบัติ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797 - 5455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17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4-08-14T10:57:00Z</cp:lastPrinted>
  <dcterms:modified xsi:type="dcterms:W3CDTF">2025-08-14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