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69799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หน่วยงานส่วนกลา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16.25pt;margin-top:-45.75pt;width:133.6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หน่วยงานส่ว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</w:t>
      </w:r>
      <w:bookmarkStart w:id="1" w:name="_Hlk20606192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ผู้ตรวจราชการกรมป่าไม้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พจนีย์ พจนะลาวัณย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/2568</w:t>
      </w:r>
      <w:bookmarkEnd w:id="1"/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560" w:right="6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2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ผู้เข้าร่วมประชุม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inspector_pp@forest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ุพัชภรณ์ ล้อเรืองสิน นักวิชาการป่าไม้ปฏิบัติ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797 - 5455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12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4-08-14T10:57:00Z</cp:lastPrinted>
  <dcterms:modified xsi:type="dcterms:W3CDTF">2025-08-14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