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116965" cy="552450"/>
                <wp:effectExtent l="3810" t="3175" r="2540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ผ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1.25pt;margin-top:-45.75pt;width:87.9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ผ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ตรวจราชการ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พจนีย์ พจนะลาวัณย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/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บางรักษ์ เชษฐสิงห์ ตำแหน่ง นักวิชาการป่าไม้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เฉพาะด้านวิจัยและพัฒนาผลิตผลป่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ผู้ตรวจราชการ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ได้โปรด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ไม่เกิน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14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bookmarkStart w:id="2" w:name="_Hlk203671157"/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ุพัชภรณ์ ล้อเรืองสิน นักวิชาการป่าไม้ปฏิบัต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797 - 5455</w:t>
      </w:r>
      <w:bookmarkEnd w:id="2"/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04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31T03:24:00Z</cp:lastPrinted>
  <dcterms:modified xsi:type="dcterms:W3CDTF">2025-08-14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