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26035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116965" cy="552450"/>
                <wp:effectExtent l="3810" t="3175" r="2540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ผ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61.25pt;margin-top:-45.75pt;width:87.9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ผ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ผู้ตรวจราชการกรมป่าไม้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พจนีย์ พจนะลาวัณย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/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บางรักษ์ เชษฐสิงห์ ตำแหน่ง นักวิชาการป่าไม้เชี่ยวช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เฉพาะด้านวิจัยและพัฒนาผลิตผลป่า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ผู้ตรวจราชการกรม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รายชื่อผู้ติด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ได้โปรด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ไม่เกิน</w:t>
      </w:r>
      <w:r>
        <w:rPr>
          <w:rFonts w:ascii="TH SarabunIT๙" w:hAnsi="TH SarabunIT๙" w:cs="TH SarabunIT๙"/>
          <w:b/>
          <w:b/>
          <w:bCs/>
          <w:spacing w:val="18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14"/>
          <w:sz w:val="32"/>
          <w:szCs w:val="32"/>
        </w:rPr>
        <w:t>inspector_pp@forest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bookmarkStart w:id="2" w:name="_Hlk203671157"/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ุพัชภรณ์ ล้อเรืองสิน นักวิชาการป่าไม้ปฏิบัติ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797 - 5455</w:t>
      </w:r>
      <w:bookmarkEnd w:id="2"/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07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31T03:24:00Z</cp:lastPrinted>
  <dcterms:modified xsi:type="dcterms:W3CDTF">2025-08-14T0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