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16510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088390" cy="552450"/>
                <wp:effectExtent l="3175" t="3175" r="3175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 สจ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64.25pt;margin-top:-45.75pt;width:85.65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แน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 สจ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รวจติดตามผลการปฏิบัติงานภายใต้งบกลางรายการค่าใช้จ่า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การกระตุ้นเศรษฐกิจและสร้างความเข้มแข็งของระบบเศรษฐกิ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/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สำนักส่งเสริมการปลูกป่า 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รือผ่านระบบการ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>(Video Conference)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ที่</w:t>
      </w:r>
      <w:r>
        <w:rPr>
          <w:rFonts w:cs="TH SarabunIT๙" w:ascii="TH SarabunIT๙" w:hAnsi="TH SarabunIT๙"/>
          <w:sz w:val="32"/>
          <w:szCs w:val="32"/>
        </w:rPr>
        <w:t>....... (................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ินดีเข้าร่วมประชุมด้วยตนเอง ณ ห้องประชุมสำนักส่งเสริมการปลูกป่า ชั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าคารเทียมคมกฤส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1560" w:right="6" w:hanging="426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ด้วยตนเอง ผ่านระบบการประชุมทางไกล </w:t>
      </w:r>
      <w:r>
        <w:rPr>
          <w:rFonts w:cs="TH SarabunIT๙" w:ascii="TH SarabunIT๙" w:hAnsi="TH SarabunIT๙"/>
          <w:sz w:val="32"/>
          <w:szCs w:val="32"/>
        </w:rPr>
        <w:t>(Video Conferenc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1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ณ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รายชื่อผู้เข้าร่วม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3050"/>
        <w:gridCol w:w="2362"/>
        <w:gridCol w:w="1692"/>
        <w:gridCol w:w="1084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nsite/</w:t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Online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inspector_pp@forest.go.th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บ่งออกเป็น</w:t>
      </w:r>
    </w:p>
    <w:p>
      <w:pPr>
        <w:pStyle w:val="ListParagraph"/>
        <w:tabs>
          <w:tab w:val="clear" w:pos="720"/>
          <w:tab w:val="left" w:pos="990" w:leader="none"/>
          <w:tab w:val="left" w:pos="1418" w:leader="none"/>
        </w:tabs>
        <w:ind w:left="1701" w:hanging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ข้าร่วมประชุม ณ ห้องประชุมสำนักส่งเสริมการปลูกป่า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ทียมคมกฤส กรมป่าไม้ </w:t>
      </w:r>
      <w:r>
        <w:rPr>
          <w:rFonts w:cs="TH SarabunIT๙" w:ascii="TH SarabunIT๙" w:hAnsi="TH SarabunIT๙"/>
          <w:sz w:val="32"/>
          <w:szCs w:val="32"/>
        </w:rPr>
        <w:t xml:space="preserve">(Onsit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ปรดส่งรายชื่อผู้เข้าร่วมประชุมไม่เกินหน่วยง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าน</w:t>
      </w:r>
    </w:p>
    <w:p>
      <w:pPr>
        <w:pStyle w:val="ListParagraph"/>
        <w:tabs>
          <w:tab w:val="clear" w:pos="720"/>
          <w:tab w:val="left" w:pos="990" w:leader="none"/>
          <w:tab w:val="left" w:pos="1418" w:leader="none"/>
        </w:tabs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เข้าร่วมประชุมผ่านระบบการประชุมทางไก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Online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ที่ตั้งหน่วยงาน สามารถแจ้งรายชื่อได้ไม่จำกัดจำนวน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ศิริลักษณ์ จันทน์สุคนธ์ นักจัดการงานทั่วไป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661 - 6085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08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12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5-07-18T03:08:00Z</cp:lastPrinted>
  <dcterms:modified xsi:type="dcterms:W3CDTF">2025-07-31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