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6979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สผ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ป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16.25pt;margin-top:-45.75pt;width:133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สผ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ป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ผลการปฏิบัติงานภายใต้งบกลางรายการ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กระตุ้นเศรษฐกิจและสร้างความเข้มแข็งของระบบ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/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สำนักส่งเสริมการปลูกป่า 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รายชื่อ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ไม่เกิ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u w:val="single"/>
        </w:rPr>
        <w:t xml:space="preserve">หน่วยงานละ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8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8"/>
          <w:sz w:val="32"/>
          <w:szCs w:val="32"/>
          <w:u w:val="single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pacing w:val="8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8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ศิริลักษณ์ จันทน์สุคนธ์ นักจัดการงานทั่วไป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661 - 6085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2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22T06:34:00Z</cp:lastPrinted>
  <dcterms:modified xsi:type="dcterms:W3CDTF">2025-07-31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