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26035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116965" cy="552450"/>
                <wp:effectExtent l="3810" t="3175" r="2540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 ผ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61.25pt;margin-top:-45.75pt;width:87.9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แน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 ผ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ผลการปฏิบัติงานภายใต้งบกลางรายการ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การกระตุ้นเศรษฐกิจและสร้างความเข้มแข็งของระบบเศรษฐกิ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/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สำนักส่งเสริมการปลูกป่า 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บางรักษ์ เชษฐสิงห์ ตำแหน่ง นักวิชาการป่าไม้เชี่ยวช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เฉพาะด้านวิจัยและพัฒนาผลิตผลป่าไม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ผู้ตรวจราชการกรมป่าไม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ด้วย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1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รายชื่อผู้ติด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2975"/>
        <w:gridCol w:w="16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อได้โปรด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>ไม่เกิน</w:t>
      </w:r>
      <w:r>
        <w:rPr>
          <w:rFonts w:ascii="TH SarabunIT๙" w:hAnsi="TH SarabunIT๙" w:cs="TH SarabunIT๙"/>
          <w:b/>
          <w:b/>
          <w:bCs/>
          <w:spacing w:val="18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ท่าน </w:t>
      </w:r>
      <w:r>
        <w:rPr>
          <w:rFonts w:ascii="TH SarabunIT๙" w:hAnsi="TH SarabunIT๙" w:eastAsia="Times New Roman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eastAsia="Times New Roman" w:cs="TH SarabunIT๙" w:ascii="TH SarabunIT๙" w:hAnsi="TH SarabunIT๙"/>
          <w:b/>
          <w:bCs/>
          <w:spacing w:val="-14"/>
          <w:sz w:val="32"/>
          <w:szCs w:val="32"/>
          <w:u w:val="single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IT๙" w:ascii="TH SarabunIT๙" w:hAnsi="TH SarabunIT๙"/>
          <w:b/>
          <w:bCs/>
          <w:spacing w:val="-14"/>
          <w:sz w:val="32"/>
          <w:szCs w:val="32"/>
          <w:u w:val="single"/>
        </w:rPr>
        <w:t>2568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pacing w:val="-14"/>
          <w:sz w:val="32"/>
          <w:szCs w:val="32"/>
        </w:rPr>
        <w:t>inspector_pp@forest.go.th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bookmarkStart w:id="2" w:name="_Hlk203671157"/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ศิริลักษณ์ จันทน์สุคนธ์ นักจัดการงานทั่วไป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661 - 6085</w:t>
      </w:r>
      <w:bookmarkEnd w:id="2"/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13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5-07-31T03:24:00Z</cp:lastPrinted>
  <dcterms:modified xsi:type="dcterms:W3CDTF">2025-07-31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