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0883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สจ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4.25pt;margin-top:-45.75pt;width:85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สจ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ติดตามผลการปฏิบัติงานภายใต้งบกลางรายการค่าใช้จ่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รือผ่านระบบการ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>(Video Conference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 (...............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ินดีเข้าร่วมประชุมด้วยตนเอง ณ ห้องประชุมสำนักส่งเสริมการปลูกป่า ชั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คารเทียมคมกฤส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560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ผ่านระบบการประชุมทางไกล </w:t>
      </w:r>
      <w:r>
        <w:rPr>
          <w:rFonts w:cs="TH SarabunIT๙" w:ascii="TH SarabunIT๙" w:hAnsi="TH SarabunIT๙"/>
          <w:sz w:val="32"/>
          <w:szCs w:val="32"/>
        </w:rPr>
        <w:t>(Video Conferenc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ณ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ผู้เข้าร่วมประชุ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3050"/>
        <w:gridCol w:w="2362"/>
        <w:gridCol w:w="1692"/>
        <w:gridCol w:w="1084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nsite/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nline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6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inspector_pp@forest.go.th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่งออกเป็น</w:t>
      </w:r>
    </w:p>
    <w:p>
      <w:pPr>
        <w:pStyle w:val="ListParagraph"/>
        <w:tabs>
          <w:tab w:val="clear" w:pos="720"/>
          <w:tab w:val="left" w:pos="990" w:leader="none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ข้าร่วมประชุม ณ ห้องประชุมสำนักส่งเสริมการปลูกป่า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ทียมคมกฤส 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(Onsit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ปรดส่งรายชื่อผู้เข้าร่วมประชุม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ListParagraph"/>
        <w:tabs>
          <w:tab w:val="clear" w:pos="720"/>
          <w:tab w:val="left" w:pos="990" w:leader="none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เข้าร่วมประชุมผ่านระบบการประชุมทางไก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nlin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ที่ตั้งหน่วยงาน สามารถแจ้งรายชื่อได้ไม่จำกัดจำนวน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08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7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18T03:08:00Z</cp:lastPrinted>
  <dcterms:modified xsi:type="dcterms:W3CDTF">2025-07-22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