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4635882"/>
      <w:r>
        <mc:AlternateContent>
          <mc:Choice Requires="wps">
            <w:drawing>
              <wp:anchor behindDoc="0" distT="0" distB="19050" distL="0" distR="16510" simplePos="0" locked="0" layoutInCell="0" allowOverlap="1" relativeHeight="6" wp14:anchorId="51B00393">
                <wp:simplePos x="0" y="0"/>
                <wp:positionH relativeFrom="margin">
                  <wp:align>right</wp:align>
                </wp:positionH>
                <wp:positionV relativeFrom="paragraph">
                  <wp:posOffset>-581025</wp:posOffset>
                </wp:positionV>
                <wp:extent cx="1697990" cy="552450"/>
                <wp:effectExtent l="3175" t="3175" r="3175" b="3175"/>
                <wp:wrapNone/>
                <wp:docPr id="1" name="Text Box 98218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หน่วยงานส่วนกลา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2189400" path="m0,0l-2147483645,0l-2147483645,-2147483646l0,-2147483646xe" fillcolor="white" stroked="t" o:allowincell="f" style="position:absolute;margin-left:316.25pt;margin-top:-45.75pt;width:133.65pt;height:43.45pt;mso-wrap-style:square;v-text-anchor:middle;mso-position-horizontal:right;mso-position-horizontal-relative:margin" wp14:anchorId="51B003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แน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หน่วยงานส่ว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ประชุม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ผลการปฏิบัติงานภายใต้งบกลางรายการ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กระตุ้นเศรษฐกิจและสร้างความเข้มแข็งของระบบเศรษฐกิ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สำนักส่งเสริมการปลูกป่า 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ด้วยตนเอ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1560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6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E-mail ....................................................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ผู้เข้าร่วมประชุมอีก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แก่</w:t>
      </w:r>
    </w:p>
    <w:tbl>
      <w:tblPr>
        <w:tblStyle w:val="a9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5"/>
        <w:gridCol w:w="2975"/>
        <w:gridCol w:w="165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มสกุล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pacing w:before="0" w:after="0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ห้องผู้ตรวจราชการกรมป่าไม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พจนีย์ พจนะลาวัณ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าบ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ท่าน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5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กรกฎาคม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8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inspector_pp@forest.go.th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ชำนาญการ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- 4769 -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ศิริลักษณ์ จันทน์สุคนธ์ นักจัดการงานทั่วไป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- 9661 - 6085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8689340</wp:posOffset>
              </wp:positionH>
              <wp:positionV relativeFrom="paragraph">
                <wp:posOffset>-307340</wp:posOffset>
              </wp:positionV>
              <wp:extent cx="805815" cy="353060"/>
              <wp:effectExtent l="3810" t="3175" r="254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684.2pt;margin-top:-24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4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0:00Z</dcterms:created>
  <dc:creator>ms29232</dc:creator>
  <dc:description/>
  <dc:language>en-US</dc:language>
  <cp:lastModifiedBy>ส่วนติดตามและประเมินผล สำนักแผนงานและสารสนเทศ</cp:lastModifiedBy>
  <cp:lastPrinted>2025-07-22T06:34:00Z</cp:lastPrinted>
  <dcterms:modified xsi:type="dcterms:W3CDTF">2025-07-22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