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26035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1116965" cy="552450"/>
                <wp:effectExtent l="3810" t="3175" r="2540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 ผ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61.25pt;margin-top:-45.75pt;width:87.9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แน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 ผ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ผลการปฏิบัติงานภายใต้งบกลางรายการ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การกระตุ้นเศรษฐกิจและสร้างความเข้มแข็งของระบบเศรษฐกิ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/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สำนักส่งเสริมการปลูกป่า 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บางรักษ์ เชษฐสิงห์ ตำแหน่ง นักวิชาการป่าไม้เชี่ยวช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เฉพาะด้านวิจัยและพัฒนาผลิตผลป่าไม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ผู้ตรวจราชการกรมป่าไม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ด้วยตนเ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1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..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รายชื่อผู้ติด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2975"/>
        <w:gridCol w:w="165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่า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ภายในวันศุก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2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56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inspector_pp@forest.go.th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bookmarkStart w:id="2" w:name="_Hlk203671157"/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ศิริลักษณ์ จันทน์สุคนธ์ นักจัดการงานทั่วไป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661 - 6085</w:t>
      </w:r>
      <w:bookmarkEnd w:id="2"/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1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5-07-18T12:22:00Z</cp:lastPrinted>
  <dcterms:modified xsi:type="dcterms:W3CDTF">2025-07-22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