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ข้อมูลค่าพิกัดแปลงปลูกป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ฟื้นฟูสภาพป่าสงวนแห่งชาติ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SimSun;宋体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694"/>
        <w:gridCol w:w="2268"/>
      </w:tblGrid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ุด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UTM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GS 19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150495</wp:posOffset>
                </wp:positionV>
                <wp:extent cx="2218055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228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880" w:leader="none"/>
                                <w:tab w:val="left" w:pos="558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79.85pt;mso-wrap-distance-left:9.05pt;mso-wrap-distance-right:9.05pt;mso-wrap-distance-top:3.6pt;mso-wrap-distance-bottom:3.6pt;margin-top:11.85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880" w:leader="none"/>
                          <w:tab w:val="left" w:pos="558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3:00Z</dcterms:created>
  <dc:creator>kamrai</dc:creator>
  <dc:description/>
  <cp:keywords/>
  <dc:language>en-US</dc:language>
  <cp:lastModifiedBy>User</cp:lastModifiedBy>
  <cp:lastPrinted>2015-02-06T01:28:00Z</cp:lastPrinted>
  <dcterms:modified xsi:type="dcterms:W3CDTF">2023-07-24T07:53:00Z</dcterms:modified>
  <cp:revision>2</cp:revision>
  <dc:subject/>
  <dc:title/>
</cp:coreProperties>
</file>