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ถ่ายทางอา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ร์โธส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ดงพื้นที่แปลงปลูกป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ส่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: 4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ฟื้นฟูสภาพ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226695</wp:posOffset>
                </wp:positionV>
                <wp:extent cx="221805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880" w:leader="none"/>
                                <w:tab w:val="left" w:pos="55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79.85pt;mso-wrap-distance-left:9.05pt;mso-wrap-distance-right:9.05pt;mso-wrap-distance-top:3.6pt;mso-wrap-distance-bottom:3.6pt;margin-top:17.8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880" w:leader="none"/>
                          <w:tab w:val="left" w:pos="558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3:00Z</dcterms:created>
  <dc:creator>kamrai</dc:creator>
  <dc:description/>
  <cp:keywords/>
  <dc:language>en-US</dc:language>
  <cp:lastModifiedBy>User</cp:lastModifiedBy>
  <cp:lastPrinted>2015-02-06T01:28:00Z</cp:lastPrinted>
  <dcterms:modified xsi:type="dcterms:W3CDTF">2023-07-24T07:53:00Z</dcterms:modified>
  <cp:revision>2</cp:revision>
  <dc:subject/>
  <dc:title/>
</cp:coreProperties>
</file>