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ติดตามผลการดำเนินงาน  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หน่วย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ได้รับแผนการปฏิบัติงาน และแผนการใช้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ม</w:t>
      </w:r>
      <w:r>
        <w:rPr>
          <w:rFonts w:cs="TH SarabunPSK" w:ascii="TH SarabunPSK" w:hAnsi="TH SarabunPSK"/>
          <w:sz w:val="32"/>
          <w:szCs w:val="32"/>
        </w:rPr>
        <w:t xml:space="preserve">.1-2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งานและการใช้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 ณ 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10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55"/>
        <w:gridCol w:w="1956"/>
        <w:gridCol w:w="1956"/>
        <w:gridCol w:w="1956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ใช้จ่ายเงิน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....................................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ั้นตอนของการดำเนินงา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10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418" w:right="926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จากการปฏิบัติงาน แนวทางแก้ไข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ปัญหา อุปสรรคจากการปฏิบัติ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การปฏิบัติ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 และข้อเสนอแนะเพิ่มเติ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4.2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4.3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ให้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ให้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209550</wp:posOffset>
                </wp:positionV>
                <wp:extent cx="6765925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1283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มูลที่หน่วยงานจะต้องจัดเตรียมให้คณะทำงานติดตามฯ ในวันที่ไปติดตามงาน มี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ห้จัดเตรียมแบบติดตามผลการปฏิบัติงานฉบับนี้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ให้จัดเตรียม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มูลค่าพิกัดรอบแปลง ระบบ ระบ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UTM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DATUM WGS 1984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ที่ และ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ภาพถ่ายประก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พร้อมบันทึ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แผ่นซีดี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75pt;height:101.05pt;mso-wrap-distance-left:9.05pt;mso-wrap-distance-right:9.05pt;mso-wrap-distance-top:0pt;mso-wrap-distance-bottom:0pt;margin-top:16.5pt;mso-position-vertical-relative:text;margin-left:-28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มูลที่หน่วยงานจะต้องจัดเตรียมให้คณะทำงานติดตามฯ ในวันที่ไปติดตามงาน มี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ห้จัดเตรียมแบบติดตามผลการปฏิบัติงานฉบับนี้ 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TH SarabunPSK" w:hAnsi="TH SarabunPSK" w:cs="TH SarabunPSK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>ให้จัดเตรียมเอกส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มูลค่าพิกัดรอบแปลง ระบบ ระบ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UTM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DATUM WGS 1984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ที่ และ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>ภาพถ่ายประก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>พร้อมบันทึ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แผ่นซีดี 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</w:r>
    </w:p>
    <w:sectPr>
      <w:type w:val="nextPage"/>
      <w:pgSz w:w="11906" w:h="16838"/>
      <w:pgMar w:left="1418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38:00Z</dcterms:created>
  <dc:creator>Microsoft th</dc:creator>
  <dc:description/>
  <cp:keywords/>
  <dc:language>en-US</dc:language>
  <cp:lastModifiedBy>User</cp:lastModifiedBy>
  <cp:lastPrinted>2023-07-24T11:39:00Z</cp:lastPrinted>
  <dcterms:modified xsi:type="dcterms:W3CDTF">2023-07-24T08:15:00Z</dcterms:modified>
  <cp:revision>5</cp:revision>
  <dc:subject/>
  <dc:title>บันทึกการติดตาม แนะนำ และประเมินผลการปฏิบัติงานปลูกป่าและบำรุงป่า</dc:title>
</cp:coreProperties>
</file>