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ิด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่าอื่น ๆ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ตามใบเสร็จรับเงิ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ฉบับ รวมเป็นเงิ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นำเงินส่วนตัวทดรองจ่ายไปก่อนแล้ว ข้าพเจ้าขอเบิกเงินจำนวนดังกล่าวข้างต้นเป็น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การผิดพลาดประการใด ที่จะต้องคื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บางส่วน หรือเต็มจำนวน ข้าพเจ้าขอคืนเงินบางส่วน หรือทั้งหมดตามระเบียบ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3:00Z</dcterms:created>
  <dc:creator>IDEAHITECH7</dc:creator>
  <dc:description/>
  <dc:language>en-US</dc:language>
  <cp:lastModifiedBy>ton</cp:lastModifiedBy>
  <cp:lastPrinted>2014-12-12T10:15:00Z</cp:lastPrinted>
  <dcterms:modified xsi:type="dcterms:W3CDTF">2023-09-25T08:23:00Z</dcterms:modified>
  <cp:revision>2</cp:revision>
  <dc:subject/>
  <dc:title>แบบ 7223</dc:title>
</cp:coreProperties>
</file>