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รายงานการตรวจสอบการขอรับค่าเช่าบ้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…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่าบ้า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าซื้อบ้าน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……………………………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ู้ยืมเงินเพื่อชำระราคาบ้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ื้อ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้างปลูกสร้างบ้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…………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เงินกู้กับ</w:t>
      </w:r>
      <w:r>
        <w:rPr>
          <w:rFonts w:cs="TH SarabunIT๙" w:ascii="TH SarabunIT๙" w:hAnsi="TH SarabunIT๙"/>
          <w:sz w:val="32"/>
          <w:szCs w:val="32"/>
        </w:rPr>
        <w:t>..........………………………..………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…………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ำระเงินกู้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…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ซื้อบ้า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ญญาจ้างปลูกสร้างบ้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…………………………………………………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...........................…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ลงวันที่</w:t>
      </w:r>
      <w:r>
        <w:rPr>
          <w:rFonts w:cs="TH SarabunIT๙" w:ascii="TH SarabunIT๙" w:hAnsi="TH SarabunIT๙"/>
          <w:sz w:val="32"/>
          <w:szCs w:val="32"/>
        </w:rPr>
        <w:t>...…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………………..…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ั้งอยู่บนที่ดิ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ฉนดที่ดิ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อกสารสิทธิ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ดิน</w:t>
      </w:r>
      <w:r>
        <w:rPr>
          <w:rFonts w:cs="TH SarabunIT๙" w:ascii="TH SarabunIT๙" w:hAnsi="TH SarabunIT๙"/>
          <w:sz w:val="32"/>
          <w:szCs w:val="32"/>
        </w:rPr>
        <w:t xml:space="preserve">.....………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รมสิทธิ์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…………………………………………..……………………………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องของ </w:t>
      </w:r>
      <w:r>
        <w:rPr>
          <w:rFonts w:cs="TH SarabunIT๙" w:ascii="TH SarabunIT๙" w:hAnsi="TH SarabunIT๙"/>
          <w:sz w:val="32"/>
          <w:szCs w:val="32"/>
        </w:rPr>
        <w:t>. . 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ของคณะกรรม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ข้อเท็จจริงแล้ว ข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วรตรวจสอบข้อเท็จจริงในแนวทางดังต่อไปนี้ เพื่อสรุปความเห็นต่อผู้อนุมัติการเบิกค่าเช่าบ้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ทำนิติกรรมต่าง ๆ มีตัวตนหรือไม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ณีบ้านเช่าต้องตรวจสอบให้ทราบว่าเป็นกรรมสิทธิ์ของใคร ในกรณีที่ผู้ให้เช่าไม่ใช่เจ้าของบ้าน ต้องตรวจสอบสัญญาเช่าจากเจ้าของบ้านด้ว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ของบ้านเหมาะสมกับราคาเช่า เช่าซื้อ หรือราคาซื้อขาย หรือไม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บ้านเหมาะสมกับจำนวนคนในครอบครัวที่อาศัยร่วมกันอยู่จริง เพียง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ช่าบ้าน จะต้องตรวจสอบว่ามีความจำเป็นต้องเช่าจริงหรือไม่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ข้าพักอาศัยอยู่จริงในบ้าน ตั้งแต่เมื่อใ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0:00Z</dcterms:created>
  <dc:creator>weng</dc:creator>
  <dc:description/>
  <cp:keywords/>
  <dc:language>en-US</dc:language>
  <cp:lastModifiedBy>ton</cp:lastModifiedBy>
  <cp:lastPrinted>2022-08-19T13:30:00Z</cp:lastPrinted>
  <dcterms:modified xsi:type="dcterms:W3CDTF">2023-09-25T09:08:00Z</dcterms:modified>
  <cp:revision>3</cp:revision>
  <dc:subject/>
  <dc:title>แบบขอรับค่าเช่าบ้าน (แบบ ๖๐๐๕) เลขที่</dc:title>
</cp:coreProperties>
</file>