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7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แบบขอเบิกเงินค่าเช่าบ้าน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แบบ ๖๐๐๖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)</w:t>
            </w:r>
          </w:p>
        </w:tc>
      </w:tr>
      <w:tr>
        <w:trPr>
          <w:trHeight w:val="30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ขอเบิกและการรับรอง</w:t>
            </w:r>
          </w:p>
        </w:tc>
      </w:tr>
      <w:tr>
        <w:trPr>
          <w:trHeight w:val="43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autoSpaceDE w:val="false"/>
              <w:spacing w:before="24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autoSpaceDE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ยื่นเบิกเงินค่าเช่าบ้าน ดังนี้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ข้าพเจ้าได้จ่ายเงิน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่าเช่าบ้าน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่าเช่าซื้อ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่าผ่อนชำระเงินกู้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แก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ใบเสร็จรับ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 เป็น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autoSpaceDE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ข้าพเจ้าได้รับเงินเดือน เดือนละ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……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.)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สิทธิได้รับค่าเช่าบ้านตามที่ได้รับอนุมัติในแบบขอรับค่าเช่าบ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 ๖๐๐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กินเดือน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…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autoSpaceDE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ข้าพเจ้าขอเบิกเงินค่าเช่าบ้านประจำ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เป็น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พร้อมนี้ข้าพเจ้าได้แนบใบเสร็จรับเงิน 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 มาด้วยแล้ว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ขอรับรองว่าข้อความที่ให้ไว้ข้างต้นเป็นความจริงทุกประการ และข้าพเจ้ามีสิทธิได้รับเงินค่าเช่าบ้าน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พระราชกฤษฎีกาค่าเช่าบ้านข้าราชก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๔๗ และแก้ไขเพิ่มเติม ได้ดำเนินการถูกต้องตามระเบียบทุกประการแล้ว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12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.............................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เบิก</w:t>
            </w:r>
          </w:p>
          <w:p>
            <w:pPr>
              <w:pStyle w:val="Normal"/>
              <w:tabs>
                <w:tab w:val="clear" w:pos="720"/>
                <w:tab w:val="left" w:pos="5472" w:leader="none"/>
              </w:tabs>
              <w:autoSpaceDE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(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752" w:leader="none"/>
              </w:tabs>
              <w:autoSpaceDE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……..</w:t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autoSpaceDE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……......</w:t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6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อนุมัติ</w:t>
            </w:r>
          </w:p>
        </w:tc>
      </w:tr>
      <w:tr>
        <w:trPr>
          <w:trHeight w:val="43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</w:tabs>
              <w:autoSpaceDE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มัติให้เบิกจ่ายเงินค่าเช่าบ้านได้ตามสิทธิ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autoSpaceDE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แต่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........</w:t>
            </w:r>
          </w:p>
          <w:p>
            <w:pPr>
              <w:pStyle w:val="Normal"/>
              <w:tabs>
                <w:tab w:val="clear" w:pos="720"/>
                <w:tab w:val="left" w:pos="4752" w:leader="none"/>
              </w:tabs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52" w:leader="none"/>
              </w:tabs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autoSpaceDE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    (…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752" w:leader="none"/>
              </w:tabs>
              <w:autoSpaceDE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....</w:t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4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รับเงิน</w:t>
            </w:r>
          </w:p>
        </w:tc>
      </w:tr>
      <w:tr>
        <w:trPr>
          <w:trHeight w:val="43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autoSpaceDE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เงินค่าเช่าบ้าน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……..……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.............................................................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ว้ถูกต้องแล้ว</w:t>
            </w:r>
          </w:p>
          <w:p>
            <w:pPr>
              <w:pStyle w:val="Normal"/>
              <w:tabs>
                <w:tab w:val="clear" w:pos="720"/>
                <w:tab w:val="left" w:pos="4782" w:leader="none"/>
              </w:tabs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82" w:leader="none"/>
              </w:tabs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.............................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เงิน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autoSpaceDE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(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autoSpaceDE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........</w:t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782" w:leader="none"/>
              </w:tabs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...........................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autoSpaceDE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(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.......</w:t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720" w:right="567" w:gutter="0" w:header="0" w:top="68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7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40" w:right="92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49:00Z</dcterms:created>
  <dc:creator>weng</dc:creator>
  <dc:description/>
  <cp:keywords/>
  <dc:language>en-US</dc:language>
  <cp:lastModifiedBy>ton</cp:lastModifiedBy>
  <cp:lastPrinted>2022-08-19T13:30:00Z</cp:lastPrinted>
  <dcterms:modified xsi:type="dcterms:W3CDTF">2023-09-25T09:07:00Z</dcterms:modified>
  <cp:revision>11</cp:revision>
  <dc:subject/>
  <dc:title>แบบขอรับค่าเช่าบ้าน (แบบ ๖๐๐๕) เลขที่</dc:title>
</cp:coreProperties>
</file>