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ขอรับค่าเช่าบ้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 ๖๐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...…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.........</w:t>
            </w:r>
          </w:p>
        </w:tc>
      </w:tr>
      <w:tr>
        <w:trPr>
          <w:trHeight w:val="3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๑ การขอรับค่าเช่าบ้าน</w:t>
            </w:r>
          </w:p>
        </w:tc>
      </w:tr>
      <w:tr>
        <w:trPr>
          <w:trHeight w:val="3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ื่นรับค่าเช่าบ้าน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 􀀓 เริ่มรับราชการและปฏิบัติงานครั้งแรก 􀀓 กลับเข้ารับราชการและปฏิบัติงานใ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ที่ 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……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ด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􀀓 กรม 􀀓 กระทรวง ได้มีคำสั่งให้ข้าพเจ้ารับราชการประจำ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…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ท้องที่ 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ได้รายงานตัว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ได้ 􀀓 เช่าบ้านพักเพื่ออยู่อาศัย 􀀓 เช่าซื้อบ้านเพื่อที่อยู่อาศ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เช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ช่าซื้อ ฉบับ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จ้าของ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เช่าช่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้เช่า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ผู้เสียภาษีอากร 􀀓􀀓􀀓􀀓􀀓􀀓􀀓􀀓􀀓􀀓 หร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บัตรประชาชน 􀀓􀀓􀀓􀀓􀀓􀀓􀀓􀀓􀀓􀀓􀀓􀀓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อัตราเดือน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ได้􀀓 กู้ยืมเงินเพื่อซื้อบ้าน 􀀓 กู้ยืมเงินเพื่อปลูกสร้างบ้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ให้ก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ย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…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เงินกู้เดือน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กู้ยืมเงิน ฉบับลงวันที่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6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จ้างปลูกสร้าง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ผู้เสียภาษีอากร 􀀓􀀓􀀓􀀓􀀓􀀓􀀓􀀓􀀓􀀓 หร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บัตรประชาชน 􀀓􀀓􀀓􀀓􀀓􀀓􀀓􀀓􀀓􀀓􀀓􀀓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…………………….…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ซื้อ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จ้าง ฉบับ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จึงขออนุญาตเบิกค่าเช่าบ้านตามสิทธิที่พึงจะได้รับตามพระราชกฤษฎีกาค่าเช่าบ้านข้าราชการตั้งแต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 และขอรับรองว่าข้าพเจ้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ิทธิได้รับค่าเช่าบ้านตามพระราชกฤษฎีกาค่าเช่าบ้านข้า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 และแก้ไขเพิ่มเติม ทุกประการ</w:t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๒ การรับรอง</w:t>
            </w:r>
          </w:p>
        </w:tc>
      </w:tr>
      <w:tr>
        <w:trPr>
          <w:trHeight w:val="5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ได้ตรวจสอบเอกสารต่าง ๆ แล้วเห็นว่า ข้าราชการผู้นี้มีสิทธิได้รับค่าเช่าบ้านตามพระราชกฤษฎีกา  ค่าเช่าบ้านข้า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 และแก้ไข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</w:t>
            </w:r>
          </w:p>
        </w:tc>
      </w:tr>
      <w:tr>
        <w:trPr>
          <w:trHeight w:val="29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๓ การอนุมัติ</w:t>
            </w:r>
          </w:p>
        </w:tc>
      </w:tr>
      <w:tr>
        <w:trPr>
          <w:trHeight w:val="36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ให้เบิกค่าเช่าบ้านได้ตามสิทธิ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</w:t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95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44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5:00Z</dcterms:created>
  <dc:creator>weng</dc:creator>
  <dc:description/>
  <cp:keywords/>
  <dc:language>en-US</dc:language>
  <cp:lastModifiedBy>ton</cp:lastModifiedBy>
  <cp:lastPrinted>2022-09-05T14:53:00Z</cp:lastPrinted>
  <dcterms:modified xsi:type="dcterms:W3CDTF">2023-09-25T09:07:00Z</dcterms:modified>
  <cp:revision>5</cp:revision>
  <dc:subject/>
  <dc:title>แบบขอรับค่าเช่าบ้าน (แบบ ๖๐๐๕) เลขที่</dc:title>
</cp:coreProperties>
</file>