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  <w:u w:val="non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บบขอรับเงินช่วยพิเศษกรณีข้าราชการบำนาญถึงแก่ความตาย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  <w:u w:val="none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  <w:u w:val="non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</w:p>
    <w:p>
      <w:pPr>
        <w:pStyle w:val="Heading1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 w:color="FFFFFF"/>
        </w:rPr>
        <w:t>8</w:t>
      </w:r>
      <w:r>
        <w:rPr>
          <w:rFonts w:cs="TH SarabunIT๙" w:ascii="TH SarabunIT๙" w:hAnsi="TH SarabunIT๙"/>
          <w:color w:val="FFFFFF"/>
          <w:u w:val="dotted"/>
        </w:rPr>
        <w:t xml:space="preserve">                                                           1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ผู้มีชื่อตามข้างท้ายคำขอรับเงินช่วยพิเศษนี้  มีความประสงค์จะยื่นคำขอรับเงินคำช่วยพิเศษต่อ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เจ้าของสังกัดของผู้ตาย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.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ตาย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ถึงแก่ความตาย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หลักฐาน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  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ุตร ฯล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2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3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ต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บำนาญเหต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สูงอายุ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บำนาญปก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ช่วยค่าครองชีพผู้รับเบี้ยหวัดบำน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ได้รับ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เงินช่วย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ถึงแก่ความต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หตุปกติเนื่องจา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 w:color="FFFFFF"/>
        </w:rPr>
        <w:t>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  <w:u w:val="dotted" w:color="FFFFFF"/>
        </w:rPr>
        <w:t xml:space="preserve">...........................................................................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ูญหายและมีสำเนาคำสั่งของรัฐมนตรีเจ้าสังกัด สันนิษฐานไว้ตาม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บำเหน็จบำนาญตามคำสั่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บสูญและมีคำสั่งของศาลว่าเป็นบุคคลสาบสูญ ตามคำสั่งศ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คด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แนบเอกสารต่างๆ ดังต่อไปนี้มาด้วย เพื่อประกอบการพิจารณา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แสดงว่าเป็นบุคคลผู้มีสิทธ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ได้ แก่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 w:color="FFFFFF"/>
        </w:rPr>
        <w:t>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FFFFFF"/>
        </w:rPr>
        <w:t>.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มรณะบัตรซึ่งรับรองถูกต้อง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รัฐมนตรีเจ้าสังกัด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พเจ้าขอรับรองว่าข้าพเจ้ามีสิทธิได้รับเงินช่วยพิเศษตามพระราชกฤษฎีกาการจ่ายเงินเดือน เงินปี</w:t>
      </w:r>
    </w:p>
    <w:p>
      <w:pPr>
        <w:pStyle w:val="Heading1"/>
        <w:tabs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 xml:space="preserve"> </w:t>
      </w:r>
      <w:r>
        <w:rPr>
          <w:rFonts w:ascii="TH SarabunIT๙" w:hAnsi="TH SarabunIT๙" w:cs="TH SarabunIT๙"/>
          <w:spacing w:val="-2"/>
        </w:rPr>
        <w:t>บำเหน็จ บำนาญ และเงินอื่นในลักษณะเดียวกัน และถ้าปรากฏต่อไปว่าข้าพเจ้าเป็นผู้ไม่มีสิทธิแต่อย่างใด</w:t>
      </w:r>
    </w:p>
    <w:p>
      <w:pPr>
        <w:pStyle w:val="Heading1"/>
        <w:tabs>
          <w:tab w:val="left" w:pos="142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ามกฎหมาย  ข้าพเจ้ายินยอมคืนเงินช่วยพิเศษที่ได้รับไปโดยไม่มีสิทธิตลอดจนชดใช้ค่าเสียหายต่างๆ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ทั้งสิ้นแก่ราช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ทางราชการแจ้งให้ข้าพเจ้าทราบตามที่อยู่ข้างต้นนี้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954" w:leader="none"/>
          <w:tab w:val="left" w:pos="6521" w:leader="none"/>
        </w:tabs>
        <w:ind w:left="14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103" w:leader="none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812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5103" w:leader="none"/>
          <w:tab w:val="left" w:pos="5812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5103" w:leader="none"/>
          <w:tab w:val="left" w:pos="5812" w:leader="none"/>
          <w:tab w:val="left" w:pos="6521" w:leader="none"/>
        </w:tabs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มีสิทธ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ในลำดับเดียวกันมีหลาย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  <w:tab w:val="left" w:pos="5103" w:leader="none"/>
          <w:tab w:val="left" w:pos="5812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ชื่อและที่อยู่ทุกคน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ชัดเจน และต้องลงลายมือชื่อของบุคคลเหล่านั้น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5103" w:leader="none"/>
          <w:tab w:val="left" w:pos="5812" w:leader="none"/>
          <w:tab w:val="left" w:pos="6521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ันมาในท้ายคำขอรับเงินช่วยพิเศษ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418" w:leader="none"/>
          <w:tab w:val="left" w:pos="5103" w:leader="none"/>
          <w:tab w:val="left" w:pos="5812" w:leader="none"/>
          <w:tab w:val="left" w:pos="652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มีการมอบฉันทะให้รับเงินช่วยพิเศษ ให้ใช้แบบมอบฉันทะที่กระทรวงการคลังกำหนด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1418" w:leader="none"/>
          <w:tab w:val="left" w:pos="5103" w:leader="none"/>
          <w:tab w:val="left" w:pos="5812" w:leader="none"/>
          <w:tab w:val="left" w:pos="652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ส่วนราชการผู้เปิดตรวจสอบเอกส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สามารถรับฟ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เป็นบุคคลดังกล่าวใน</w:t>
      </w:r>
    </w:p>
    <w:p>
      <w:pPr>
        <w:pStyle w:val="TextBody"/>
        <w:rPr/>
      </w:pPr>
      <w:r>
        <w:rPr>
          <w:rFonts w:cs="TH SarabunIT๙" w:ascii="TH SarabunIT๙" w:hAnsi="TH SarabunIT๙"/>
          <w:spacing w:val="4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4"/>
        </w:rPr>
        <w:t xml:space="preserve">มาตรา </w:t>
      </w:r>
      <w:r>
        <w:rPr>
          <w:rFonts w:cs="TH SarabunIT๙" w:ascii="TH SarabunIT๙" w:hAnsi="TH SarabunIT๙"/>
          <w:spacing w:val="4"/>
        </w:rPr>
        <w:t xml:space="preserve">23 </w:t>
      </w:r>
      <w:r>
        <w:rPr>
          <w:rFonts w:ascii="TH SarabunIT๙" w:hAnsi="TH SarabunIT๙" w:cs="TH SarabunIT๙"/>
          <w:spacing w:val="4"/>
        </w:rPr>
        <w:t xml:space="preserve">วรรคสอง   เช่น สำเนาทะเบียนบ้าน </w:t>
      </w:r>
      <w:r>
        <w:rPr>
          <w:rFonts w:ascii="TH SarabunIT๙" w:hAnsi="TH SarabunIT๙" w:cs="TH SarabunIT๙"/>
          <w:spacing w:val="6"/>
        </w:rPr>
        <w:t>หลักฐานการสมรสของคู่สมรสผู้ตาย</w:t>
      </w:r>
      <w:r>
        <w:rPr>
          <w:rFonts w:ascii="TH SarabunIT๙" w:hAnsi="TH SarabunIT๙" w:cs="TH SarabunIT๙"/>
          <w:spacing w:val="4"/>
        </w:rPr>
        <w:t xml:space="preserve">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หลักฐานรับรองการอุปการะของผู้ที่เชื่อถือได้ เป็นต้น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1134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  <w:tab w:val="left" w:pos="6521" w:leader="none"/>
      </w:tabs>
      <w:outlineLvl w:val="0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1276" w:leader="none"/>
        <w:tab w:val="left" w:pos="1418" w:leader="none"/>
        <w:tab w:val="left" w:pos="5103" w:leader="none"/>
        <w:tab w:val="left" w:pos="5812" w:leader="none"/>
        <w:tab w:val="left" w:pos="6521" w:leader="none"/>
      </w:tabs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ขอรับเงินช่วยพิเศษกรณีขรกบำนาญตาย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0:00Z</dcterms:created>
  <dc:creator>a</dc:creator>
  <dc:description/>
  <cp:keywords/>
  <dc:language>en-US</dc:language>
  <cp:lastModifiedBy>ton</cp:lastModifiedBy>
  <cp:lastPrinted>2006-06-08T11:30:00Z</cp:lastPrinted>
  <dcterms:modified xsi:type="dcterms:W3CDTF">2023-09-25T09:06:00Z</dcterms:modified>
  <cp:revision>4</cp:revision>
  <dc:subject/>
  <dc:title>แบบขอรับเงินช่วยพิเศษกรณีข้าราชการบำนาญถึงแก่กรรม</dc:title>
</cp:coreProperties>
</file>