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บขอรับเงินช่วยพิเศษกรณีลูกจ้างประจำถึงแก่ความตาย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  <w:u w:val="non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                             </w:t>
      </w:r>
      <w:r>
        <w:rPr>
          <w:rFonts w:cs="TH SarabunIT๙" w:ascii="TH SarabunIT๙" w:hAnsi="TH SarabunIT๙"/>
          <w:color w:val="FFFFFF"/>
          <w:u w:val="dotted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ผู้มีชื่อตามข้างท้ายคำขอรับเงินช่วยพิเศษนี้ มีความประสงค์จะยื่นคำขอรับเงินคำช่วยพิเศษต่อ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จ้าของสังกัดของผู้ต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 xml:space="preserve">          </w:t>
        <w:tab/>
        <w:t xml:space="preserve">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ตาย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แก่ความตายเมื่อ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หลักฐาน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ุตร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3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ูกจ้างประจำ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ครั้งสุดท้ายเดือนละ หรือวันละ หรือชั่วโมง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พิ่ม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ี่ได้รับทั้งสิ้นเดือ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เงินช่วยพิเศษ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ึงแก่ความตาย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หตุปกติเนื่องจา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บสูญและมีคำสั่งของศาลว่าเป็นบุคคลสาบสูญ ตามคำสั่งศ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ด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แนบเอกสารต่างๆ ดังต่อไปนี้มาด้วย เพื่อประกอบการพิจารณา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ว่าเป็นบุคคลผู้มีสิทธ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ได้ แก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รัฐมนตรีเจ้าสังกัด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ขอรับรองว่าข้าพเจ้ามีสิทธิได้รับเงินช่วยพิเศษตามระเบียบว่าด้วยการจ่ายค่าจ้างลูกจ้างของ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้าปรากฏต่อไปว่าข้าพเจ้าเป็นผู้ไม่มีสิทธิแต่อย่างใดตามระเบียบ  ข้าพเจ้ายินยอมคืน 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พิเศษที่ได้รับไปโดยไม่มีสิทธิตลอดจนชดใช้ค่าเสียหายต่างๆ ที่เกิดขึ้นทั้งสิ้นแก่ราชการภายใน    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ทางราชการแจ้งให้ข้าพเจ้าทราบตามที่อยู่ข้างต้นนี้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มีสิทธิ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นลำดับเดียวกันมีหลาย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  <w:tab w:val="left" w:pos="5103" w:leader="none"/>
          <w:tab w:val="left" w:pos="5812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ชื่อและที่อยู่ทุกคน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ัดเจน และต้องลงลายมือชื่อของบุคคลเหล่านั้น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ันมาในท้ายคำขอรับเงินช่วยพิเศษ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มีการมอบฉันทะให้รับเงินช่วยพิเศษ ให้ใช้แบบมอบฉันทะที่กระทรวงการคลังกำหนด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ส่วนราชการผู้เปิดตรวจสอบเอกสารต่างๆ ที่สามารถรับฟังได้ว่าเป็นบุคคล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pacing w:val="4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4"/>
        </w:rPr>
        <w:t xml:space="preserve">ในข้อ </w:t>
      </w:r>
      <w:r>
        <w:rPr>
          <w:rFonts w:cs="TH SarabunIT๙" w:ascii="TH SarabunIT๙" w:hAnsi="TH SarabunIT๙"/>
          <w:spacing w:val="4"/>
        </w:rPr>
        <w:t xml:space="preserve">18 </w:t>
      </w:r>
      <w:r>
        <w:rPr>
          <w:rFonts w:ascii="TH SarabunIT๙" w:hAnsi="TH SarabunIT๙" w:cs="TH SarabunIT๙"/>
          <w:spacing w:val="4"/>
        </w:rPr>
        <w:t xml:space="preserve">วรรคสอง   เช่น  สำเนาทะเบียนบ้าน  หลักฐานการสมรสของคู่สมรสผู้ตาย                         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หลักฐานรับรองการอุปการะของผู้ที่เชื่อถือได้ เป็นต้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left" w:pos="6521" w:leader="none"/>
      </w:tabs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1276" w:leader="none"/>
        <w:tab w:val="left" w:pos="1418" w:leader="none"/>
        <w:tab w:val="left" w:pos="5103" w:leader="none"/>
        <w:tab w:val="left" w:pos="5812" w:leader="none"/>
        <w:tab w:val="left" w:pos="6521" w:leader="none"/>
      </w:tabs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2:00Z</dcterms:created>
  <dc:creator>support</dc:creator>
  <dc:description/>
  <cp:keywords/>
  <dc:language>en-US</dc:language>
  <cp:lastModifiedBy>ton</cp:lastModifiedBy>
  <dcterms:modified xsi:type="dcterms:W3CDTF">2023-09-25T09:05:00Z</dcterms:modified>
  <cp:revision>4</cp:revision>
  <dc:subject/>
  <dc:title>แบบขอรับเงินช่วยพิเศษกรณีลูกจ้างประจำถึงแก่ความตาย</dc:title>
</cp:coreProperties>
</file>