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ร้องขอรับเงินการฌาปนกิจสงเคราะห์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ียนที่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ind w:left="576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Normal"/>
        <w:spacing w:before="0" w:after="240"/>
        <w:ind w:left="216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……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การฌาปนกิจสงเคราะห์กรมป่าไม้</w:t>
      </w:r>
    </w:p>
    <w:p>
      <w:pPr>
        <w:pStyle w:val="Normal"/>
        <w:spacing w:lineRule="auto" w:line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ประเภท </w:t>
      </w:r>
      <w:r>
        <w:rPr>
          <w:rFonts w:cs="TH SarabunIT๙" w:ascii="TH SarabunIT๙" w:hAnsi="TH SarabunIT๙"/>
          <w:sz w:val="34"/>
          <w:szCs w:val="34"/>
        </w:rPr>
        <w:t>(  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ัญ </w:t>
      </w:r>
      <w:r>
        <w:rPr>
          <w:rFonts w:cs="TH SarabunIT๙" w:ascii="TH SarabunIT๙" w:hAnsi="TH SarabunIT๙"/>
          <w:sz w:val="34"/>
          <w:szCs w:val="34"/>
        </w:rPr>
        <w:t>(  )</w:t>
      </w:r>
      <w:r>
        <w:rPr>
          <w:rFonts w:ascii="TH SarabunIT๙" w:hAnsi="TH SarabunIT๙" w:cs="TH SarabunIT๙"/>
          <w:sz w:val="34"/>
          <w:sz w:val="34"/>
          <w:szCs w:val="34"/>
        </w:rPr>
        <w:t>สมท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การฌาปนกิจสงเคราะห์กรมป่าไม้ เลขทะเบียนสมาชิกที่  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ข้องเป็น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าพเจ้า ได้ถึงแก่กรรมเมื่อวันที่ 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ซึ่งข้าพเจ้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มีสิทธิ์ได้รับเงินสงเคราะห์ขอ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กรมป่าไม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การฌาปนกิจสงเคราะห์กรมป่าไม้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27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จึงขอเสนอหลักฐานเอกสารเพื่อประกอบการพิจารณา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ใบมรณะ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ทะเบียนบ้าน ประทับคำว่า “ ตาย ”  หน้าชื่อผู้ต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สำคัญแสดงความเป็นสมาชิ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ัตรสมาชิก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 </w:t>
      </w:r>
      <w:r>
        <w:rPr>
          <w:rFonts w:ascii="TH SarabunIT๙" w:hAnsi="TH SarabunIT๙" w:cs="TH SarabunIT๙"/>
          <w:sz w:val="34"/>
          <w:sz w:val="34"/>
          <w:szCs w:val="34"/>
        </w:rPr>
        <w:t>ใบเสร็จรับเงินครั้งสุดท้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ทะเบียนบ้านผู้รับเงิ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  </w:t>
      </w:r>
      <w:r>
        <w:rPr>
          <w:rFonts w:ascii="TH SarabunIT๙" w:hAnsi="TH SarabunIT๙" w:cs="TH SarabunIT๙"/>
          <w:sz w:val="34"/>
          <w:sz w:val="34"/>
          <w:szCs w:val="34"/>
        </w:rPr>
        <w:t>สำเนาบัตรประชาชน หรือบัตรประจำตัวพนักงาน หรือบัตรประจำตัว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 ของผู้รับเงิ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สมรส 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หย่า 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ใบสำคัญการเปลี่ยนชื่อ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นามสกุลฯลฯ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จ่ายเงินสงเคราะห์ดังกล่าวให้แกข้าพเจ้า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</w:t>
        <w:tab/>
        <w:tab/>
        <w:t xml:space="preserve">        (....................................................)</w:t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(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บอร์โทรติดต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Napaporn</dc:creator>
  <dc:description/>
  <dc:language>en-US</dc:language>
  <cp:lastModifiedBy>ton</cp:lastModifiedBy>
  <cp:lastPrinted>2021-09-12T13:50:00Z</cp:lastPrinted>
  <dcterms:modified xsi:type="dcterms:W3CDTF">2023-09-25T08:27:00Z</dcterms:modified>
  <cp:revision>2</cp:revision>
  <dc:subject/>
  <dc:title>คำร้องขอรับเงินการฌาปนกิจสงเคราะห์กรมป่าไม้</dc:title>
</cp:coreProperties>
</file>