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ายชื่อผู้ประสานงานโครงการ </w:t>
      </w:r>
      <w:r>
        <w:rPr>
          <w:rFonts w:cs="TH SarabunIT๙" w:ascii="TH SarabunIT๙" w:hAnsi="TH SarabunIT๙"/>
          <w:sz w:val="36"/>
          <w:szCs w:val="36"/>
        </w:rPr>
        <w:t>ita 2562 (</w:t>
      </w:r>
      <w:r>
        <w:rPr>
          <w:rFonts w:ascii="TH SarabunIT๙" w:hAnsi="TH SarabunIT๙" w:cs="TH SarabunIT๙"/>
          <w:sz w:val="36"/>
          <w:sz w:val="36"/>
          <w:szCs w:val="36"/>
        </w:rPr>
        <w:t>ระดับสำนัก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Style w:val="a3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4079"/>
        <w:gridCol w:w="2140"/>
        <w:gridCol w:w="3427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ำดับ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นามสกุล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ติดต่อ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ลขโทรศัพท์ …………………………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e-mail 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line id …………………………………………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ลขโทรศัพท์ …………………………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e-mail 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line id ………………………………………….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ลขโทรศัพท์ …………………………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e-mail 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line id ………………………………………….</w:t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021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4:00Z</dcterms:created>
  <dc:creator>KKD</dc:creator>
  <dc:description/>
  <dc:language>en-US</dc:language>
  <cp:lastModifiedBy>KKD</cp:lastModifiedBy>
  <dcterms:modified xsi:type="dcterms:W3CDTF">2019-05-17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