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ดำเนินมาตรการขัดกันระหว่างผลประโยชน์ส่วนตนกับผลประโยชน์ส่วนรวม 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ประโยชน์ทับซ้อ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ตรมาส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)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04"/>
        <w:gridCol w:w="308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าตรกา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ผลการดำเนิน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ลักฐานประกอบ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ข้อเสนอแนะในการดำเนินมาตรการ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)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ผู้ราย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u w:val="dotte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1:00Z</dcterms:created>
  <dc:creator>HomeUser</dc:creator>
  <dc:description/>
  <cp:keywords/>
  <dc:language>en-US</dc:language>
  <cp:lastModifiedBy>KKD</cp:lastModifiedBy>
  <cp:lastPrinted>2019-05-14T13:49:00Z</cp:lastPrinted>
  <dcterms:modified xsi:type="dcterms:W3CDTF">2019-05-17T04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5147101</vt:r8>
  </property>
</Properties>
</file>