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แบบสอบถามการมีส่วนร่วมของทุกภาคส่วนในการดูแล รักษา พัฒนาป่าไม้</w:t>
      </w:r>
    </w:p>
    <w:p>
      <w:pPr>
        <w:pStyle w:val="Normal"/>
        <w:ind w:left="-426" w:right="-285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ความพึงพอใจของผู้รับบริการ กิจกรรมบริหารจัดการป่าชุมชนเพื่อพัฒนาคุณภาพชีวิต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4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---------------------------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  <w:r>
        <w:rPr>
          <w:rFonts w:ascii="TH SarabunPSK" w:hAnsi="TH SarabunPSK" w:cs="TH SarabunPSK"/>
        </w:rPr>
        <w:t xml:space="preserve">  </w:t>
      </w:r>
    </w:p>
    <w:p>
      <w:pPr>
        <w:pStyle w:val="Heading1"/>
        <w:tabs>
          <w:tab w:val="clear" w:pos="720"/>
          <w:tab w:val="left" w:pos="993" w:leader="none"/>
        </w:tabs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</w:rPr>
        <w:t>กรุณาเติมจำนวนตัวเลขซึ่งเป็นผลสรุปจากการตอบแบบสอบถามของท่าน ลงในตารางที่ตรงกับ</w:t>
      </w:r>
      <w:r>
        <w:rPr>
          <w:rFonts w:cs="TH SarabunPSK" w:ascii="TH SarabunPSK" w:hAnsi="TH SarabunPSK"/>
          <w:b w:val="false"/>
          <w:bCs w:val="false"/>
        </w:rPr>
        <w:br/>
      </w:r>
      <w:r>
        <w:rPr>
          <w:rFonts w:ascii="TH SarabunPSK" w:hAnsi="TH SarabunPSK" w:cs="TH SarabunPSK"/>
          <w:b w:val="false"/>
          <w:b w:val="false"/>
          <w:bCs w:val="false"/>
        </w:rPr>
        <w:t>ความคิดเห็นของท่านตามจำนวนของแบบสอบถามที่ท่านได้รับ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กรอกแบบสำรวจความพึงพอใจของผู้รับบริการ โดยให้สำรวจผู้รับบริการจากหมู่บ้านเป้าหมาย </w:t>
      </w:r>
      <w:r>
        <w:rPr>
          <w:rFonts w:ascii="TH SarabunPSK" w:hAnsi="TH SarabunPSK" w:cs="TH SarabunPSK"/>
          <w:spacing w:val="-4"/>
        </w:rPr>
        <w:t>กิจกรรมบริหารจัดการป่าชุมชนเพื่อพัฒนาคุณภาพชีวิต ประจำปีงบประมาณ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>. 256</w:t>
      </w:r>
      <w:r>
        <w:rPr>
          <w:rFonts w:cs="TH SarabunPSK" w:ascii="TH SarabunPSK" w:hAnsi="TH SarabunPSK"/>
          <w:spacing w:val="-4"/>
        </w:rPr>
        <w:t xml:space="preserve">4 </w:t>
      </w:r>
      <w:r>
        <w:rPr>
          <w:rFonts w:ascii="TH SarabunPSK" w:hAnsi="TH SarabunPSK" w:cs="TH SarabunPSK"/>
          <w:spacing w:val="-4"/>
        </w:rPr>
        <w:t xml:space="preserve">โดยการสำรวจป่าชุมชนเป้าหมาย จำนวนร้อยละ </w:t>
      </w:r>
      <w:r>
        <w:rPr>
          <w:rFonts w:cs="TH SarabunPSK" w:ascii="TH SarabunPSK" w:hAnsi="TH SarabunPSK"/>
          <w:spacing w:val="-4"/>
        </w:rPr>
        <w:t xml:space="preserve">5 </w:t>
      </w:r>
      <w:r>
        <w:rPr>
          <w:rFonts w:ascii="TH SarabunPSK" w:hAnsi="TH SarabunPSK" w:cs="TH SarabunPSK"/>
          <w:spacing w:val="-4"/>
        </w:rPr>
        <w:t>ของเป้าหมายการดำเนินงาน โดยให้ดำเนินการสำรวจป่าชุมชน</w:t>
      </w:r>
      <w:r>
        <w:rPr>
          <w:rFonts w:ascii="TH SarabunPSK" w:hAnsi="TH SarabunPSK" w:cs="TH SarabunPSK"/>
          <w:spacing w:val="-4"/>
        </w:rPr>
        <w:t xml:space="preserve">ละ </w:t>
      </w:r>
      <w:r>
        <w:rPr>
          <w:rFonts w:cs="TH SarabunPSK" w:ascii="TH SarabunPSK" w:hAnsi="TH SarabunPSK"/>
          <w:spacing w:val="-4"/>
        </w:rPr>
        <w:t xml:space="preserve">5 </w:t>
      </w:r>
      <w:r>
        <w:rPr>
          <w:rFonts w:ascii="TH SarabunPSK" w:hAnsi="TH SarabunPSK" w:cs="TH SarabunPSK"/>
          <w:spacing w:val="-4"/>
        </w:rPr>
        <w:t>ชุ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รายชื่อหมู่บ้านเป้าหมาย</w:t>
      </w:r>
      <w:r>
        <w:rPr>
          <w:rFonts w:ascii="TH SarabunPSK" w:hAnsi="TH SarabunPSK" w:cs="TH SarabunPSK"/>
          <w:b/>
          <w:b/>
          <w:bCs/>
          <w:u w:val="single"/>
        </w:rPr>
        <w:t>ที่ดำเนินการสำรวจ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24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120" w:after="24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spacing w:before="120" w:after="24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spacing w:before="120" w:after="24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spacing w:before="120" w:after="24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spacing w:before="120" w:after="24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spacing w:before="120" w:after="24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spacing w:before="120" w:after="24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spacing w:before="120" w:after="24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spacing w:before="120" w:after="24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u w:val="single"/>
        </w:rPr>
        <w:t>1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ข้อมูลทั่วไปของผู้ตอบแบบสำรวจ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ตารางแสดงจำนวนและร้อยละของผู้ตอบแบบสอบถามจำแนกตามเพศ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า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ญิ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ตารางแสดงจำนวนและร้อยละของผู้ตอบแบบสอบถามจำแนกตามอาย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่ำกว่า </w:t>
            </w: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1 – 30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1 – 40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1 – 50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1 – 60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0 </w:t>
            </w:r>
            <w:r>
              <w:rPr>
                <w:rFonts w:ascii="TH SarabunPSK" w:hAnsi="TH SarabunPSK" w:cs="TH SarabunPSK"/>
              </w:rPr>
              <w:t>ปีขึ้นไป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spacing w:before="0" w:after="12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ตารางแสดงจำนวนและร้อยละของผู้ตอบแบบสอบถามจำแนกตามระดับการศึกษา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ศึกษ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เคยเรีย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ามศึกษ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ตอนต้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ตอนปลา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ช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ส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ปวท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อนุปริญญ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ูงกว่าปริญญาตร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spacing w:before="0" w:after="12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ตารางแสดงจำนวนและร้อยละของผู้ตอบแบบสอบถามจำแนกตามอาชีพ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ชีพ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ษตรกร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้าข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ธุรกิจส่วนตั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ราช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ัฐวิสาหกิ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จ้างทั่วไป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u w:val="single"/>
        </w:rPr>
        <w:t>2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การมีส่วนร่วมของทุกภาคส่วนในการดูแล รักษา พัฒนาป่าไม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ตารางแสดงจำนวนและร้อยละการมีส่วนร่วมในการดูแล รักษา พัฒนาป่าไม้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ุณาใส่จำนวนสรุปลงในวงเล็บด้านบนและร้อยละด้านล่างของแต่ละข้อลงตามที่ท่านได้ทำตามจำนวนของแบบสอบถามที่ท่านได้รับ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9"/>
        <w:gridCol w:w="709"/>
        <w:gridCol w:w="708"/>
        <w:gridCol w:w="709"/>
        <w:gridCol w:w="709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การมีส่วนร่วมในการดูแล รักษา พัฒนาป่าไม้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มีส่วนร่วม</w:t>
            </w:r>
          </w:p>
        </w:tc>
      </w:tr>
      <w:tr>
        <w:trPr>
          <w:trHeight w:val="72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</w:t>
            </w:r>
          </w:p>
          <w:p>
            <w:pPr>
              <w:pStyle w:val="Normal"/>
              <w:spacing w:lineRule="auto" w:line="216" w:before="12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</w:t>
            </w:r>
            <w:r>
              <w:rPr>
                <w:rFonts w:ascii="TH SarabunPSK" w:hAnsi="TH SarabunPSK" w:cs="TH SarabunPSK"/>
                <w:b/>
                <w:b/>
                <w:bCs/>
              </w:rPr>
              <w:t>่สุด</w:t>
            </w:r>
          </w:p>
        </w:tc>
      </w:tr>
      <w:tr>
        <w:trPr>
          <w:trHeight w:val="5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มีส่วนร่วมในการคิด วางแผน และตัดสินใ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16"/>
              <w:ind w:left="644" w:right="176" w:hanging="360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ท่านมีส่วนร่วมในการประชุมเพื่อคัดเลือก</w:t>
            </w:r>
            <w:r>
              <w:rPr>
                <w:rFonts w:ascii="TH SarabunPSK" w:hAnsi="TH SarabunPSK" w:cs="TH SarabunPSK"/>
                <w:spacing w:val="-12"/>
              </w:rPr>
              <w:t xml:space="preserve">และกำหนด      </w:t>
            </w:r>
          </w:p>
          <w:p>
            <w:pPr>
              <w:pStyle w:val="Normal"/>
              <w:spacing w:lineRule="auto" w:line="216"/>
              <w:ind w:left="644" w:right="176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pacing w:val="-12"/>
              </w:rPr>
              <w:t>กิจกรรมบริหารจัดการป่า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</w:tr>
      <w:tr>
        <w:trPr>
          <w:trHeight w:val="7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6" w:firstLine="28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>ท่านมีส่วนร่วมในการตั้งกฎ ระเบียบ ข้อบังคับของชุมชน</w:t>
            </w:r>
          </w:p>
          <w:p>
            <w:pPr>
              <w:pStyle w:val="Normal"/>
              <w:spacing w:lineRule="auto" w:line="216"/>
              <w:ind w:right="176" w:firstLine="284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ในการบริหารจัดการป่า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</w:tr>
      <w:tr>
        <w:trPr>
          <w:trHeight w:val="78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6" w:firstLine="28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3 </w:t>
            </w:r>
            <w:r>
              <w:rPr>
                <w:rFonts w:ascii="TH SarabunPSK" w:hAnsi="TH SarabunPSK" w:cs="TH SarabunPSK"/>
              </w:rPr>
              <w:t>ท่านมีส่วนร่วมในการจัด</w:t>
            </w:r>
            <w:r>
              <w:rPr>
                <w:rFonts w:ascii="TH SarabunPSK" w:hAnsi="TH SarabunPSK" w:cs="TH SarabunPSK"/>
              </w:rPr>
              <w:t xml:space="preserve">ทำแบบเสนอกิจกรรมบริหาร </w:t>
            </w:r>
          </w:p>
          <w:p>
            <w:pPr>
              <w:pStyle w:val="Normal"/>
              <w:spacing w:lineRule="auto" w:line="216"/>
              <w:ind w:right="176" w:firstLine="284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จัดการป่าชุมชนเพื่อพัฒนาคุณภาพชีวิต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มีส่วนร่วมในการปฏิบั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H SarabunPSK" w:hAnsi="TH SarabunPSK" w:cs="TH SarabunPSK"/>
                <w:b/>
                <w:b/>
                <w:bCs/>
                <w:spacing w:val="-8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7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6" w:firstLine="28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6"/>
              </w:rPr>
              <w:t xml:space="preserve">2.1 </w:t>
            </w:r>
            <w:r>
              <w:rPr>
                <w:rFonts w:ascii="TH SarabunPSK" w:hAnsi="TH SarabunPSK" w:cs="TH SarabunPSK"/>
              </w:rPr>
              <w:t>ท่านมีส่วนร่วมในการสำรวจพื้น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>ดำเนินงานบริหาร</w:t>
            </w:r>
          </w:p>
          <w:p>
            <w:pPr>
              <w:pStyle w:val="Normal"/>
              <w:spacing w:lineRule="auto" w:line="216"/>
              <w:ind w:right="176" w:firstLine="284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จัดการป่าชุมชน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</w:tr>
      <w:tr>
        <w:trPr>
          <w:trHeight w:val="7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6" w:firstLine="28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>ท่านมีส่วนร่วมในการเผยแพร่ประชาสัมพันธ์ เพื่อให้ความรู้</w:t>
            </w:r>
          </w:p>
          <w:p>
            <w:pPr>
              <w:pStyle w:val="Normal"/>
              <w:spacing w:lineRule="auto" w:line="216"/>
              <w:ind w:right="176" w:firstLine="284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ด้านป่าชุมชนแก่สมาชิกใน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</w:tr>
      <w:tr>
        <w:trPr>
          <w:trHeight w:val="8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6" w:firstLine="28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3 </w:t>
            </w:r>
            <w:r>
              <w:rPr>
                <w:rFonts w:ascii="TH SarabunPSK" w:hAnsi="TH SarabunPSK" w:cs="TH SarabunPSK"/>
              </w:rPr>
              <w:t>ท่านมีส่วนร่วมในการในการดำเนินกิจกรรมต่างๆ ของ</w:t>
            </w:r>
          </w:p>
          <w:p>
            <w:pPr>
              <w:pStyle w:val="Normal"/>
              <w:spacing w:lineRule="auto" w:line="216"/>
              <w:ind w:right="176" w:firstLine="284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ป่าชุมชนอย่างสม่ำเสม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</w:tr>
      <w:tr>
        <w:trPr>
          <w:trHeight w:val="5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มีส่วนร่วมรับผลประโยชน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6" w:firstLine="28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6"/>
              </w:rPr>
              <w:t xml:space="preserve">3.1 </w:t>
            </w:r>
            <w:r>
              <w:rPr>
                <w:rFonts w:ascii="TH SarabunPSK" w:hAnsi="TH SarabunPSK" w:cs="TH SarabunPSK"/>
                <w:spacing w:val="-8"/>
              </w:rPr>
              <w:t>ท่านได้รับผลประโยชน์จากการร่วมกิจกรรมการบริหารจัดการ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Normal"/>
              <w:spacing w:lineRule="auto" w:line="216"/>
              <w:ind w:right="176" w:firstLine="284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ป่าชุมชน เช่น </w:t>
            </w:r>
            <w:r>
              <w:rPr>
                <w:rFonts w:ascii="TH SarabunPSK" w:hAnsi="TH SarabunPSK" w:cs="TH SarabunPSK"/>
              </w:rPr>
              <w:t xml:space="preserve">การเก็บหาของป่า พืชสมุนไพร </w:t>
            </w:r>
            <w:r>
              <w:rPr>
                <w:rFonts w:ascii="TH SarabunPSK" w:hAnsi="TH SarabunPSK" w:cs="TH SarabunPSK"/>
              </w:rPr>
              <w:t>เป็นต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</w:tr>
      <w:tr>
        <w:trPr>
          <w:trHeight w:val="10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6" w:firstLine="28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10"/>
              </w:rPr>
              <w:t xml:space="preserve">3.2 </w:t>
            </w:r>
            <w:r>
              <w:rPr>
                <w:rFonts w:ascii="TH SarabunPSK" w:hAnsi="TH SarabunPSK" w:cs="TH SarabunPSK"/>
              </w:rPr>
              <w:t>ท่านได้รับการพัฒนาศักยภาพตนเองจากการร่วมกิจกรรม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Normal"/>
              <w:spacing w:lineRule="auto" w:line="216"/>
              <w:ind w:right="176" w:firstLine="284"/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  <w:spacing w:val="-4"/>
              </w:rPr>
              <w:t>การบริหารจัดการป่าชุมชน เช่น การเรียนรู้</w:t>
            </w:r>
            <w:r>
              <w:rPr>
                <w:rFonts w:ascii="TH SarabunPSK" w:hAnsi="TH SarabunPSK" w:cs="TH SarabunPSK"/>
                <w:spacing w:val="-4"/>
              </w:rPr>
              <w:t>การบริหาร</w:t>
            </w:r>
          </w:p>
          <w:p>
            <w:pPr>
              <w:pStyle w:val="Normal"/>
              <w:spacing w:lineRule="auto" w:line="216"/>
              <w:ind w:right="176" w:firstLine="284"/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eastAsia="TH SarabunPSK" w:cs="TH SarabunPSK" w:ascii="TH SarabunPSK" w:hAnsi="TH SarabunPSK"/>
                <w:spacing w:val="-4"/>
              </w:rPr>
              <w:t xml:space="preserve">     </w:t>
            </w:r>
            <w:r>
              <w:rPr>
                <w:rFonts w:ascii="TH SarabunPSK" w:hAnsi="TH SarabunPSK" w:cs="TH SarabunPSK"/>
                <w:spacing w:val="-4"/>
              </w:rPr>
              <w:t xml:space="preserve">จัดการป่าชุมชน การพัฒนาผลิตภัณฑ์จากป่าชุมช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</w:tr>
      <w:tr>
        <w:trPr>
          <w:trHeight w:val="5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มีส่วนร่วมในการติดตามและประเมินผ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6" w:firstLine="28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6"/>
              </w:rPr>
              <w:t xml:space="preserve">4.1 </w:t>
            </w:r>
            <w:r>
              <w:rPr>
                <w:rFonts w:ascii="TH SarabunPSK" w:hAnsi="TH SarabunPSK" w:cs="TH SarabunPSK"/>
              </w:rPr>
              <w:t>ท่านมีส่วนร่วมในการติดตามและประเมินผลกิจกรรมและ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lineRule="auto" w:line="216"/>
              <w:ind w:right="176" w:firstLine="284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โครงการต่างๆ ของป่า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</w:tr>
      <w:tr>
        <w:trPr>
          <w:trHeight w:val="8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8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10"/>
              </w:rPr>
              <w:t xml:space="preserve">4.2 </w:t>
            </w:r>
            <w:r>
              <w:rPr>
                <w:rFonts w:ascii="TH SarabunPSK" w:hAnsi="TH SarabunPSK" w:cs="TH SarabunPSK"/>
              </w:rPr>
              <w:t>ท่านมีส่วนร่วมในการติดตามและประเมินผลการปฏิบัติงาน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  <w:p>
            <w:pPr>
              <w:pStyle w:val="Normal"/>
              <w:spacing w:lineRule="auto" w:line="216"/>
              <w:ind w:firstLine="284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ของเจ้าหน้าที่ในการดำเนินกิจกรรมบริหารจัดการป่าชุมชน</w:t>
            </w:r>
          </w:p>
          <w:p>
            <w:pPr>
              <w:pStyle w:val="Normal"/>
              <w:spacing w:lineRule="auto" w:line="216"/>
              <w:ind w:firstLine="284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พื่อพัฒนาคุณภาพชีว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spacing w:before="0" w:after="120"/>
        <w:rPr>
          <w:rFonts w:ascii="TH SarabunPSK" w:hAnsi="TH SarabunPSK" w:cs="TH SarabunPSK"/>
          <w:vertAlign w:val="subscript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u w:val="single"/>
        </w:rPr>
        <w:t>3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ความพึงพอใจในคุณภาพการให้บริการ 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ตารางแสดงจำนวนและร้อยละความพึงพอใจในคุณภาพการให้บริการ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ุณาใส่จำนวนสรุปลงในวงเล็บด้านบนและร้อยละด้านล่างของแต่ละข้อลงตามที่ท่านได้ทำตามจำนวนของแบบสอบถามที่ท่านได้รับ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9"/>
        <w:gridCol w:w="709"/>
        <w:gridCol w:w="708"/>
        <w:gridCol w:w="709"/>
        <w:gridCol w:w="709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ความพึงพอใ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พึงพอใจ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</w:t>
            </w:r>
          </w:p>
          <w:p>
            <w:pPr>
              <w:pStyle w:val="Normal"/>
              <w:spacing w:lineRule="auto" w:line="216" w:before="12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</w:t>
            </w:r>
            <w:r>
              <w:rPr>
                <w:rFonts w:ascii="TH SarabunPSK" w:hAnsi="TH SarabunPSK" w:cs="TH SarabunPSK"/>
                <w:b/>
                <w:b/>
                <w:bCs/>
              </w:rPr>
              <w:t>่สุด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pacing w:val="-12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พึงพอใจในคุณภาพการให้บริการของเจ้าหน้าที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12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644" w:right="176" w:hanging="36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รู้ ความสามารถในการให้บริการ เช่น สามารถ</w:t>
            </w:r>
          </w:p>
          <w:p>
            <w:pPr>
              <w:pStyle w:val="Normal"/>
              <w:ind w:right="17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ตอบคำถาม ชี้แจงข้อสงสัย ให้คำแนะนำช่วยแก้ปัญหา</w:t>
            </w:r>
          </w:p>
          <w:p>
            <w:pPr>
              <w:pStyle w:val="Normal"/>
              <w:ind w:right="17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ได้อย่างถูกต้องน่าเชื่อถื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</w:tr>
      <w:tr>
        <w:trPr>
          <w:trHeight w:val="82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28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>การรับฟังความคิดเห็นและเปิดโอกาสให้ประชาช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มีส่วนร่วมในการดำเนิน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 xml:space="preserve">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</w:tr>
      <w:tr>
        <w:trPr>
          <w:trHeight w:val="82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28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3 </w:t>
            </w:r>
            <w:r>
              <w:rPr>
                <w:rFonts w:ascii="TH SarabunPSK" w:hAnsi="TH SarabunPSK" w:cs="TH SarabunPSK"/>
              </w:rPr>
              <w:t>ความสะดวกในการติดต่อประสานงานกับ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และการเอาใจใส่และติดตามการให้บริการอย่างสม่ำเสม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</w:tr>
      <w:tr>
        <w:trPr>
          <w:trHeight w:val="83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28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4 </w:t>
            </w:r>
            <w:r>
              <w:rPr>
                <w:rFonts w:ascii="TH SarabunPSK" w:hAnsi="TH SarabunPSK" w:cs="TH SarabunPSK"/>
              </w:rPr>
              <w:t>ความรับผิดชอบและความพร้อมของเจ้าหน้าที่ในการ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ให้บร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</w:tr>
      <w:tr>
        <w:trPr>
          <w:trHeight w:val="8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28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5 </w:t>
            </w:r>
            <w:r>
              <w:rPr>
                <w:rFonts w:ascii="TH SarabunPSK" w:hAnsi="TH SarabunPSK" w:cs="TH SarabunPSK"/>
              </w:rPr>
              <w:t>บุคลิกภาพ และความมีมนุษย์สัมพันธ์ในการปฏิบัติงาน</w:t>
            </w:r>
          </w:p>
          <w:p>
            <w:pPr>
              <w:pStyle w:val="Normal"/>
              <w:ind w:right="176" w:firstLine="284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ของเจ้าหน้าที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</w:tr>
      <w:tr>
        <w:trPr>
          <w:trHeight w:val="56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พึงพอใจในคุณภาพของงานบริการที่ได้รั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28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>การประชาสัมพันธ์และการรับรู้ข่าวสารของกิจกรรม</w:t>
            </w:r>
          </w:p>
          <w:p>
            <w:pPr>
              <w:pStyle w:val="Normal"/>
              <w:ind w:right="176" w:firstLine="284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ด้านป่า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</w:tr>
      <w:tr>
        <w:trPr>
          <w:trHeight w:val="4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28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>กิจกรรมที่ดำเนินการในพื้นที่ ตรงตามความต้อ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ของ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28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3 </w:t>
            </w:r>
            <w:r>
              <w:rPr>
                <w:rFonts w:ascii="TH SarabunPSK" w:hAnsi="TH SarabunPSK" w:cs="TH SarabunPSK"/>
              </w:rPr>
              <w:t>การมีส่วนร่วมของประชาชนในขั้นตอนต่างๆ ของการ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ดำเนิน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</w:tr>
      <w:tr>
        <w:trPr>
          <w:trHeight w:val="8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28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4 </w:t>
            </w:r>
            <w:r>
              <w:rPr>
                <w:rFonts w:ascii="TH SarabunPSK" w:hAnsi="TH SarabunPSK" w:cs="TH SarabunPSK"/>
              </w:rPr>
              <w:t>กิจกรรมที่ดำเนินการส่งผลให้ชุมชนมี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และคุณภาพชีวิตที่ดีขึ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</w:tr>
      <w:tr>
        <w:trPr>
          <w:trHeight w:val="5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ind w:right="176" w:firstLine="28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5 </w:t>
            </w:r>
            <w:r>
              <w:rPr>
                <w:rFonts w:ascii="TH SarabunPSK" w:hAnsi="TH SarabunPSK" w:cs="TH SarabunPSK"/>
              </w:rPr>
              <w:t>ประโยชน์ที่ประชาชนและชุมชนจะได้รับจากกิจก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ที่ดำเนิน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</w:tr>
      <w:tr>
        <w:trPr>
          <w:trHeight w:val="9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พรวมของการดำเนินกิจกรรมบริหารจัดการป่าชุมช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พื่อพัฒนาคุณภาพชีว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  )</w:t>
              <w:br/>
              <w:t>...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คิดเห็นและข้อเสนอแนะอื่น ๆ</w:t>
      </w:r>
    </w:p>
    <w:p>
      <w:pPr>
        <w:pStyle w:val="Normal"/>
        <w:spacing w:before="120" w:after="120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  <w:tab/>
        <w:t>1)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H SarabunPSK" w:ascii="TH SarabunPSK" w:hAnsi="TH SarabunPSK"/>
          <w:spacing w:val="-12"/>
        </w:rPr>
        <w:tab/>
        <w:t>2)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  <w:tab/>
        <w:t>3)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H SarabunPSK" w:ascii="TH SarabunPSK" w:hAnsi="TH SarabunPSK"/>
          <w:spacing w:val="-12"/>
        </w:rPr>
        <w:tab/>
        <w:t>4)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H SarabunPSK" w:ascii="TH SarabunPSK" w:hAnsi="TH SarabunPSK"/>
          <w:spacing w:val="-12"/>
        </w:rPr>
        <w:tab/>
        <w:t>5) 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01" w:right="1134" w:gutter="0" w:header="0" w:top="85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Style11">
    <w:name w:val="ฟอนต์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" w:hanging="162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50:00Z</dcterms:created>
  <dc:creator>Forest</dc:creator>
  <dc:description/>
  <cp:keywords/>
  <dc:language>en-US</dc:language>
  <cp:lastModifiedBy>Admin</cp:lastModifiedBy>
  <cp:lastPrinted>2021-01-08T14:19:00Z</cp:lastPrinted>
  <dcterms:modified xsi:type="dcterms:W3CDTF">2021-01-15T02:49:00Z</dcterms:modified>
  <cp:revision>25</cp:revision>
  <dc:subject/>
  <dc:title>แบบสำรวจความพึงพอใจของประชาชนกลุ่มเป้าหมายต่อการดำเนินงาน</dc:title>
</cp:coreProperties>
</file>