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cs="TH SarabunIT๙" w:ascii="TH SarabunIT๙" w:hAnsi="TH SarabunIT๙"/>
          <w:b/>
          <w:bCs/>
        </w:rPr>
        <w:t>. 2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แสดงรายละเอียดแผนการปฏิบัติงานและงบประมาณ</w:t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ื่อประกอบการพิจารณาอนุมัติเบิกเงิน งบเงินอุดหนุน กิจกรรมบริหารจัดการป่าชุมชนเพื่อพัฒนาคุณภาพชีวิต ประจำปีงบประมาณ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</w:t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/>
      </w:pPr>
      <w:r>
        <w:rPr>
          <w:rFonts w:ascii="TH SarabunIT๙" w:hAnsi="TH SarabunIT๙" w:cs="TH SarabunIT๙"/>
          <w:b/>
          <w:b/>
          <w:bCs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จำนวนป่าชุมชนเป้าหมาย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ascii="TH SarabunIT๙" w:hAnsi="TH SarabunIT๙" w:cs="TH SarabunIT๙"/>
          <w:b/>
          <w:b/>
          <w:bCs/>
        </w:rPr>
        <w:t>ป่าชุมชน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1843"/>
        <w:gridCol w:w="4252"/>
        <w:gridCol w:w="2126"/>
        <w:gridCol w:w="9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ธนาค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บัญช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บัญ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ลข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ธานกรรมการจัดการ ป่าชุมช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มสกุล ผู้รับเง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ชื่อป่าชุมชน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 กรมป่าไม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่าชุมช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ชื่อป่าชุมชน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 กรมป่าไม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่าชุมช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ชื่อป่าชุมชน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 กรมป่าไม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่าชุมช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ชื่อป่าชุมชน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 กรมป่าไม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่าชุมช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1066" w:hanging="106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ผู้อำนวยการสำนักจัดการทรัพยากรป่าไม้ เป็นผู้อนุมัติแบบเสนอโครงการฯ และอนุมัติการเบิกจ่ายเงิน 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206375</wp:posOffset>
                </wp:positionV>
                <wp:extent cx="3058160" cy="1287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932" w:hanging="93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ส่วนจัดการป่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นักจัดการทรัพยากรป่าไม้แห่งท้อ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/.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01.4pt;mso-wrap-distance-left:9.05pt;mso-wrap-distance-right:9.05pt;mso-wrap-distance-top:0pt;mso-wrap-distance-bottom:0pt;margin-top:16.25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932" w:hanging="932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ind w:left="3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ส่วนจัดการป่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นักจัดการทรัพยากรป่าไม้แห่งท้อง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2960</wp:posOffset>
                </wp:positionH>
                <wp:positionV relativeFrom="paragraph">
                  <wp:posOffset>187325</wp:posOffset>
                </wp:positionV>
                <wp:extent cx="327660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246" w:hanging="24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อนุมัต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246" w:hanging="24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สำนักจัดการทรัพยากรป่าไม้แห่งท้อง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/.................../................</w:t>
                            </w:r>
                          </w:p>
                          <w:p>
                            <w:pPr>
                              <w:pStyle w:val="Normal"/>
                              <w:ind w:left="123" w:hanging="123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3.85pt;mso-wrap-distance-left:9.05pt;mso-wrap-distance-right:9.05pt;mso-wrap-distance-top:0pt;mso-wrap-distance-bottom:0pt;margin-top:14.75pt;mso-position-vertical-relative:text;margin-left:4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246" w:hanging="24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อนุมัติ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246" w:hanging="24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สำนักจัดการทรัพยากรป่าไม้แห่งท้อง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/.................../................</w:t>
                      </w:r>
                    </w:p>
                    <w:p>
                      <w:pPr>
                        <w:pStyle w:val="Normal"/>
                        <w:ind w:left="123" w:hanging="123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234950</wp:posOffset>
                </wp:positionV>
                <wp:extent cx="313372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932" w:hanging="93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เสนอรายงาน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932" w:hanging="93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ที่ได้รับมอบหมายจากหัวหน้าหน่วยงานผ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/.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1.4pt;mso-wrap-distance-left:9.05pt;mso-wrap-distance-right:9.05pt;mso-wrap-distance-top:0pt;mso-wrap-distance-bottom:0pt;margin-top:18.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932" w:hanging="932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เสนอรายงาน</w:t>
                      </w:r>
                    </w:p>
                    <w:p>
                      <w:pPr>
                        <w:pStyle w:val="Normal"/>
                        <w:ind w:left="3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932" w:hanging="93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ที่ได้รับมอบหมายจากหัวหน้าหน่วยงานผู้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/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cs="TH SarabunIT๙" w:ascii="TH SarabunIT๙" w:hAnsi="TH SarabunIT๙"/>
          <w:b/>
          <w:bCs/>
        </w:rPr>
        <w:t>. 3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อนุมัติแบบเสนอกิจกรรมฯ และผลการอนุมัติเบิกจ่ายเงินอุดหนุน กิจกรรมบริหารจัดการป่าชุมชนเพื่อพัฒนา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</w:t>
      </w:r>
    </w:p>
    <w:p>
      <w:pPr>
        <w:pStyle w:val="Normal"/>
        <w:tabs>
          <w:tab w:val="clear" w:pos="720"/>
          <w:tab w:val="left" w:pos="709" w:leader="none"/>
        </w:tabs>
        <w:ind w:left="428" w:hanging="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</w:rPr>
        <w:t xml:space="preserve">............................................. </w:t>
      </w:r>
      <w:r>
        <w:rPr>
          <w:rFonts w:ascii="TH SarabunIT๙" w:hAnsi="TH SarabunIT๙" w:cs="TH SarabunIT๙"/>
          <w:b/>
          <w:b/>
          <w:bCs/>
        </w:rPr>
        <w:t>จำนวนป่าชุมชนเป้าหมายที่รับเงินอุดหนุน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ascii="TH SarabunIT๙" w:hAnsi="TH SarabunIT๙" w:cs="TH SarabunIT๙"/>
          <w:b/>
          <w:b/>
          <w:bCs/>
        </w:rPr>
        <w:t>ป่าชุมชน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137"/>
        <w:gridCol w:w="1413"/>
        <w:gridCol w:w="659"/>
        <w:gridCol w:w="567"/>
        <w:gridCol w:w="567"/>
        <w:gridCol w:w="567"/>
        <w:gridCol w:w="540"/>
        <w:gridCol w:w="567"/>
        <w:gridCol w:w="581"/>
        <w:gridCol w:w="567"/>
        <w:gridCol w:w="567"/>
        <w:gridCol w:w="567"/>
        <w:gridCol w:w="567"/>
        <w:gridCol w:w="567"/>
        <w:gridCol w:w="992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บริหารจัดการ  ป่าชุมชน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น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เวลาปฏิบัติ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................................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................................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................................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69" w:hanging="6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ข้อมูลได้จากสรุปแบบเสนอโครงการฯ เพื่อขอรับเงินอุดห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 1)</w: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885</wp:posOffset>
                </wp:positionH>
                <wp:positionV relativeFrom="paragraph">
                  <wp:posOffset>203200</wp:posOffset>
                </wp:positionV>
                <wp:extent cx="3581400" cy="1160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932" w:hanging="93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ส่วนจัดการป่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จัดการทรัพยากรป่าไม้แห่งท้อ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/.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1.4pt;mso-wrap-distance-left:9.05pt;mso-wrap-distance-right:9.05pt;mso-wrap-distance-top:0pt;mso-wrap-distance-bottom:0pt;margin-top:16pt;mso-position-vertical-relative:text;margin-left:4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ind w:left="3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932" w:hanging="932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ส่วนจัดการป่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จัดการทรัพยากรป่าไม้แห่งท้อง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/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cs="TH SarabunIT๙" w:ascii="TH SarabunIT๙" w:hAnsi="TH SarabunIT๙"/>
          <w:b/>
          <w:bCs/>
        </w:rPr>
        <w:t>. 5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งานและการใช้จ่ายเงินอุดหนุน กิจกรรมบริหารจัดการป่าชุมชนเพื่อพัฒนาคุณภาพชีวิต ประจำปีงบประมาณ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</w:t>
      </w:r>
    </w:p>
    <w:p>
      <w:pPr>
        <w:pStyle w:val="Normal"/>
        <w:tabs>
          <w:tab w:val="clear" w:pos="720"/>
          <w:tab w:val="left" w:pos="709" w:leader="none"/>
        </w:tabs>
        <w:ind w:left="428" w:hanging="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</w:rPr>
        <w:t>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เดือน</w:t>
      </w:r>
      <w:r>
        <w:rPr>
          <w:rFonts w:cs="TH SarabunIT๙" w:ascii="TH SarabunIT๙" w:hAnsi="TH SarabunIT๙"/>
          <w:b/>
          <w:bCs/>
        </w:rPr>
        <w:t xml:space="preserve">..................................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138"/>
        <w:gridCol w:w="1413"/>
        <w:gridCol w:w="2294"/>
        <w:gridCol w:w="2294"/>
        <w:gridCol w:w="2295"/>
        <w:gridCol w:w="99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ทุกกิจกรรมตามแบบเสนอกิจกรรมฯ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น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จ่ายเงินอุดหนุ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ไปแล้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เดือนนี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69" w:hanging="6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แนบภาพถ่ายประกอบแต่ละกิจกรรม แยกตามรายป่า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0560</wp:posOffset>
                </wp:positionH>
                <wp:positionV relativeFrom="paragraph">
                  <wp:posOffset>75565</wp:posOffset>
                </wp:positionV>
                <wp:extent cx="3048000" cy="1002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รายงาน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ส่วนจัดการป่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จัดการทรัพยากรป่าไม้แห่งท้อง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.9pt;mso-wrap-distance-left:9.05pt;mso-wrap-distance-right:9.05pt;mso-wrap-distance-top:0pt;mso-wrap-distance-bottom:0pt;margin-top:5.95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รายงาน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ส่วนจัดการป่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จัดการทรัพยากรป่าไม้แห่งท้อง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cs="TH SarabunIT๙" w:ascii="TH SarabunIT๙" w:hAnsi="TH SarabunIT๙"/>
          <w:b/>
          <w:bCs/>
        </w:rPr>
        <w:t>. 7</w: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1069" w:hanging="643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จัดสรรงบเงินอุดหนุน ประจำปีงบประมาณ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</w:t>
      </w:r>
    </w:p>
    <w:p>
      <w:pPr>
        <w:pStyle w:val="Normal"/>
        <w:tabs>
          <w:tab w:val="clear" w:pos="720"/>
          <w:tab w:val="left" w:pos="709" w:leader="none"/>
        </w:tabs>
        <w:ind w:left="1069" w:hanging="643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</w:rPr>
        <w:t>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39"/>
        <w:gridCol w:w="1872"/>
        <w:gridCol w:w="2551"/>
        <w:gridCol w:w="21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ป่าชุมชน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ป่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้อที่ป่า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นุมัติโครงการป่า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เงินอุดหนุ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123190</wp:posOffset>
                </wp:positionV>
                <wp:extent cx="3059430" cy="1200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ส่วนจัดการป่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จัดการทรัพยากรป่าไม้แห่งท้องที่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94.5pt;mso-wrap-distance-left:9.05pt;mso-wrap-distance-right:9.05pt;mso-wrap-distance-top:0pt;mso-wrap-distance-bottom:0pt;margin-top:9.7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อำนวยการส่วนจัดการป่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จัดการทรัพยากรป่าไม้แห่งท้องที่</w:t>
                      </w:r>
                    </w:p>
                    <w:p>
                      <w:pPr>
                        <w:pStyle w:val="Normal"/>
                        <w:ind w:left="3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ragraph">
                  <wp:posOffset>140335</wp:posOffset>
                </wp:positionV>
                <wp:extent cx="3048000" cy="1002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รายงา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ที่ได้รับมอบหมายจากหัวหน้าหน่วยงานผู้รับผิด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.9pt;mso-wrap-distance-left:9.05pt;mso-wrap-distance-right:9.05pt;mso-wrap-distance-top:0pt;mso-wrap-distance-bottom:0pt;margin-top:11.0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รายงาน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ที่ได้รับมอบหมายจากหัวหน้าหน่วยงานผู้รับผิด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9" w:hanging="643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ืนยันรายชื่อป่าชุมชนเป้าหมายกิจกรรมบริหารจัดการพื้นที่โดยการสนับสนุนจากภาครัฐ ที่ดำเนินการในปีงบประมาณ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</w:t>
      </w:r>
    </w:p>
    <w:p>
      <w:pPr>
        <w:pStyle w:val="Normal"/>
        <w:tabs>
          <w:tab w:val="clear" w:pos="720"/>
          <w:tab w:val="left" w:pos="709" w:leader="none"/>
        </w:tabs>
        <w:ind w:left="1069" w:hanging="643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ูนย์ป่าไม้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ascii="TH SarabunIT๙" w:hAnsi="TH SarabunIT๙" w:cs="TH SarabunIT๙"/>
          <w:b/>
          <w:b/>
          <w:bCs/>
        </w:rPr>
        <w:t>ป่าชุมชน</w: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843"/>
        <w:gridCol w:w="1417"/>
        <w:gridCol w:w="567"/>
        <w:gridCol w:w="1276"/>
        <w:gridCol w:w="1276"/>
        <w:gridCol w:w="2126"/>
        <w:gridCol w:w="814"/>
        <w:gridCol w:w="604"/>
        <w:gridCol w:w="708"/>
        <w:gridCol w:w="226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่าชุมช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้า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ตั้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ป่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นื้อที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ร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6830</wp:posOffset>
                </wp:positionH>
                <wp:positionV relativeFrom="paragraph">
                  <wp:posOffset>125730</wp:posOffset>
                </wp:positionV>
                <wp:extent cx="3059430" cy="1200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ส่วนส่งเสริมการป่าไม้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จัดการทรัพยากรป่าไม้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94.5pt;mso-wrap-distance-left:9.05pt;mso-wrap-distance-right:9.05pt;mso-wrap-distance-top:0pt;mso-wrap-distance-bottom:0pt;margin-top:9.9pt;mso-position-vertical-relative:text;margin-left:5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ส่วนส่งเสริมการป่าไม้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น่วยงาน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จัดการทรัพยากรป่าไม้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ind w:left="3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ในช่องประเภทป่า ให้ระบุว่าอยู่ในพื้นที่ประเภทใ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ป่าสงวนแห่ง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ป่าตามพระราชบัญญัติป่าไม้ พุทธศักราช </w:t>
      </w:r>
      <w:r>
        <w:rPr>
          <w:rFonts w:cs="TH SarabunIT๙" w:ascii="TH SarabunIT๙" w:hAnsi="TH SarabunIT๙"/>
        </w:rPr>
        <w:t>24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ดินในหนังสือสำคัญสำหรับที่หลว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สล</w:t>
      </w:r>
      <w:r>
        <w:rPr>
          <w:rFonts w:cs="TH SarabunIT๙" w:ascii="TH SarabunIT๙" w:hAnsi="TH SarabunIT๙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ปฏิรูปที่ดินเพื่อเกษตร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นิคมสร้าง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นิคมสหก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ดินอื่นๆ ของ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. </w:t>
      </w:r>
      <w:r>
        <w:rPr>
          <w:rFonts w:ascii="TH SarabunIT๙" w:hAnsi="TH SarabunIT๙" w:cs="TH SarabunIT๙"/>
        </w:rPr>
        <w:t>หน่วยนับเป็นจำนวนป่าชุมชน</w: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964" w:right="678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IT๙" w:hAnsi="TH NiramitIT๙" w:eastAsia="Times New Roman" w:cs="TH Niramit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Style15">
    <w:name w:val="ท้าย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1:00Z</dcterms:created>
  <dc:creator>Kwaiton</dc:creator>
  <dc:description/>
  <cp:keywords/>
  <dc:language>en-US</dc:language>
  <cp:lastModifiedBy>CHUTIKAN</cp:lastModifiedBy>
  <cp:lastPrinted>2020-12-02T14:00:00Z</cp:lastPrinted>
  <dcterms:modified xsi:type="dcterms:W3CDTF">2020-12-02T07:01:00Z</dcterms:modified>
  <cp:revision>98</cp:revision>
  <dc:subject/>
  <dc:title>คำสั่งกรมป่าไม้</dc:title>
</cp:coreProperties>
</file>