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เสนอกิจกรรม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ขอรับเงินอุดหนุน กิจกรรมบริหารจัดการป่าชุมชนเพื่อพัฒนาคุณภาพชีวิต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ส่วนที่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มูลป่าชุมชนเป้าหมาย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ป่าชุมชน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เมื่อวันที่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(</w:t>
      </w:r>
      <w:r>
        <w:rPr>
          <w:rFonts w:ascii="TH SarabunIT๙" w:hAnsi="TH SarabunIT๙" w:cs="TH SarabunIT๙"/>
        </w:rPr>
        <w:t>สถานที่จัดประชุม</w:t>
      </w:r>
      <w:r>
        <w:rPr>
          <w:rFonts w:cs="TH SarabunIT๙" w:ascii="TH SarabunIT๙" w:hAnsi="TH SarabunIT๙"/>
        </w:rPr>
        <w:t>).......</w:t>
      </w:r>
      <w:r>
        <w:rPr>
          <w:rFonts w:ascii="TH SarabunIT๙" w:hAnsi="TH SarabunIT๙" w:cs="TH SarabunIT๙"/>
        </w:rPr>
        <w:t xml:space="preserve">พร้อมรูปถ่ายสีประกอบมาก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ภาพ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จัดการป่าชุมชน ตามมติที่ประชุม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ระบุ ชื่อ นามสกุล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>ประธานกรรมการจัดการป่าชุมชน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ระบุ ชื่อ นามสกุล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้าที่ความรับผิดชอบด้าน</w:t>
      </w:r>
      <w:r>
        <w:rPr>
          <w:rFonts w:cs="TH SarabunIT๙" w:ascii="TH SarabunIT๙" w:hAnsi="TH SarabunIT๙"/>
        </w:rPr>
        <w:t xml:space="preserve">...........................)3.3 </w:t>
      </w:r>
      <w:r>
        <w:rPr>
          <w:rFonts w:ascii="TH SarabunIT๙" w:hAnsi="TH SarabunIT๙" w:cs="TH SarabunIT๙"/>
        </w:rPr>
        <w:t>ระบุ ชื่อ นามสกุล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้าที่ความรับผิดชอบด้าน</w:t>
      </w:r>
      <w:r>
        <w:rPr>
          <w:rFonts w:cs="TH SarabunIT๙" w:ascii="TH SarabunIT๙" w:hAnsi="TH SarabunIT๙"/>
        </w:rPr>
        <w:t xml:space="preserve">...........................)3.4 </w:t>
      </w:r>
      <w:r>
        <w:rPr>
          <w:rFonts w:ascii="TH SarabunIT๙" w:hAnsi="TH SarabunIT๙" w:cs="TH SarabunIT๙"/>
        </w:rPr>
        <w:t>ระบุ ชื่อ นามสกุล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้าที่ความรับผิดชอบด้าน</w:t>
      </w:r>
      <w:r>
        <w:rPr>
          <w:rFonts w:cs="TH SarabunIT๙" w:ascii="TH SarabunIT๙" w:hAnsi="TH SarabunIT๙"/>
        </w:rPr>
        <w:t xml:space="preserve">...........................)3.5 </w:t>
      </w:r>
      <w:r>
        <w:rPr>
          <w:rFonts w:ascii="TH SarabunIT๙" w:hAnsi="TH SarabunIT๙" w:cs="TH SarabunIT๙"/>
        </w:rPr>
        <w:t>ระบุ ชื่อ นามสกุล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้าที่ความรับผิดชอบด้าน</w:t>
      </w:r>
      <w:r>
        <w:rPr>
          <w:rFonts w:cs="TH SarabunIT๙" w:ascii="TH SarabunIT๙" w:hAnsi="TH SarabunIT๙"/>
        </w:rPr>
        <w:t>...........................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179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เงินฝากธนาคาร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 xml:space="preserve">............................................................    </w:t>
      </w:r>
      <w:r>
        <w:rPr>
          <w:rFonts w:ascii="TH SarabunIT๙" w:hAnsi="TH SarabunIT๙" w:cs="TH SarabunIT๙"/>
        </w:rPr>
        <w:t>ประเภทบัญชี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เลขที่บัญชี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บัญชี </w:t>
      </w:r>
      <w:r>
        <w:rPr>
          <w:rFonts w:ascii="TH SarabunIT๙" w:hAnsi="TH SarabunIT๙" w:cs="TH SarabunIT๙"/>
          <w:b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เงินอุดหนุน กรมป่าไม้ ป่าชุมชน</w:t>
      </w:r>
      <w:r>
        <w:rPr>
          <w:rFonts w:cs="TH SarabunIT๙" w:ascii="TH SarabunIT๙" w:hAnsi="TH SarabunIT๙"/>
          <w:b/>
          <w:bCs/>
        </w:rPr>
        <w:t>..................</w:t>
      </w:r>
      <w:r>
        <w:rPr>
          <w:rFonts w:ascii="TH SarabunIT๙" w:hAnsi="TH SarabunIT๙" w:cs="TH SarabunIT๙"/>
          <w:b/>
          <w:b/>
          <w:bCs/>
        </w:rPr>
        <w:t>หมู่ที่</w:t>
      </w:r>
      <w:r>
        <w:rPr>
          <w:rFonts w:cs="TH SarabunIT๙" w:ascii="TH SarabunIT๙" w:hAnsi="TH SarabunIT๙"/>
          <w:b/>
          <w:bCs/>
        </w:rPr>
        <w:t>............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cs="TH SarabunIT๙" w:ascii="TH SarabunIT๙" w:hAnsi="TH SarabunIT๙"/>
          <w:b/>
          <w:bCs/>
        </w:rPr>
        <w:t>.................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.................</w:t>
      </w:r>
      <w:r>
        <w:rPr>
          <w:rFonts w:cs="TH SarabunIT๙" w:ascii="TH SarabunIT๙" w:hAnsi="TH SarabunIT๙"/>
          <w:b/>
          <w:bCs/>
        </w:rPr>
        <w:t>”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ตั้ง พิกัดระวางแผนที่ ชุด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ระวาง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ิกัดป่าชุมชน</w:t>
      </w:r>
      <w:r>
        <w:rPr>
          <w:rFonts w:cs="TH SarabunIT๙" w:ascii="TH SarabunIT๙" w:hAnsi="TH SarabunIT๙"/>
        </w:rPr>
        <w:tab/>
        <w:tab/>
        <w:t>UTM……………………………………….……………………………………….…………………………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ิกัดแปลงป่าชุมช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UTM……………………………….……………………………………….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>…………………………………..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77" w:hanging="107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rPr/>
      </w:pPr>
      <w:r>
        <w:rPr>
          <w:rFonts w:cs="TH SarabunIT๙" w:ascii="TH SarabunIT๙" w:hAnsi="TH SarabunIT๙"/>
        </w:rPr>
        <w:t>6.1………………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</w:rPr>
        <w:t>6.2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</w:rPr>
        <w:t>6.3………………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</w:rPr>
        <w:t>6.4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</w:rPr>
        <w:t>6.5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</w:rPr>
        <w:t>6.6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ส่วนที่ </w:t>
      </w:r>
      <w:r>
        <w:rPr>
          <w:rFonts w:cs="TH SarabunIT๙" w:ascii="TH SarabunIT๙" w:hAnsi="TH SarabunIT๙"/>
          <w:u w:val="single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จกรรมบริหารจัดการป่าชุม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งระยะเวลาดำเนินการ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แผนการปฏิบัติงาน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บริหารจัดการป่าชุมชน ที่ขอรับการสนับสนุนเงินอุดหนุน เป็นเงินรวม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</w:tabs>
        <w:ind w:left="1066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ด้านการเผยแพร่ประชาสัมพันธ์ป่าชุมชน</w:t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/>
      </w:pPr>
      <w:r>
        <w:rPr>
          <w:rFonts w:cs="TH SarabunIT๙" w:ascii="TH SarabunIT๙" w:hAnsi="TH SarabunIT๙"/>
        </w:rPr>
        <w:tab/>
        <w:t>(2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3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4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106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ด้านการดูแลรักษาป่าชุมชน</w:t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2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3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4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106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ด้านการบำรุงและฟื้นฟูป่าชุมชน</w:t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2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3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4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106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ด้านการส่งเสริมการศึกษาเรียนรู้และสร้างจิตสำนึก</w:t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2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3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4)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106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</w:rPr>
        <w:t>3.1……………………………………………………………………………………………………………………….…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</w:rPr>
        <w:t>3.2………………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</w:rPr>
        <w:t>3.3…………………………………………………………………………………………………………………………….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</w:rPr>
        <w:t>3.4…………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คณะกรรมการจัดการป่าชุมชน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จะได้ดำเนินการปฏิบัติงาน</w:t>
      </w:r>
      <w:r>
        <w:rPr>
          <w:rFonts w:ascii="TH SarabunIT๙" w:hAnsi="TH SarabunIT๙" w:cs="TH SarabunIT๙"/>
          <w:spacing w:val="-6"/>
        </w:rPr>
        <w:t>ตามกิจกรรมที่เสนอขอรับการสนับสนุนให้เป็นไปตามวัตถุประสงค์ของกิจกรรม</w:t>
      </w:r>
      <w:r>
        <w:rPr>
          <w:rFonts w:ascii="TH SarabunIT๙" w:hAnsi="TH SarabunIT๙" w:cs="TH SarabunIT๙"/>
          <w:spacing w:val="-6"/>
        </w:rPr>
        <w:t>บริหารจัดการป่าชุมช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4"/>
        </w:rPr>
        <w:t>เพื่อพัฒนาคุณภาพชีวิต</w:t>
      </w:r>
      <w:r>
        <w:rPr>
          <w:rFonts w:ascii="TH SarabunIT๙" w:hAnsi="TH SarabunIT๙" w:cs="TH SarabunIT๙"/>
          <w:spacing w:val="-4"/>
        </w:rPr>
        <w:t xml:space="preserve"> และยินดีปฏิบัติตามคำแนะนำของเจ้าหน้าที่รัฐที่เกี่ยวข้อง ตลอดจนอำนวยความสะดว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ขอเข้าตรวจสอบผลการดำเนินงาน และหลักฐานเอกสารต่างๆ ที่เกี่ยวข้องทุกประการ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ึ่ง โครงการนี้เป็นกิจกรรมที่คณะกรรมการจัดการป่าชุมชนจัดให้มีขึ้นเพื่อประโยชน์ในการควบคุม ดูแล รักษา หรือบำรุงป่าชุมชน ตามพระราชบัญญัติป่าชุมช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งบประมาณในแต่ละกิจกรรมสามารถถัวจ่ายกันได้ทุกรายการของงบประมาณที่ได้รับการจัดสร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โครงการ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ผู้แนะนำ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</w:t>
      </w:r>
      <w:r>
        <w:rPr>
          <w:rFonts w:ascii="TH SarabunIT๙" w:hAnsi="TH SarabunIT๙" w:cs="TH SarabunIT๙"/>
        </w:rPr>
        <w:t>ผู้เสน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)</w:t>
      </w:r>
      <w:r>
        <w:rPr>
          <w:rFonts w:cs="TH SarabunIT๙" w:ascii="TH SarabunIT๙" w:hAnsi="TH SarabunIT๙"/>
        </w:rPr>
        <w:t xml:space="preserve">   </w:t>
        <w:tab/>
        <w:tab/>
        <w:t xml:space="preserve">       </w:t>
      </w:r>
      <w:r>
        <w:rPr>
          <w:rFonts w:cs="TH SarabunIT๙" w:ascii="TH SarabunIT๙" w:hAnsi="TH SarabunIT๙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 ประธานกรรมการจัดการป่าชุมชน</w:t>
      </w:r>
    </w:p>
    <w:p>
      <w:pPr>
        <w:pStyle w:val="Normal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</w:rPr>
        <w:t>เจ้าหน้าที่ปฏิบัติงานกิจกรรม</w:t>
      </w:r>
      <w:r>
        <w:rPr>
          <w:rFonts w:ascii="TH SarabunIT๙" w:hAnsi="TH SarabunIT๙" w:cs="TH SarabunIT๙"/>
          <w:spacing w:val="6"/>
        </w:rPr>
        <w:t xml:space="preserve">บริหารจัดการป่าชุมชน            </w:t>
      </w:r>
      <w:r>
        <w:rPr>
          <w:rFonts w:ascii="TH SarabunIT๙" w:hAnsi="TH SarabunIT๙" w:cs="TH SarabunIT๙"/>
          <w:spacing w:val="6"/>
        </w:rPr>
        <w:t>ป่าชุมชนบ้าน</w:t>
      </w:r>
      <w:r>
        <w:rPr>
          <w:rFonts w:cs="TH SarabunIT๙" w:ascii="TH SarabunIT๙" w:hAnsi="TH SarabunIT๙"/>
          <w:spacing w:val="6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6"/>
        </w:rPr>
        <w:t xml:space="preserve">             </w:t>
      </w:r>
      <w:r>
        <w:rPr>
          <w:rFonts w:ascii="TH SarabunIT๙" w:hAnsi="TH SarabunIT๙" w:cs="TH SarabunIT๙"/>
          <w:spacing w:val="6"/>
        </w:rPr>
        <w:t>เพื่อพัฒนาคุณภาพชีวิต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</w:t>
      </w: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)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      (...........................................................)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 ผู้อำนวยการส่วนจัดการป่าชุมชน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ได้รับมอบหมายจากหัวหน้าหน่วยงานผู้รับผิดชอบ            สำนักจัดการทรัพยากรป่าไม้แห่งท้องที่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</w:t>
      </w:r>
      <w:r>
        <w:rPr>
          <w:rFonts w:ascii="TH SarabunIT๙" w:hAnsi="TH SarabunIT๙" w:cs="TH SarabunIT๙"/>
        </w:rPr>
        <w:t>ผู้อนุมัติ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...............................................)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ผู้อำนวยการสำนักจัดการทรัพยากรป่าไม้แห่งท้องที่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cs="TH SarabunIT๙" w:ascii="TH SarabunIT๙" w:hAnsi="TH SarabunIT๙"/>
          <w:b/>
          <w:bCs/>
        </w:rPr>
        <w:t>. 4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>แบบรายงานผลการปฏิบัติงานและการใช้จ่าย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ิจกรรมบริหารจัดการป่าชุมชนเพื่อพัฒนาคุณภาพชีวิต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เดือน</w:t>
      </w:r>
      <w:r>
        <w:rPr>
          <w:rFonts w:cs="TH SarabunIT๙" w:ascii="TH SarabunIT๙" w:hAnsi="TH SarabunIT๙"/>
          <w:b/>
          <w:bCs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ป่าชุมชน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 xml:space="preserve">...............................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งบประมาณที่ได้รับจัดสรร จำนวน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รายละเอียดผลการปฏิบัติงานและการเบิกจ่า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418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บริหารจัดการป่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กิจกรรมทุกกิจกรรมตามแบบเสนอกิจกรรม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ช้จ่ายไปแล้ว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ช้จ่ายเดือนนี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การเผยแพร่ประชาสัมพันธ์ป่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การดูแลรักษาป่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การบำรุงและฟื้นฟูป่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้านส่งเสริมการศึกษาเรียนรู้และสร้างจิตสำน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อื่น ๆ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trike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trike/>
              </w:rPr>
            </w:pPr>
            <w:r>
              <w:rPr>
                <w:rFonts w:cs="TH SarabunIT๙" w:ascii="TH SarabunIT๙" w:hAnsi="TH SarabunIT๙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แนบภาพถ่ายผลการปฏิบัติงาน แต่ละกิจกรรม 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ผู้รายงาน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ประธานกรรมการจัดการป่าชุมชน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..................../......................../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cs="TH SarabunIT๙" w:ascii="TH SarabunIT๙" w:hAnsi="TH SarabunIT๙"/>
          <w:b/>
          <w:bCs/>
        </w:rPr>
        <w:t>. 6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สรุปผลการปฏิบัติงานและการใช้จ่าย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และงบประมาณ งบ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ind w:left="56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ิจกรรมบริหารจัดการป่าชุมชนเพื่อพัฒนาคุณภาพชีวิต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spacing w:before="120" w:after="120"/>
        <w:ind w:left="567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หน่วยงานที่รับผิดชอบ สำนักจัดการทรัพยากรป่าไม้ที่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ื้นที่รับผิดชอบ จำนว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จังหวัด รวม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ป่าชุมชน รวมงบประมาณทั้งสิ้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ป่าชุมชนเป้าหมาย จำนว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ป่าชุมชน 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่าชุมช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ตั้ง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่าชุมช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ตั้ง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่าชุมช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ตั้ง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ป่าชุมชนเป้าหมาย จำนว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ป่าชุมชน 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่าชุมช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ตั้ง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่าชุมช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ตั้ง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่าชุมช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ตั้ง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ป่าชุมชนเป้าหมาย จำนว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ป่าชุมชน 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่าชุมช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ตั้ง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่าชุมช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ตั้ง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่าชุมช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ตั้ง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รายละเอียดป่าชุมชนเป้าหมายและกิจกรรมบริหารจัดการป่าชุมชนตาม แบบ 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6.1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ภาพถ่ายกิจกรรมบริหารจัดการป่าชุมช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คัดลอกไฟล์ภาพกิจกรรมบริหารจัดการป่าชุมชนใส่แผ่น </w:t>
      </w:r>
      <w:r>
        <w:rPr>
          <w:rFonts w:cs="TH SarabunIT๙" w:ascii="TH SarabunIT๙" w:hAnsi="TH SarabunIT๙"/>
        </w:rPr>
        <w:t xml:space="preserve">CD </w:t>
      </w:r>
      <w:r>
        <w:rPr>
          <w:rFonts w:ascii="TH SarabunIT๙" w:hAnsi="TH SarabunIT๙" w:cs="TH SarabunIT๙"/>
        </w:rPr>
        <w:t xml:space="preserve">โดยแยกเป็นป่าชุมชนละ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Forlder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แต่ละป่าชุมชน ให้แยกออก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subfolder </w:t>
      </w:r>
      <w:r>
        <w:rPr>
          <w:rFonts w:ascii="TH SarabunIT๙" w:hAnsi="TH SarabunIT๙" w:cs="TH SarabunIT๙"/>
        </w:rPr>
        <w:t>บรรจุภาพกิจกรรม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Subfolder 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พกิจกรรมด้านการเผยแพร่และประชาสัมพันธ์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  <w:tab w:val="left" w:pos="241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Subfolder 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พกิจกรรมด้านการดูแลรักษาป่าชุมช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  <w:tab w:val="left" w:pos="241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Subfolder 3  </w:t>
      </w:r>
      <w:r>
        <w:rPr>
          <w:rFonts w:ascii="TH SarabunIT๙" w:hAnsi="TH SarabunIT๙" w:cs="TH SarabunIT๙"/>
        </w:rPr>
        <w:t>ภาพกิจกรรมด้านการบำรุงและฟืนฟูป่าชุมช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Subfolder 4  </w:t>
      </w:r>
      <w:r>
        <w:rPr>
          <w:rFonts w:ascii="TH SarabunIT๙" w:hAnsi="TH SarabunIT๙" w:cs="TH SarabunIT๙"/>
        </w:rPr>
        <w:t>ภาพกิจกรรมด้านการส่งเสริมการศึกษาและสร้างจิตสำนึก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cs="TH SarabunIT๙" w:ascii="TH SarabunIT๙" w:hAnsi="TH SarabunIT๙"/>
          <w:b/>
          <w:bCs/>
        </w:rPr>
        <w:t>. 6.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ป่าชุมชนและกิจกรรมบริหารจัดการป่าชุมชนเพื่อพัฒนาคุณภาพชีวิต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ind w:left="56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ท้องที่จังหว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ชื่อป่าชุมช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H SarabunIT๙" w:ascii="TH SarabunIT๙" w:hAnsi="TH SarabunIT๙"/>
        </w:rPr>
        <w:t xml:space="preserve">3. </w:t>
      </w:r>
      <w:r>
        <w:rPr/>
        <w:t>งบประมาณ</w:t>
      </w:r>
      <w:r>
        <w:rPr/>
        <w:t>....................................................</w:t>
      </w:r>
      <w:r>
        <w:rPr/>
        <w:t>บาท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3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กิจกรรมบริการจัดการป่าชุมช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่วยน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้านการเผยแพร่ประชาสัมพันธ์ป่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้านการดูแลรักษาป่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ด้านการบำรุงและฟื้นฟูป่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ด้านส่งเสริมการศึกษาเรียนรู้และสร้างจิตสำน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1134" w:gutter="0" w:header="0" w:top="1135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Times New Roman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Style15">
    <w:name w:val="ท้าย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6:00Z</dcterms:created>
  <dc:creator>Kwaiton</dc:creator>
  <dc:description/>
  <cp:keywords/>
  <dc:language>en-US</dc:language>
  <cp:lastModifiedBy>CHUTIKAN</cp:lastModifiedBy>
  <cp:lastPrinted>2020-12-01T10:29:00Z</cp:lastPrinted>
  <dcterms:modified xsi:type="dcterms:W3CDTF">2020-12-02T06:56:00Z</dcterms:modified>
  <cp:revision>82</cp:revision>
  <dc:subject/>
  <dc:title>คำสั่งกรมป่าไม้</dc:title>
</cp:coreProperties>
</file>