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989"/>
        <w:gridCol w:w="738"/>
        <w:gridCol w:w="737"/>
        <w:gridCol w:w="736"/>
        <w:gridCol w:w="737"/>
        <w:gridCol w:w="738"/>
        <w:gridCol w:w="737"/>
        <w:gridCol w:w="736"/>
        <w:gridCol w:w="738"/>
        <w:gridCol w:w="737"/>
        <w:gridCol w:w="736"/>
        <w:gridCol w:w="737"/>
        <w:gridCol w:w="691"/>
      </w:tblGrid>
      <w:tr>
        <w:trPr>
          <w:trHeight w:val="405" w:hRule="atLeast"/>
        </w:trPr>
        <w:tc>
          <w:tcPr>
            <w:tcW w:w="1445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87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ารดำเนินงาน กิจกรรมส่งเสริมการจัดการป่าชุมชน ประจำปี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 2564</w:t>
            </w:r>
          </w:p>
        </w:tc>
      </w:tr>
      <w:tr>
        <w:trPr>
          <w:trHeight w:val="405" w:hRule="atLeast"/>
        </w:trPr>
        <w:tc>
          <w:tcPr>
            <w:tcW w:w="14458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่วนจัดการป่าชุมชน สำนักจัดการทรัพยากรป่าไม้ที่</w:t>
            </w:r>
          </w:p>
        </w:tc>
      </w:tr>
      <w:tr>
        <w:trPr>
          <w:trHeight w:val="405" w:hRule="atLeast"/>
        </w:trPr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ที่ปฏิบัติ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ิ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บุปริมาณงานในแต่ละ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20" w:hRule="atLeast"/>
        </w:trPr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ส่งเสริมการจัดตั้งป่าชุมชน</w:t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จัดทำคำขอจัดตั้งป่าชุมช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จัดทำแผนที่แสดงแนวเขตและการแบ่งบริเว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ใช้ป</w:t>
            </w:r>
            <w:bookmarkStart w:id="0" w:name="_GoBack"/>
            <w:bookmarkEnd w:id="0"/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โยชน์ป่าชุมช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จัดทำแผนจัดการป่าชุมช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จัดทำข้อบังคับเกี่ยวกับการจัดการป่าชุมช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ิดตามและประเมินผลการปฏิบัติงา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ส่งเสริมการจัดทำแผนจัดการป่าชุมชน</w:t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ิจกรรมการสร้างความรู้ความเข้าใ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จัดทำแผนจัดการป่าชุมช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จัดทำข้อบังคับเกี่ยวกับการจัดการป่าชุมช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ิดตามและประเมินผลการปฏิบัติงา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จัดทำแนวเขตและแบ่งบริเวณการใช้ประโยชน์ป่าชุมชน</w:t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รังวัดแนวเขตและการแบ่งบริเวณการใช้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 xml:space="preserve">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โยชน์ป่าชุมช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จัดทำป้ายป่าชุมช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จัดทำแผนที่มาตราส่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: 4,000                </w:t>
              <w:br/>
              <w:t xml:space="preserve">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 : 50,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ิดตามและประเมินผลการปฏิบัติงา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BDB3B52">
                <wp:simplePos x="0" y="0"/>
                <wp:positionH relativeFrom="column">
                  <wp:posOffset>5305425</wp:posOffset>
                </wp:positionH>
                <wp:positionV relativeFrom="paragraph">
                  <wp:posOffset>20320</wp:posOffset>
                </wp:positionV>
                <wp:extent cx="3455035" cy="1264920"/>
                <wp:effectExtent l="0" t="0" r="0" b="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417.75pt;margin-top:1.6pt;width:272pt;height:99.55pt;mso-wrap-style:square;v-text-anchor:top" wp14:anchorId="2BDB3B5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 w:themeColor="background1"/>
                          <w:sz w:val="32"/>
                          <w:szCs w:val="32"/>
                          <w:u w:val="dotted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956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78077a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35745d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3574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077a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57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57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0:00Z</dcterms:created>
  <dc:creator>Windows User</dc:creator>
  <dc:description/>
  <dc:language>en-US</dc:language>
  <cp:lastModifiedBy>CHUTIKAN</cp:lastModifiedBy>
  <cp:lastPrinted>2020-12-18T10:00:00Z</cp:lastPrinted>
  <dcterms:modified xsi:type="dcterms:W3CDTF">2020-12-23T0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