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อกสารแนบ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การมีส่วนร่วมของทุกภาคส่วนในการดูแล รักษา พัฒนา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ความพึงพอใจของผู้รับบริการ กิจกรรมส่งเสริมการจัดการป่าชุมชน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 xml:space="preserve">1. </w:t>
      </w:r>
      <w:r>
        <w:rPr>
          <w:rFonts w:ascii="TH SarabunIT๙" w:hAnsi="TH SarabunIT๙" w:cs="TH SarabunIT๙"/>
          <w:spacing w:val="-4"/>
        </w:rPr>
        <w:t>แบบสอบถามชุดนี้ เป็นเครื่องมือในการเก็บรวบรวมข้อมูลเกี่ยวกับการมีส่วนร่วมของทุกภาค</w:t>
      </w:r>
      <w:r>
        <w:rPr>
          <w:rFonts w:ascii="TH SarabunIT๙" w:hAnsi="TH SarabunIT๙" w:cs="TH SarabunIT๙"/>
        </w:rPr>
        <w:t>ส่วนในการดูแล รักษา พัฒนาป่าไม้ และความพึงพอใจของผู้รับบริการกิจกรรมส่งเสริมการจัดการป่าชุมชน คำตอบ</w:t>
      </w:r>
      <w:r>
        <w:rPr>
          <w:rFonts w:ascii="TH SarabunIT๙" w:hAnsi="TH SarabunIT๙" w:cs="TH SarabunIT๙"/>
          <w:spacing w:val="-6"/>
        </w:rPr>
        <w:t>ของท่านทุกคำตอบจะเป็นประโยชน์อย่างยิ่งต่อการปรับปรุงและพัฒนาการดำเนินงานในปีต่อไป จึงขอความ</w:t>
      </w:r>
      <w:r>
        <w:rPr>
          <w:rFonts w:ascii="TH SarabunIT๙" w:hAnsi="TH SarabunIT๙" w:cs="TH SarabunIT๙"/>
        </w:rPr>
        <w:t>กรุณาตอบแบบสอบถามตามความเป็นจริ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 xml:space="preserve">2. </w:t>
      </w:r>
      <w:r>
        <w:rPr>
          <w:rFonts w:ascii="TH SarabunIT๙" w:hAnsi="TH SarabunIT๙" w:cs="TH SarabunIT๙"/>
          <w:spacing w:val="-6"/>
        </w:rPr>
        <w:t xml:space="preserve">กรุณาเติมข้อความลงในช่องว่าง </w:t>
      </w:r>
      <w:r>
        <w:rPr>
          <w:rFonts w:cs="TH SarabunIT๙" w:ascii="TH SarabunIT๙" w:hAnsi="TH SarabunIT๙"/>
          <w:spacing w:val="-6"/>
        </w:rPr>
        <w:t xml:space="preserve">(........) </w:t>
      </w:r>
      <w:r>
        <w:rPr>
          <w:rFonts w:ascii="TH SarabunIT๙" w:hAnsi="TH SarabunIT๙" w:cs="TH SarabunIT๙"/>
          <w:spacing w:val="-6"/>
        </w:rPr>
        <w:t xml:space="preserve">และทำเครื่องหมาย </w:t>
      </w:r>
      <w:r>
        <w:rPr>
          <w:rFonts w:cs="TH SarabunIT๙" w:ascii="TH SarabunIT๙" w:hAnsi="TH SarabunIT๙"/>
          <w:spacing w:val="-6"/>
        </w:rPr>
        <w:t xml:space="preserve">( </w:t>
      </w:r>
      <w:r>
        <w:rPr>
          <w:rFonts w:eastAsia="Wingdings" w:cs="Wingdings" w:ascii="Wingdings" w:hAnsi="Wingdings"/>
          <w:spacing w:val="-6"/>
        </w:rPr>
        <w:t></w:t>
      </w:r>
      <w:r>
        <w:rPr>
          <w:rFonts w:cs="TH SarabunIT๙" w:ascii="TH SarabunIT๙" w:hAnsi="TH SarabunIT๙"/>
          <w:spacing w:val="-6"/>
        </w:rPr>
        <w:t xml:space="preserve"> ) </w:t>
      </w:r>
      <w:r>
        <w:rPr>
          <w:rFonts w:ascii="TH SarabunIT๙" w:hAnsi="TH SarabunIT๙" w:cs="TH SarabunIT๙"/>
          <w:spacing w:val="-6"/>
        </w:rPr>
        <w:t>ลงในช่องที่ตรง</w:t>
      </w:r>
      <w:r>
        <w:rPr>
          <w:rFonts w:ascii="TH SarabunIT๙" w:hAnsi="TH SarabunIT๙" w:cs="TH SarabunIT๙"/>
        </w:rPr>
        <w:t xml:space="preserve">กับความคิดเห็นของท่านมากที่สุด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ำหรับเจ้าหน้าที่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พื้นที่หมู่บ้านเป้าหมายดำเนินกิจกรรมส่งเสริมการจัดการป่าชุมชน ประจำ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</w:rPr>
        <w:t xml:space="preserve"> 2564     </w:t>
      </w:r>
      <w:r>
        <w:rPr>
          <w:rFonts w:ascii="TH SarabunIT๙" w:hAnsi="TH SarabunIT๙" w:cs="TH SarabunIT๙"/>
        </w:rPr>
        <w:t xml:space="preserve">ป่าชุมชน 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.....................  </w:t>
      </w:r>
      <w:r>
        <w:rPr>
          <w:rFonts w:ascii="TH SarabunIT๙" w:hAnsi="TH SarabunIT๙" w:cs="TH SarabunIT๙"/>
        </w:rPr>
        <w:t xml:space="preserve">วันที่สำรวจ </w:t>
      </w:r>
      <w:r>
        <w:rPr>
          <w:rFonts w:cs="TH SarabunIT๙" w:ascii="TH SarabunIT๙" w:hAnsi="TH SarabunIT๙"/>
        </w:rPr>
        <w:t xml:space="preserve">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เจ้าหน้าที่ผู้สำรว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Heading1"/>
        <w:spacing w:before="240" w:after="0"/>
        <w:ind w:left="1440" w:hanging="144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สำหรับผู้ตอบแบบสำรวจ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ข้อมูลทั่วไปของผู้ตอบแบบสำรว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  <w:tab/>
        <w:t xml:space="preserve">(   )   </w:t>
      </w:r>
      <w:r>
        <w:rPr>
          <w:rFonts w:ascii="TH SarabunIT๙" w:hAnsi="TH SarabunIT๙" w:cs="TH SarabunIT๙"/>
        </w:rPr>
        <w:t>หญิง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ab/>
        <w:t xml:space="preserve">..................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ระดับการศึกษาสูง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ไม่เคยเรียน</w:t>
      </w:r>
      <w:r>
        <w:rPr>
          <w:rFonts w:cs="TH SarabunIT๙" w:ascii="TH SarabunIT๙" w:hAnsi="TH SarabunIT๙"/>
        </w:rPr>
        <w:tab/>
        <w:tab/>
        <w:tab/>
        <w:t xml:space="preserve">(   )  </w:t>
      </w:r>
      <w:r>
        <w:rPr>
          <w:rFonts w:ascii="TH SarabunIT๙" w:hAnsi="TH SarabunIT๙" w:cs="TH SarabunIT๙"/>
        </w:rPr>
        <w:t>ประถม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มัธยมศึกษาตอนต้น</w:t>
      </w:r>
      <w:r>
        <w:rPr>
          <w:rFonts w:cs="TH SarabunIT๙" w:ascii="TH SarabunIT๙" w:hAnsi="TH SarabunIT๙"/>
        </w:rPr>
        <w:tab/>
        <w:tab/>
        <w:t xml:space="preserve">(   )  </w:t>
      </w:r>
      <w:r>
        <w:rPr>
          <w:rFonts w:ascii="TH SarabunIT๙" w:hAnsi="TH SarabunIT๙" w:cs="TH SarabunIT๙"/>
        </w:rPr>
        <w:t>มัธยมศึกษาตอนป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>.</w:t>
        <w:tab/>
        <w:tab/>
        <w:tab/>
        <w:t xml:space="preserve">(   )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ปว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ปริญญ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ab/>
        <w:tab/>
        <w:t xml:space="preserve">(   )  </w:t>
      </w:r>
      <w:r>
        <w:rPr>
          <w:rFonts w:ascii="TH SarabunIT๙" w:hAnsi="TH SarabunIT๙" w:cs="TH SarabunIT๙"/>
        </w:rPr>
        <w:t>สูงกว่าปริญญาต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าชี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เกษตรกร</w:t>
      </w:r>
      <w:r>
        <w:rPr>
          <w:rFonts w:cs="TH SarabunIT๙" w:ascii="TH SarabunIT๙" w:hAnsi="TH SarabunIT๙"/>
        </w:rPr>
        <w:tab/>
        <w:tab/>
        <w:tab/>
        <w:t xml:space="preserve">(   )  </w:t>
      </w:r>
      <w:r>
        <w:rPr>
          <w:rFonts w:ascii="TH SarabunIT๙" w:hAnsi="TH SarabunIT๙" w:cs="TH SarabunIT๙"/>
        </w:rPr>
        <w:t>ค้า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ุรกิจส่วน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 xml:space="preserve">รับราช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รับจ้าง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มีส่วนร่วมของทุกภาคส่วนในการดูแล รักษา พัฒนาป่าไม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709"/>
        <w:gridCol w:w="709"/>
        <w:gridCol w:w="709"/>
        <w:gridCol w:w="850"/>
        <w:gridCol w:w="958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มีส่วนร่วมในการดูแล รักษา พัฒนาป่าไม้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การมีส่วนร่วม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มี  ส่วนร่วม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มีส่วนร่วมในการคิดวางแผน และตัดสินใจ</w:t>
            </w:r>
          </w:p>
          <w:p>
            <w:pPr>
              <w:pStyle w:val="Normal"/>
              <w:ind w:right="176" w:firstLine="284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ส่วนร่วมในการประชุมเพื่อคัดเลือกคณะ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ชุมชนหรือร่วมคิดในการวางแผนจัดทำแผนจัดการป่าชุมช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่านมีส่วนร่วมในการตั้งกฎ ระเบียบ ข้อบังคับของชุมชนในการบริหารจัดการป่าชุมชน </w:t>
            </w:r>
          </w:p>
          <w:p>
            <w:pPr>
              <w:pStyle w:val="Normal"/>
              <w:ind w:right="176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ส่วนร่วมในการประชุมร่วมกับคณะกรรมการป่าชุมชน</w:t>
            </w:r>
          </w:p>
          <w:p>
            <w:pPr>
              <w:pStyle w:val="Normal"/>
              <w:ind w:right="176" w:firstLine="284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ส่วนร่วมในการจัดทำแผนจัดการป่าชุมชน หรือจัดทำ คำขอจัดตั้งป่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การปฏิบัติ</w:t>
            </w:r>
          </w:p>
          <w:p>
            <w:pPr>
              <w:pStyle w:val="Normal"/>
              <w:ind w:right="176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ส่วนร่วมกับเจ้าหน้าที่ในการสำรวจพื้นที่ เพื่อจัดทำแนวเขตป่าชุมชนหรือแบ่งบริเวณการใช้ประโยชน์ป่าชุมชน</w:t>
            </w:r>
          </w:p>
          <w:p>
            <w:pPr>
              <w:pStyle w:val="Normal"/>
              <w:ind w:right="176" w:firstLine="284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ส่วนร่วมในการเผยแพร่ประชาสัมพันธ์ เพื่อให้ความรู้ด้านป่าชุมชนแก่สมาชิกในชุมชน</w:t>
            </w:r>
          </w:p>
          <w:p>
            <w:pPr>
              <w:pStyle w:val="Normal"/>
              <w:ind w:right="176" w:firstLine="284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ส่วนร่วมในการ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ดำเนินกิจกรรมต่างๆ ของป่าชุมชน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ับผลประโยชน์</w:t>
            </w:r>
          </w:p>
          <w:p>
            <w:pPr>
              <w:pStyle w:val="Normal"/>
              <w:ind w:right="176" w:firstLine="284"/>
              <w:jc w:val="left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ท่านได้รับผลประโยชน์จากป่าชุมชน เช่น เก็บหาพืชผัก อาหารป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มุนไพร เป็นต้น</w:t>
            </w:r>
          </w:p>
          <w:p>
            <w:pPr>
              <w:pStyle w:val="Normal"/>
              <w:ind w:right="176" w:firstLine="284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่านได้รับการพัฒนาศักยภาพตนเองจากการร่วมกิจกรร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จัดการป่าชุมชน เช่น การดูงานจากชุมชนอื่นๆ การพูดคุยแลกเปลี่ยนความรู้ในการดำเนินงานป่าชุมชนกับบุคคลอื่นๆ ผ่านทางช่องทางต่างๆ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ติดตามและประเมินผล</w:t>
            </w:r>
          </w:p>
          <w:p>
            <w:pPr>
              <w:pStyle w:val="Normal"/>
              <w:ind w:right="176" w:firstLine="284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ส่วนร่วมในการติดตามและประเมินผลกิจกรรมและโครงการต่างๆ ของป่าชุมชน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มีส่วนร่วมในการติดตามและประเมินผลการปฏิบัติงานของเจ้าหน้าที่ในการดำเนินกิจกรรมส่งเสริมการจัดการป่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 xml:space="preserve">ท่านมีส่วนร่วมในการดูแล รักษา และพัฒนาป่าไม้ ในประเด็นต่อไปนี้มากน้อยเพียงใด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</w:rPr>
        <w:t xml:space="preserve">  ลงในช่องว่างที่ตรงกับความคิดเห็นของท่านมากที่สุ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พึงพอใจในคุณภาพการให้บริการ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709"/>
        <w:gridCol w:w="850"/>
        <w:gridCol w:w="99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ความพึงพอใจ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อย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มี  ส่วนร่ว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ในคุณภาพการให้บริการของเจ้าหน้าที่</w:t>
            </w:r>
          </w:p>
          <w:p>
            <w:pPr>
              <w:pStyle w:val="Normal"/>
              <w:spacing w:before="120" w:after="0"/>
              <w:ind w:right="176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ความรู้ ความสามารถในการให้บริการ เช่น สามารถตอบคำถ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0"/>
                <w:sz w:val="30"/>
                <w:szCs w:val="30"/>
              </w:rPr>
              <w:t>ชี้แจงข้อสงสัย ให้คำแนะนำช่วยแก้ปัญหาได้อย่างถูกต้องน่าเชื่อถือ</w:t>
            </w:r>
          </w:p>
          <w:p>
            <w:pPr>
              <w:pStyle w:val="Normal"/>
              <w:spacing w:before="120" w:after="0"/>
              <w:ind w:right="176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บฟังความคิดเห็นและเปิดโอกาสให้ประชาชนมีส่วนร่วมในการดำเนินงาน</w:t>
            </w:r>
          </w:p>
          <w:p>
            <w:pPr>
              <w:pStyle w:val="Normal"/>
              <w:spacing w:before="120" w:after="0"/>
              <w:ind w:right="176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ะดวกในการติดต่อประสานงานกับเจ้าหน้าที่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การเอาใจใส่และติดตามการให้บริการอย่างสม่ำเสมอ</w:t>
            </w:r>
          </w:p>
          <w:p>
            <w:pPr>
              <w:pStyle w:val="Normal"/>
              <w:spacing w:before="120" w:after="0"/>
              <w:ind w:right="176" w:firstLine="284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ับผิดชอบและความพร้อมของเจ้าหน้าที่ในการให้บริการ</w:t>
            </w:r>
          </w:p>
          <w:p>
            <w:pPr>
              <w:pStyle w:val="Normal"/>
              <w:spacing w:before="120" w:after="0"/>
              <w:ind w:right="176" w:firstLine="284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ิกภาพ และความมีมนุษยสัมพันธ์ในการปฏิบัติงานของเจ้า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พึงพอใจในคุณภาพของงานบริการที่ได้รับ</w:t>
            </w:r>
          </w:p>
          <w:p>
            <w:pPr>
              <w:pStyle w:val="Normal"/>
              <w:spacing w:before="120" w:after="0"/>
              <w:ind w:right="176" w:firstLine="284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ประชาสัมพันธ์และการรับรู้ข่าวสารของกิจกรรมด้านป่าชุมชน</w:t>
            </w:r>
          </w:p>
          <w:p>
            <w:pPr>
              <w:pStyle w:val="Normal"/>
              <w:spacing w:before="120" w:after="0"/>
              <w:ind w:right="176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ที่ดำเนินการในพื้นที่ ตรงตามความต้องการของชุมชน</w:t>
            </w:r>
          </w:p>
          <w:p>
            <w:pPr>
              <w:pStyle w:val="Normal"/>
              <w:spacing w:before="120" w:after="0"/>
              <w:ind w:right="176" w:firstLine="284"/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ารมีส่วนร่วมของประชาชนในขั้นตอนต่างๆ ของการดำเนินงาน</w:t>
            </w:r>
          </w:p>
          <w:p>
            <w:pPr>
              <w:pStyle w:val="Normal"/>
              <w:spacing w:before="120" w:after="0"/>
              <w:ind w:right="176" w:firstLine="28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ที่ดำเนินการส่งผลให้ชุมชนมีสิ่งแวดล้อมและคุณภาพชีวิตที่ดีขึ้น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spacing w:before="120" w:after="0"/>
              <w:ind w:right="176" w:firstLine="284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ประโยชน์ที่ประชาชนและชุมชนจะได้รับจากกิจกรรมที่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พรวมของการดำเนินกิจกรรมส่งเสริมการจัดการป่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left="-567" w:firstLine="567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 xml:space="preserve">ท่านมีความพึงพอใจในคุณภาพการให้บริการของเจ้าหน้าที่ป่าไม้ ในประเด็นต่อไปนี้มากน้อยเพียงใ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</w:rPr>
        <w:t xml:space="preserve">  ลงในช่องว่างที่ตรงกับความคิดเห็นของท่านมากที่สุ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คิดเห็นและข้อเสนอแนะอื่น ๆ</w:t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>1)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>2)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>3) 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28:00Z</dcterms:created>
  <dc:creator>Forest</dc:creator>
  <dc:description/>
  <cp:keywords/>
  <dc:language>en-US</dc:language>
  <cp:lastModifiedBy>vh</cp:lastModifiedBy>
  <cp:lastPrinted>2021-01-07T10:21:00Z</cp:lastPrinted>
  <dcterms:modified xsi:type="dcterms:W3CDTF">2021-01-07T03:32:00Z</dcterms:modified>
  <cp:revision>27</cp:revision>
  <dc:subject/>
  <dc:title>แบบสำรวจความพึงพอใจของประชาชนกลุ่มเป้าหมายต่อการดำเนินงาน</dc:title>
</cp:coreProperties>
</file>