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FFFFFF" w:themeColor="background1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การตรวจเอกสารการจัดตั้งป่าชุมช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472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color w:val="FFFFFF" w:themeColor="background1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</w:p>
    <w:tbl>
      <w:tblPr>
        <w:tblStyle w:val="a3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>
          <w:trHeight w:val="483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อกสารและหลักฐานการจัดตั้งป่าชุมชน</w:t>
            </w:r>
          </w:p>
        </w:tc>
      </w:tr>
      <w:tr>
        <w:trPr>
          <w:trHeight w:val="6939" w:hRule="atLeast"/>
        </w:trPr>
        <w:tc>
          <w:tcPr>
            <w:tcW w:w="10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คำขอจัดตั้งป่าชุมชน แบบ คนช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6-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ู้ยื่นคำขอเป็นผู้ลงนา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ายชื่อและประวัติของผู้ร่วมขอจัดตั้งป่าชุมชนโดยสังเขป แบบ คนช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6-1(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ร้อมลงลายมือชื่อรับรองว่าเป็นความจริ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ายชื่อคณะกรรมการจัดการป่าชุมชน แบบ คนช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6-1(2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ร้อมลงลายมือชื่อรับรองว่าเป็นความจริ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จัดการป่าชุมชน แบบ คนช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5.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ธานกรรมการจัดการป่าชุมชนเป็นผู้ลงนา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ปฏิบัติการป่าชุมชน แบบ คนช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5.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ไม้ทรงคุณค่าในป่าชุมชน แบบ คนช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5.3 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ข้อบังคับเกี่ยวกับการจัดการป่าชุมชน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ผนที่สังเขปแสดงแนวเขตป่าชุมชน และการแบ่งบริเวณการใช้ประโยชน์ป่าชุมชน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Shape File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นรูปแบบ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Polygon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ายละเอียดตามตารา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Attribute table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รางค่าพิกัดรอบแปลงป่าชุมชนในรูปแบบ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Excel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มีหลายแปลงให้แยกรายแปลง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ารางค่าพิกัดรอบแปลงบริเวณเพื่อการอนุรักษ์ และบริเวณเพื่อการใช้ประโยชน์ ในรูปแบบ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Excel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รณีมีหลายแปลงให้แยกรายแปลง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ที่แสดงลักษณะภูมิประเทศ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1:50,000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ี่มีหมายเลขแสดงค่าพิกัดกริดชัดเจน พร้อมรายละเอียดเลขระวาง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และแสดงรูปแปลง ระบุการแบ่งบริเวณพื้นที่เพื่อการอนุรักษ์ และบริเวณพื้นที่เพื่อการใช้ประโยชน์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bookmarkStart w:id="0" w:name="_GoBack"/>
            <w:bookmarkEnd w:id="0"/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แผนที่แสดงขอบเขตป่าชุมชนบนแผนที่ภาพถ่ายออร์โธสีเชิงเลข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(1:4,000)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ะบุการแบ่งบริเวณพื้นที่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พื่อการอนุรักษ์ และบริเวณพื้นที่เพื่อการใช้ประโยชน์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Symbol" w:cs="Symbol" w:ascii="Symbol" w:hAnsi="Symbol"/>
                <w:kern w:val="0"/>
                <w:sz w:val="32"/>
                <w:szCs w:val="32"/>
                <w:lang w:val="en-US" w:eastAsia="en-US" w:bidi="th-TH"/>
              </w:rPr>
              <w:t>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รายงานผลการตรวจสอบคำขอจัดตั้งป่าชุมชน แบบ คนช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๖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๒</w:t>
            </w:r>
          </w:p>
        </w:tc>
      </w:tr>
    </w:tbl>
    <w:p>
      <w:pPr>
        <w:pStyle w:val="Normal"/>
        <w:spacing w:lineRule="auto" w:line="240" w:before="240" w:after="0"/>
        <w:ind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ตรวจสอบแล้ว เอกสารถูกต้องครบถ้วน</w:t>
      </w:r>
    </w:p>
    <w:p>
      <w:pPr>
        <w:pStyle w:val="Normal"/>
        <w:spacing w:lineRule="auto" w:line="240" w:before="0" w:after="0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Style w:val="a3"/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927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9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9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ลงชื่อ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spacing w:lineRule="auto" w:line="240" w:before="0" w:after="0"/>
              <w:ind w:firstLine="60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u w:val="dotted"/>
                <w:lang w:val="en-US" w:eastAsia="en-US" w:bidi="th-TH"/>
              </w:rPr>
              <w:tab/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089" w:leader="none"/>
              </w:tabs>
              <w:spacing w:lineRule="auto" w:line="240" w:before="0" w:after="0"/>
              <w:ind w:firstLine="60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u w:val="dotted"/>
                <w:lang w:val="en-US" w:eastAsia="en-US" w:bidi="th-TH"/>
              </w:rPr>
              <w:tab/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10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แหน่ง ผู้อำนวยการส่วนจัดการป่าชุมชน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11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trike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          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ตรวจเอกสาร</w:t>
            </w:r>
          </w:p>
        </w:tc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39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จัดการทรัพยากรป่าไม้ที่</w:t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type w:val="nextPage"/>
      <w:pgSz w:w="11906" w:h="16838"/>
      <w:pgMar w:left="1418" w:right="849" w:gutter="0" w:header="0" w:top="113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4764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6c31fa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c1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c31fa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165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1FA9E0-1BE8-49AA-9EF6-35F093401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27</Words>
  <Characters>1298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7:00Z</dcterms:created>
  <dc:creator>Windows User</dc:creator>
  <dc:description/>
  <dc:language>en-US</dc:language>
  <cp:lastModifiedBy>CHUTIKAN</cp:lastModifiedBy>
  <cp:lastPrinted>2020-12-08T02:02:00Z</cp:lastPrinted>
  <dcterms:modified xsi:type="dcterms:W3CDTF">2020-12-28T02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