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3" wp14:anchorId="0BB77B0D">
                <wp:simplePos x="0" y="0"/>
                <wp:positionH relativeFrom="column">
                  <wp:posOffset>8008620</wp:posOffset>
                </wp:positionH>
                <wp:positionV relativeFrom="paragraph">
                  <wp:posOffset>-789940</wp:posOffset>
                </wp:positionV>
                <wp:extent cx="1108075" cy="32385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0.6pt;margin-top:-62.2pt;width:87.2pt;height:25.45pt;mso-wrap-style:square;v-text-anchor:top" wp14:anchorId="0BB77B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ป่า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)             ( .........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ของ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ชุมชนได้รับการส่งเสริ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2.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ให้มีส่วนร่วมในการจัดทำแผนบริหารจัดการป่าชุมชนจำนว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3,129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่าชุมชน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50x25/100=12.5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 เป้าหมายขั้นต่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 การคำนวณคะแนนผลการประเมินส่วนราชการมาตรการปรับปรุงประสิทธิภาพใน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 2563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50 x 30 / 100 = 1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3.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90 x 15 / 100 = 13.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100 x 20 / 100 = 20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0 x 30 / 100 = 0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.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75 x 10 / 100 = 7.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6.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15 + 13.5 + 20 + 0 + 7.5)</w:t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83" w:right="992" w:gutter="0" w:header="851" w:top="908" w:footer="312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11" wp14:anchorId="0AE08C15">
                <wp:simplePos x="0" y="0"/>
                <wp:positionH relativeFrom="column">
                  <wp:posOffset>4981575</wp:posOffset>
                </wp:positionH>
                <wp:positionV relativeFrom="paragraph">
                  <wp:posOffset>-787400</wp:posOffset>
                </wp:positionV>
                <wp:extent cx="1108075" cy="342900"/>
                <wp:effectExtent l="5715" t="5080" r="4445" b="508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2.25pt;margin-top:-62pt;width:87.2pt;height:26.95pt;mso-wrap-style:square;v-text-anchor:top" wp14:anchorId="0AE08C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  <w:trHeight w:val="1686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ส่งเสริมการจัดการป่า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5" wp14:anchorId="0E42AF0A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0E42AF0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</w:tc>
      </w:tr>
      <w:tr>
        <w:trPr>
          <w:trHeight w:val="4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เร็จของการเพิ่มและพัฒนาพื้นที่ป่าชุมชน</w:t>
            </w:r>
          </w:p>
        </w:tc>
      </w:tr>
      <w:tr>
        <w:trPr>
          <w:trHeight w:val="3483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คือ พื้นที่ป่านอกเขตป่าอนุรักษ์หรือพื้นที่อื่นของรัฐนอกเขตป่าอนุรักษ์ ที่ได้รับอนุมัติให้จัดตั้งเป็นป่าชุมชน โดยชุมชนร่วมกับรัฐในการอนุรักษ์ ฟื้นฟู จัดการ 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จัดการป่าชุมชน คือ แผนจัดการป่าชุมชน ตาม หมว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คณะกรรมการป่าชุมชน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จังหวัดพิจารณาอนุมัต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ชุมชน หมายถึง การเพิ่มจำนวน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การบริหารจัดการ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รืออาจรวมถึงการจัดทำข้อบังคับป่าชุมชน การแบ่งบริเวณเพื่อการอนุรักษ์และบริเวณเพื่อการใช้ประโยชน์และการบริหารจัดการ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</w:tc>
      </w:tr>
      <w:tr>
        <w:trPr>
          <w:trHeight w:val="1879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3"/>
              <w:tblW w:w="8110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7"/>
              <w:gridCol w:w="2832"/>
              <w:gridCol w:w="2551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3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5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6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7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3"/>
              <w:gridCol w:w="3544"/>
              <w:gridCol w:w="2130"/>
            </w:tblGrid>
            <w:tr>
              <w:trPr>
                <w:trHeight w:val="419" w:hRule="atLeast"/>
              </w:trPr>
              <w:tc>
                <w:tcPr>
                  <w:tcW w:w="38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วามสำเร็จของการเพิ่มและพัฒนาพื้นที่ป่า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eastAsia="Cordia New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ชุมชนได้รับการส่งเสริมให้มีส่วนร่วมในการจัดทำแผนบริหารจัดการป่าชุมชนจำนวน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,129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>
          <w:trHeight w:val="48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รายจ่ายประจำปี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าศใช้ในช่วงปลายเดือนกุมภาพันธ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ำให้แผนปฏิบัติงานและแผนการใช้จ่ายงบประมาณลงไปสู่หน่วยปฏิบัติงานในพื้นที่เริ่มต้นในไตรมาส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นบางพื้นที่ไม่สามารถเข้าพื้นที่ปฏิบัติง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ระชาสัมพันธ์ สร้างความรู้ความเข้าใจให้แก่ชุมชนในพื้นที่ป่าชุมชนเป้าหมายได้ เนื่องจากสถานการณ์ระบาดของโรคติดเชื้อไวรัสโคโรน่า สายพันธ์ให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019 (COVID-19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ผลให้ไม่สามารถปฏิบัติงานได้เต็มศักยภาพและเป็นผลให้ไม่เป็นไปตามเป้าหมายที่กำหนด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851" w:top="1383" w:footer="31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4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9" name="รูปภาพ 4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character" w:styleId="Style18" w:customStyle="1">
    <w:name w:val="ข้อความเชิงอรรถ อักขระ"/>
    <w:basedOn w:val="DefaultParagraphFont"/>
    <w:link w:val="Footnote"/>
    <w:qFormat/>
    <w:rsid w:val="000960bd"/>
    <w:rPr>
      <w:rFonts w:ascii="MS Sans Serif" w:hAnsi="MS Sans Serif" w:eastAsia="Cordia New" w:cs="Angsana New"/>
      <w:sz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8"/>
    <w:rsid w:val="000960bd"/>
    <w:pPr>
      <w:spacing w:lineRule="auto" w:line="240" w:before="0" w:after="0"/>
    </w:pPr>
    <w:rPr>
      <w:rFonts w:ascii="MS Sans Serif" w:hAnsi="MS Sans Serif" w:eastAsia="Cordia New" w:cs="Angsana New"/>
      <w:sz w:val="2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5F5C0-35E8-4ED4-9CCE-250CEB5AC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Admin</cp:lastModifiedBy>
  <cp:lastPrinted>2020-07-03T09:40:00Z</cp:lastPrinted>
  <dcterms:modified xsi:type="dcterms:W3CDTF">2020-07-21T06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