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รรยายสำนักจัดการป่าชุมชน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I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และหัวข้อบรรยาย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II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นำเสนอเนื้อหา สาระ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 xml:space="preserve">PART I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ข้าราชการที่รักประชา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พื่อปลูกฝังการเป็นข้าราชการที่ดี   รักป่า  รักประชาชน  และรักป่าชุม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รื่องข้าราชการที่รักประชา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เพื่อการเรียนรู้ตามรอยพระยุคลบาทเพื่อเป็นข้าราชการที่ดีและเป็นพลังของแผ่นดิน 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โดยการเรียนรู้พระบรมราโชวาท  ปลูกฝังการเป็นข้าราชการที่รักประชาชน รักษ์ป่า  รักประชาชน  และรักป่าชุม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Normal"/>
        <w:ind w:firstLine="14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“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ข้าราชการ” จึงมีความหมายว่า ผู้ที่คอยปฏิบัติงาน ถวาย หรือผู้ที่ปฏิบัติงานเพื่อประโยชน์กับราชการหรือผลประโยชน์ให้กับแผ่นดินนั้นเอง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                      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คำว่า “ข้าราชการที่ดี”  จึงหมายความได้ว่า  ผู้ที่ปฏิบัติงานของพระราชาหรือของข้าราชการ  ซึ่งหมายถึงงานของแผ่นดินให้เรียบร้อยสมบูรณ์ที่สุด  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                      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การเป็นข้าราชการที่รักประชาชน มีคุณสมบัติหลายประการ  เราต้องมีศรัทธา เชื่อมั่นในการเป็นข้าราชการเชื่อมั่นในการปฏิบัติราชการ  ยึดมั่นในประโยชน์รวมของแผ่นดิน  มีความรับผิดชอบ  ทำหน้าที่เพื่อหน้าที่ที่สมบูรณ์ และสำเร็จทันการ 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ุปกรณ์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ไลด์รูปวิทยากร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ไลด์ข้าราชการที่รักประชาชนภาพที่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cs="Angsana New" w:ascii="Angsana New" w:hAnsi="Angsana New"/>
          <w:sz w:val="36"/>
          <w:szCs w:val="36"/>
        </w:rPr>
        <w:t>23-35(com-kingston-</w:t>
      </w:r>
      <w:r>
        <w:rPr>
          <w:rFonts w:ascii="Angsana New" w:hAnsi="Angsana New" w:cs="Angsana New"/>
          <w:sz w:val="36"/>
          <w:sz w:val="36"/>
          <w:szCs w:val="36"/>
        </w:rPr>
        <w:t>เรียนรู้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พระบรมราโชวาท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ใบเรียนรู้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อกสารข้าราชการที่รักประชาชน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PART II  </w:t>
      </w:r>
      <w:r>
        <w:rPr>
          <w:rFonts w:ascii="Angsana New" w:hAnsi="Angsana New" w:cs="Angsana New"/>
          <w:sz w:val="36"/>
          <w:sz w:val="36"/>
          <w:szCs w:val="36"/>
        </w:rPr>
        <w:t>นักส่งเสริมป่าชุมชนที่ดี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ทำอย่างไร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พัฒนาเทคนิคการทำงาน และแลกเปลี่ยนความรู้  ประสบการณ์  ปัญหา ในงานส่งเสริมป่าไม้  จุดประกายความคิดให้เป็นนักส่งเสริมที่มีคุณภาพและนำไปใช้ในงานส่งเสริมป่าชุมชนได้อย่างเหมาะสมต่อไป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นักส่งเสริมผู้ยิ่งใหญ่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พื่อให้เรียนรู้ที่จะเป็นนักส่งเสริมป่าไม้ที่ดีเขาทำกันอย่างไ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โดยศึกษากลยุทธการส่งเสริมป่าไม้จากประเด็นคำถามในงานส่งเสริมปาไม้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กลยุทธ์การส่งเสริมป่าไม้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1</w:t>
      </w:r>
      <w:r>
        <w:rPr>
          <w:rFonts w:cs="Angsana New" w:ascii="Angsana New" w:hAnsi="Angsana New" w:asciiTheme="majorBidi" w:hAnsiTheme="majorBidi"/>
          <w:sz w:val="36"/>
          <w:szCs w:val="36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่งเสริมตามสภาพพื้นที่ได้แก่ในพื้นที่ป่าธรรมชาติสมบูรณ์ต้องส่งเสริมให้อนุรักษ์และใช้ประโยชน์  ในพื้นที่ป่าธรรมชาติเสื่อมโทรมให้ส่งเสริมฟื้นฟูป่า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ในพื้นที่สาธารณะประโยชน์ต่าง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ๆให้ส่งเสริมป่าชุมชนและในที่ดินกรรมสิทธิ์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่วนบุคคล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ราต้องส่งเสริมวนเกษตร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2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ชาวบ้านตัดสินใจเอง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ชาวบ้านมีหลายประเภทได้แก่พวกตื่นตน  สนใจ  ไตร่ตรอง  ลองทำ  นำไปใช้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3</w:t>
      </w:r>
      <w:r>
        <w:rPr>
          <w:rFonts w:cs="Angsana New" w:ascii="Angsana New" w:hAnsi="Angsana New" w:asciiTheme="majorBidi" w:hAnsiTheme="majorBidi"/>
          <w:sz w:val="36"/>
          <w:szCs w:val="36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จ้าหน้าที่ส่งเสริมป่าไม้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คือ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มิตรแท้  สะพานเชื่อมโยง  มือที่หยิบยื่น  สื่อกลาง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และแสงสว่างที่มองเห็น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ุปกรณ์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เอกสาร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ascii="Angsana New" w:hAnsi="Angsana New" w:cs="Angsana New"/>
          <w:sz w:val="36"/>
          <w:sz w:val="36"/>
          <w:szCs w:val="36"/>
        </w:rPr>
        <w:t>คำถาม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ไลด์กลยุทธการส่งเสริมป่าไม้ภาพที่</w:t>
      </w:r>
      <w:r>
        <w:rPr>
          <w:rFonts w:cs="Angsana New" w:ascii="Angsana New" w:hAnsi="Angsana New"/>
          <w:sz w:val="36"/>
          <w:szCs w:val="36"/>
        </w:rPr>
        <w:t>20-21 (favarites-resent place-new  folder-</w:t>
      </w:r>
      <w:r>
        <w:rPr>
          <w:rFonts w:ascii="Angsana New" w:hAnsi="Angsana New" w:cs="Angsana New"/>
          <w:sz w:val="36"/>
          <w:sz w:val="36"/>
          <w:szCs w:val="36"/>
        </w:rPr>
        <w:t>บรรยา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</w:t>
      </w:r>
      <w:r>
        <w:rPr>
          <w:rFonts w:ascii="Angsana New" w:hAnsi="Angsana New" w:cs="Angsana New"/>
          <w:sz w:val="36"/>
          <w:sz w:val="36"/>
          <w:szCs w:val="36"/>
        </w:rPr>
        <w:t>เทคนิคการประชุมชาวบ้า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พื่อประชุมให้โดนใจชาวบ้า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    เพื่อประชุมให้โดนใจชาวบ้า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 โดยศึกษาจากตัวอย่างการประชุมในหมู่บ้านของหน่วยส่งเสริมและเผยแพร่ป่าไม้เคลื่อนที่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Normal"/>
        <w:spacing w:lineRule="auto" w:line="240" w:before="12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การประชุมชี้แจงในหมู่บ้านเป้าหมาย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ต้องกำหนดวันประชุม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การนัดหมาย สถานที่และ</w:t>
      </w:r>
      <w:r>
        <w:rPr>
          <w:rFonts w:ascii="Angsana New" w:hAnsi="Angsana New" w:cs="Angsana New" w:asciiTheme="majorBidi" w:cstheme="majorBidi" w:hAnsiTheme="majorBidi"/>
          <w:color w:val="000000"/>
          <w:sz w:val="36"/>
          <w:sz w:val="36"/>
          <w:szCs w:val="36"/>
        </w:rPr>
        <w:t>เวลาประชุมชาวบ้าน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color w:val="000000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ทคนิคการจัดการประชุมในหมู่บ้านเป้าหมาย</w:t>
      </w:r>
      <w:r>
        <w:rPr>
          <w:rFonts w:ascii="Angsana New" w:hAnsi="Angsana New" w:cs="Angsana New" w:asciiTheme="majorBidi" w:hAnsiTheme="majorBidi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color w:val="000000"/>
          <w:sz w:val="36"/>
          <w:sz w:val="36"/>
          <w:szCs w:val="36"/>
        </w:rPr>
        <w:t>ควรมีขั้นตอนดังนี้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  เข้าหมู่บ้านก่อนเวลานัดหมายช่วงรอเวลาประชุมควรพูดคุยชาวบ้าน หาข้อมูล จัดอุปกรณ์ให้พร้อม เมื่อถึงเวลานำเข้าสู่การประชุมโดยให้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ผู้นำท้องถิ่นกล่าวเปิดประชุม</w:t>
      </w:r>
      <w:r>
        <w:rPr>
          <w:rFonts w:ascii="Angsana New" w:hAnsi="Angsana New" w:cs="Angsana New" w:asciiTheme="majorBidi" w:cstheme="majorBidi" w:hAnsiTheme="majorBidi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แล้วจึงเริ่มดำเนินการประชุมและการบรรยายความรู้ประกอบการประชุมจากนั้นเปิดโอกาสให้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ซักถาม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ตอบข้อ  แล้วจึงสรุปและนัดหมาย  สุดท้ายให้ผู้นำท้องถิ่นกล่าวปิดประชุม  ลาให้ประทับใจ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ุปกรณ์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ไลด์เทคนิคการประชุมในหมู่บ้านภาพที่</w:t>
      </w:r>
      <w:r>
        <w:rPr>
          <w:rFonts w:cs="Angsana New" w:ascii="Angsana New" w:hAnsi="Angsana New"/>
          <w:sz w:val="36"/>
          <w:szCs w:val="36"/>
        </w:rPr>
        <w:t>22-25 (favarites-resent place-new  folder-</w:t>
      </w:r>
      <w:r>
        <w:rPr>
          <w:rFonts w:ascii="Angsana New" w:hAnsi="Angsana New" w:cs="Angsana New"/>
          <w:sz w:val="36"/>
          <w:sz w:val="36"/>
          <w:szCs w:val="36"/>
        </w:rPr>
        <w:t>บรรยา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ปัญหาการส่งเสริมป่าไม้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พื่อทำความเข้าใจปัญหาที่พบจากการส่งเสริมป่าไม้ในหมู่บ้านเป้าหมาย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และแนวทางวิเคราะห์และแก้ไขปัญหาเฉพาะหน้าที่เกิด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1</w:t>
      </w:r>
      <w:r>
        <w:rPr>
          <w:rFonts w:cs="Angsana New" w:ascii="Angsana New" w:hAnsi="Angsana New" w:asciiTheme="majorBidi" w:hAnsiTheme="majorBidi"/>
          <w:sz w:val="36"/>
          <w:szCs w:val="36"/>
        </w:rPr>
        <w:t>)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ศึกษาจากตัวอย่างปัญหาการส่งเสริมป่าไม้ของหน่วยส่งเสริมและเผยแพร่ป่าไม้เคลื่อนที่และ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2)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ร่วมกันวิเคราะห์ตัวอย่างสถานการณ์ที่เคยเกิดขึ้นจริง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Default"/>
        <w:spacing w:before="120" w:after="0"/>
        <w:rPr>
          <w:rFonts w:ascii="Angsana New" w:hAnsi="Angsana New" w:cs="Angsana New" w:asciiTheme="majorBidi" w:cstheme="majorBidi" w:hAnsiTheme="majorBidi"/>
          <w:color w:val="auto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color w:val="auto"/>
          <w:sz w:val="36"/>
          <w:szCs w:val="36"/>
        </w:rPr>
        <w:t>1</w:t>
      </w:r>
      <w:r>
        <w:rPr>
          <w:rFonts w:cs="Angsana New" w:ascii="Angsana New" w:hAnsi="Angsana New" w:asciiTheme="majorBidi" w:hAnsiTheme="majorBidi"/>
          <w:color w:val="auto"/>
          <w:sz w:val="36"/>
          <w:szCs w:val="36"/>
        </w:rPr>
        <w:t>)</w:t>
      </w: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>ปัญหาการส่งเสริมป่าไม้</w:t>
      </w:r>
      <w:r>
        <w:rPr>
          <w:rFonts w:ascii="Angsana New" w:hAnsi="Angsana New" w:cs="Angsana New" w:asciiTheme="majorBidi" w:hAnsiTheme="majorBidi"/>
          <w:color w:val="auto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 xml:space="preserve">ที่สำคัญ มี </w:t>
      </w:r>
      <w:r>
        <w:rPr>
          <w:rFonts w:cs="Angsana New" w:ascii="Angsana New" w:hAnsi="Angsana New" w:asciiTheme="majorBidi" w:cstheme="majorBidi" w:hAnsiTheme="majorBidi"/>
          <w:color w:val="auto"/>
          <w:sz w:val="36"/>
          <w:szCs w:val="36"/>
        </w:rPr>
        <w:t xml:space="preserve">3  </w:t>
      </w: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>กลุ่มได้แก่</w:t>
      </w:r>
    </w:p>
    <w:p>
      <w:pPr>
        <w:pStyle w:val="Default"/>
        <w:spacing w:before="120" w:after="0"/>
        <w:rPr>
          <w:rFonts w:ascii="Angsana New" w:hAnsi="Angsana New" w:cs="Angsana New" w:asciiTheme="majorBidi" w:cstheme="majorBidi" w:hAnsiTheme="majorBidi"/>
          <w:color w:val="auto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>กลุ่มปัญหาที่เกิดจากชาวบ้านคือมาจากตัวชาวบ้านเอง และมุมมองชาวบ้านมองป่าไม้อย่างไรและปัญหาที่มาจากผู้นำชุมชน</w:t>
      </w:r>
    </w:p>
    <w:p>
      <w:pPr>
        <w:pStyle w:val="Default"/>
        <w:spacing w:before="120" w:after="0"/>
        <w:rPr>
          <w:rFonts w:ascii="Angsana New" w:hAnsi="Angsana New" w:cs="Angsana New" w:asciiTheme="majorBidi" w:cstheme="majorBidi" w:hAnsiTheme="majorBidi"/>
          <w:color w:val="auto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>กลุ่มปัญหาจากตัวเจ้าหน้าที่เอง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กลุ่มปัญห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ใช้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                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          กลุ่มปัญหาจากภายนอก  ได้แก่จากนโยบายจากผู้บังคับบัญชา  จากหน่วยงานอื่นอื่นๆ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2</w:t>
      </w:r>
      <w:r>
        <w:rPr>
          <w:rFonts w:cs="Angsana New" w:ascii="Angsana New" w:hAnsi="Angsana New" w:asciiTheme="majorBidi" w:hAnsiTheme="majorBidi"/>
          <w:sz w:val="36"/>
          <w:szCs w:val="36"/>
        </w:rPr>
        <w:t>)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แก้ปัญหาโดยใช้เพลงประกอบการบรรยาย  เกี่ยวกับทรัพยากรธรรมชาติ ประโยชน์ต้นไม้และแจกกล้าไม้ปลูกในชุม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อุปกรณ์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ไลด์ปัญหาการส่งเสริมป่าไม้ภาพที่</w:t>
      </w:r>
      <w:r>
        <w:rPr>
          <w:rFonts w:cs="Angsana New" w:ascii="Angsana New" w:hAnsi="Angsana New"/>
          <w:sz w:val="36"/>
          <w:szCs w:val="36"/>
        </w:rPr>
        <w:t>26-29 (favarites-resent place-new  folder-</w:t>
      </w:r>
      <w:r>
        <w:rPr>
          <w:rFonts w:ascii="Angsana New" w:hAnsi="Angsana New" w:cs="Angsana New"/>
          <w:sz w:val="36"/>
          <w:sz w:val="36"/>
          <w:szCs w:val="36"/>
        </w:rPr>
        <w:t>บรรยา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ไลด์เหตุเกิดที่บ้านโป่งภาพที่</w:t>
      </w:r>
      <w:r>
        <w:rPr>
          <w:rFonts w:cs="Angsana New" w:ascii="Angsana New" w:hAnsi="Angsana New"/>
          <w:sz w:val="36"/>
          <w:szCs w:val="36"/>
        </w:rPr>
        <w:t>31 (favarites-resent place-new  folder-</w:t>
      </w:r>
      <w:r>
        <w:rPr>
          <w:rFonts w:ascii="Angsana New" w:hAnsi="Angsana New" w:cs="Angsana New"/>
          <w:sz w:val="36"/>
          <w:sz w:val="36"/>
          <w:szCs w:val="36"/>
        </w:rPr>
        <w:t>บรรยา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อกสารเพลงมนต์รักลูกทุ่งภาพที่</w:t>
      </w:r>
      <w:r>
        <w:rPr>
          <w:rFonts w:cs="Angsana New" w:ascii="Angsana New" w:hAnsi="Angsana New"/>
          <w:sz w:val="36"/>
          <w:szCs w:val="36"/>
        </w:rPr>
        <w:t>32 (favarites-resent place-new  folder-</w:t>
      </w:r>
      <w:r>
        <w:rPr>
          <w:rFonts w:ascii="Angsana New" w:hAnsi="Angsana New" w:cs="Angsana New"/>
          <w:sz w:val="36"/>
          <w:sz w:val="36"/>
          <w:szCs w:val="36"/>
        </w:rPr>
        <w:t>บรรยา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พลงมนต์รักลูกทุ่ง</w:t>
      </w:r>
      <w:r>
        <w:rPr>
          <w:rFonts w:cs="Angsana New" w:ascii="Angsana New" w:hAnsi="Angsana New"/>
          <w:sz w:val="36"/>
          <w:szCs w:val="36"/>
        </w:rPr>
        <w:t>(new  folder)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ตารางวิเคราะห์ทรัพยากรธรรมชาติ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SWOT(new  folder)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 w:asciiTheme="majorBidi" w:hAnsiTheme="majorBidi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เปิดใจคนทำงาน 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พื่อจุดประกายงานส่งเสริมให้แก่นักส่งเสริมป่าไม้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โดยศึกษาหลักการทำงานของผู้บริหารและเครือข่ายป่าชุม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ปิดใจคนทำงาน  ได้แก่จุดแข็ง  จุดอ่อน  โอกาส  อุปสรรค  เส้นทางสู่ความสำเร็จและรางวัลที่ได้รับ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-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หลักการทำงานของผู้บริหารกระทรวงทรัพยากรธรรมชาติและสิ่งแวดล้อมได้แก่รมว</w:t>
      </w:r>
      <w:r>
        <w:rPr>
          <w:rFonts w:cs="Angsana New" w:ascii="Angsana New" w:hAnsi="Angsana New" w:asciiTheme="majorBidi" w:hAnsiTheme="majorBidi"/>
          <w:sz w:val="36"/>
          <w:szCs w:val="36"/>
        </w:rPr>
        <w:t>.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ทส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ป</w:t>
      </w:r>
      <w:r>
        <w:rPr>
          <w:rFonts w:cs="Angsana New" w:ascii="Angsana New" w:hAnsi="Angsana New" w:asciiTheme="majorBidi" w:hAnsiTheme="majorBidi"/>
          <w:sz w:val="36"/>
          <w:szCs w:val="36"/>
        </w:rPr>
        <w:t>.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ทส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อ</w:t>
      </w:r>
      <w:r>
        <w:rPr>
          <w:rFonts w:cs="Angsana New" w:ascii="Angsana New" w:hAnsi="Angsana New" w:asciiTheme="majorBidi" w:hAnsiTheme="majorBidi"/>
          <w:sz w:val="36"/>
          <w:szCs w:val="36"/>
        </w:rPr>
        <w:t>.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ปม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ผอ</w:t>
      </w:r>
      <w:r>
        <w:rPr>
          <w:rFonts w:cs="Angsana New" w:ascii="Angsana New" w:hAnsi="Angsana New" w:asciiTheme="majorBidi" w:hAnsiTheme="majorBidi"/>
          <w:sz w:val="36"/>
          <w:szCs w:val="36"/>
        </w:rPr>
        <w:t>.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จช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-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หลักการทำงานของเครือข่ายป่าชุมชนจังหวัดกาญจนบุรี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6</w:t>
      </w:r>
      <w:r>
        <w:rPr>
          <w:rFonts w:cs="Angsana New" w:ascii="Angsana New" w:hAnsi="Angsana New" w:asciiTheme="majorBidi" w:hAnsiTheme="majorBidi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ประเมินผล 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    เพื่อประเมินตนเอง นำไปสู่บทเรียนการส่งเสริมป่าไม้ที่ดี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     โดยใช้แบบประเมินวิทยากรและผู้เข้าอบรม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-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ประเมินวิทยากร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ได้แก่การชี้แจงหัวข้อเรื่อง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ทคนิค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ที่ใช้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ความเหมาะสมวิทยากรด้านต่างๆ ความคิดเห็นเพิ่มเติมเช่นสิ่งที่ประทับใจ  ข้อควรปรับปรุงข้อเสนอแนะและสรุปความเหมาะสมวิทยากรโดยรวม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-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ประเมินผู้อบรม   ได้แก่พฤติกรรมผู้เข้าอบรมทั้งหมดเป็นอย่างไร   การให้ความร่วมมือในชั้นเรียน   การถามคำถาม   ปัจจัยที่มีผลกรทบต่อการอบรมและความคิดเห็นเพิ่มเติมเช่นสิ่งที่ประทับใจ  ข้อควรปรับปรุงและข้อเสนอแนะ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อุปกรณ์      แบบประเมิน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III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Angsana New" w:ascii="Angsana New" w:hAnsi="Angsana New"/>
          <w:b/>
          <w:bCs/>
          <w:sz w:val="36"/>
          <w:szCs w:val="36"/>
        </w:rPr>
        <w:t xml:space="preserve">III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สาระสำคัญที่จะเป็นเจ้าหน้าที่ป่าชุมชนต้องทำอย่างไร เนื้อหาประกอบมี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ว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ส่วนแรก คือการเป็นข้าราชการที่รักประชาชน ต้องศรัทธามีความ รับผิดชอบ รักษาประโยชน์ส่วนรวม ทำหน้าที่เพื่อหน้าที่ได้สำเร็จทันเวล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ส่วนที่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าได้พูดคุยถึงกลยุทธการส่งเสริม  เทคนิคการประชุมชาวบ้าน  วิเคราะห์ปัญหาการส่งเสริมป่าไม้ในหมู่บ้าน  การแก้ไขปัญหาเฉพาะหน้าจากโจทย์ปัญหาจริง   ได้เปิดใจผู้บริหารรู้ว่าเราจะช่วยท่านทำงานอย่างไร ช่วยพี่น้องเครือข่ายทำงานอย่างไร  และสุดท้ายเราต้องประเมินตนเองเพื่อการปรับปรุงงานให้ดียิ่งขึ้นไป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จึงหวังว่าจะเป็นประโยชน์แก่ผู้เข้าร่วมสัมมนาเป็นอย่าง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ี้ไปเจ้าหน้าที่ส่งเสริมป่าชุมชน  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เราจะตั้งปณิธานว่า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1)</w:t>
      </w:r>
      <w:r>
        <w:rPr>
          <w:rFonts w:ascii="Angsana New" w:hAnsi="Angsana New" w:cs="Angsana New"/>
          <w:sz w:val="36"/>
          <w:sz w:val="36"/>
          <w:szCs w:val="36"/>
        </w:rPr>
        <w:t>เราจะเป็นข้าราชการที่รักประชาชน รักป่า  รักประชาชน  และรักป่าชุมช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2)</w:t>
      </w:r>
      <w:r>
        <w:rPr>
          <w:rFonts w:ascii="Angsana New" w:hAnsi="Angsana New" w:cs="Angsana New"/>
          <w:sz w:val="36"/>
          <w:sz w:val="36"/>
          <w:szCs w:val="36"/>
        </w:rPr>
        <w:t>เราจะเป็นนักส่งเสริมที่มีคุณ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3)</w:t>
      </w:r>
      <w:r>
        <w:rPr>
          <w:rFonts w:ascii="Angsana New" w:hAnsi="Angsana New" w:cs="Angsana New"/>
          <w:sz w:val="36"/>
          <w:sz w:val="36"/>
          <w:szCs w:val="36"/>
        </w:rPr>
        <w:t>เราจะทำงานส่งเสริมป่าชุมชนอย่างมีประสิทธิภาพ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ข้อเสนอแนะ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ต้นปี  เพื่อปลูกฝังการเป็นข้าราชการที่รักประชาชน รักษ์ป่า  รักประชาชน  รักป่าชุมชนและเป็นนักส่งเสริมป่าไม้ที่ดีโดยเฉพาะพนักงานมือใหม่หรือชาร์ตแบตให้เจ้าหน้าที่คนเก่า  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ฝาก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บคุณ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อกสารสรุปสาระสำคัญ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หัวข้อ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ารเป็นเจ้าหน้าที่ส่งเสริมป่าชุมชน  ต้องทำอย่าไ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ำรุง  คูหา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25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โครงการสัมมนาเชิงปฏิบัติการ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เรื่อง การพัฒนาศักยภาพเจ้าหน้าที่ส่งเสริมป่าชุมชน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ประจำปีงบประมาณ 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 xml:space="preserve">. 2563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วันที่ </w:t>
      </w:r>
      <w:r>
        <w:rPr>
          <w:rFonts w:cs="Angsana New" w:ascii="Angsana New" w:hAnsi="Angsana New"/>
          <w:sz w:val="44"/>
          <w:szCs w:val="44"/>
        </w:rPr>
        <w:t xml:space="preserve">24 - 26 </w:t>
      </w:r>
      <w:r>
        <w:rPr>
          <w:rFonts w:ascii="Angsana New" w:hAnsi="Angsana New" w:cs="Angsana New"/>
          <w:sz w:val="44"/>
          <w:sz w:val="44"/>
          <w:szCs w:val="44"/>
        </w:rPr>
        <w:t xml:space="preserve">กันยายน </w:t>
      </w:r>
      <w:r>
        <w:rPr>
          <w:rFonts w:cs="Angsana New" w:ascii="Angsana New" w:hAnsi="Angsana New"/>
          <w:sz w:val="44"/>
          <w:szCs w:val="44"/>
        </w:rPr>
        <w:t xml:space="preserve">2563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ณ โรงแรมอิงธาร รีสอร์ท อำเภอเมือง  จังหวัดนครนาย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รุปสาระสำคัญหัวข้อ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ารเป็นเจ้าหน้าที่ส่งเสริมป่าชุมชน  ต้องทำอย่างไ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บำรุง  คูหา   </w:t>
      </w:r>
      <w:r>
        <w:rPr>
          <w:rFonts w:cs="Angsana New" w:ascii="Angsana New" w:hAnsi="Angsana New"/>
          <w:b/>
          <w:bCs/>
          <w:sz w:val="44"/>
          <w:szCs w:val="44"/>
        </w:rPr>
        <w:t>25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I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 w:cs="Angsana New"/>
          <w:sz w:val="36"/>
          <w:sz w:val="36"/>
          <w:szCs w:val="36"/>
        </w:rPr>
        <w:t>ด้วยกรมป่าโดยสำนักจัดการป่าชุมชน กำหนดให้มีการจัดสัมมนาเชิงปฏิบัติการเรื่อง การพัฒนาศักยภาพเจ้าหน้าที่ส่งเสริมเปิดชุมชน ประจำปีงบประมาณ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63 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24 - 26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sz w:val="36"/>
          <w:szCs w:val="36"/>
        </w:rPr>
        <w:t xml:space="preserve">2563 </w:t>
      </w:r>
      <w:r>
        <w:rPr>
          <w:rFonts w:ascii="Angsana New" w:hAnsi="Angsana New" w:cs="Angsana New"/>
          <w:sz w:val="36"/>
          <w:sz w:val="36"/>
          <w:szCs w:val="36"/>
        </w:rPr>
        <w:t>ณโรงแรมอิงธาร รีสอร์ท อำเภอเมือง  จังหวัดนครนายกโดยมีวัตถุประสงค์เพื่อให้ผู้ร่วมสัมมนาซึ่งเป็นข้าราชการที่รับผิดชอบงานด้านการส่งเสริมการจัดการป่าชุมชนได้รับความรู้   ความเข้าใจ   พัฒนาทักษะในการปฏิบัติงานด้านการส่งเสริมการจัดการป่าชุมชนและสามารถถ่ายทอดองค์ความรู้ที่ได้รับแก่ชุมชนได้อย่างถูกต้องครบถ้วนรวมทั้งเป็นการแลกเปลี่ยนความรู้และประสบการณ์ในการปฏิบัติงาน ตลอดจนแลกเปลี่ยนปัญหา อุปสรรคและข้อเสนอแนะเพื่อเป็นข้อมูลในการวางแผนการดำเนินงานด้านป่าชุมช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>เอกสารฉบับนี้ได้สรุปสาระสำคัญประกอบการบรรยายในหัวข้อวิชาการเป็นเจ้าหน้าที่ส่งเสริมป่าชุมชนต้องทำอย่าไร เนื้อหาประกอบด้วยเรื่องข้าราชการที่รักประชาชน  นักส่งเสริมผู้ยิ่งใหญ่  เทคนิคการประชุมชาวบ้าน  ปัญหาการส่งเสริมป่าไม้ และการแก้ไขปัญหางานส่งเสริม   เปิดใจคนทำงาน เพื่อปลูกฝังการเป็นข้าราชการที่รักประชาชน รักป่า  รักประชาชน  และรักป่าชุมชนและ เพื่อพัฒนาเทคนิคการทำงาน และแลกเปลี่ยนความรู้  ประสบการณ์  ปัญหา ในงานส่งเสริมป่าไม้  จุดประกายความคิดให้เป็นนักส่งเสริมที่มีคุณภาพและนำไปใช้ในงานส่งเสริมป่าชุมชนได้อย่างเหมาะสมต่อไป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2-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II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นื้อหาและสาระสำคัญ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 xml:space="preserve">PART I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ข้าราชการที่รักประชา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พื่อปลูกฝังการเป็นข้าราชการที่ดี   รักป่า  รักประชาชน  และรักป่าชุม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รื่องข้าราชการที่รักประชา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เพื่อการเรียนรู้ตามรอยพระยุคลบาทเพื่อเป็นข้าราชการที่ดีและเป็นพลังของแผ่นดิน 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โดยการเรียนรู้พระบรมราโชวาท  ปลูกฝังการเป็นข้าราชการที่รักประชาชน รักษ์ป่า  รักประชาชน  และรักป่าชุม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Normal"/>
        <w:ind w:firstLine="14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“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ข้าราชการ” จึงมีความหมายว่า ผู้ที่คอยปฏิบัติงาน ถวาย หรือผู้ที่ปฏิบัติงานเพื่อประโยชน์กับราชการหรือผลประโยชน์ให้กับแผ่นดินนั้นเอง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                      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คำว่า “ข้าราชการที่ดี”  จึงหมายความได้ว่า  ผู้ที่ปฏิบัติงานของพระราชาหรือของข้าราชการ  ซึ่งหมายถึงงานของแผ่นดินให้เรียบร้อยสมบูรณ์ที่สุด  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                      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การเป็นข้าราชการที่รักประชาชน มีคุณสมบัติหลายประการ  เราต้องมีศรัทธา เชื่อมั่นในการเป็นข้าราชการเชื่อมั่นในการปฏิบัติราชการ  ยึดมั่นในประโยชน์รวมของแผ่นดิน  มีความรับผิดชอบ  ทำหน้าที่เพื่อหน้าที่ที่สมบูรณ์ และสำเร็จทันการ 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cstheme="majorBidi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3-</w:t>
      </w:r>
    </w:p>
    <w:p>
      <w:pPr>
        <w:pStyle w:val="Normal"/>
        <w:spacing w:before="0" w:after="24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cstheme="majorBidi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>PART</w:t>
      </w:r>
      <w:r>
        <w:rPr>
          <w:rFonts w:cs="Angsana New" w:ascii="Angsana New" w:hAnsi="Angsana New" w:asciiTheme="majorBidi" w:hAnsiTheme="majorBidi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</w:rPr>
        <w:t xml:space="preserve"> II </w:t>
      </w:r>
      <w:r>
        <w:rPr>
          <w:rFonts w:cs="Angsana New" w:ascii="Angsana New" w:hAnsi="Angsana New" w:asciiTheme="majorBidi" w:hAnsiTheme="majorBidi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นักส่งเสริมป่าชุมชนที่ดี</w:t>
      </w:r>
      <w:r>
        <w:rPr>
          <w:rFonts w:cs="Angsana New" w:ascii="Angsana New" w:hAnsi="Angsana New" w:asciiTheme="majorBidi" w:hAnsiTheme="majorBidi"/>
          <w:sz w:val="36"/>
          <w:szCs w:val="36"/>
        </w:rPr>
        <w:t>..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ทำอย่างไ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พื่อพัฒนาเทคนิคการทำงาน และแลกเปลี่ยนความรู้  ประสบการณ์  ปัญหา ในงานส่งเสริมป่าไม้  จุดประกายความคิดให้เป็นนักส่งเสริมที่มีคุณภาพและนำไปใช้ในงานส่งเสริมป่าชุมชนได้อย่างเหมาะสมต่อไป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2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นักส่งเสริมผู้ยิ่งใหญ่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พื่อให้เรียนรู้ที่จะเป็นนักส่งเสริมป่าไม้ที่ดีเขาทำกันอย่างไ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โดยศึกษากลยุทธการส่งเสริมป่าไม้จากประเด็นคำถามในงานส่งเสริมปาไม้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กลยุทธ์การส่งเสริมป่าไม้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1</w:t>
      </w:r>
      <w:r>
        <w:rPr>
          <w:rFonts w:cs="Angsana New" w:ascii="Angsana New" w:hAnsi="Angsana New" w:asciiTheme="majorBidi" w:hAnsiTheme="majorBidi"/>
          <w:sz w:val="36"/>
          <w:szCs w:val="36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่งเสริมตามสภาพพื้นที่ได้แก่ในพื้นที่ป่าธรรมชาติสมบูรณ์ต้องส่งเสริมให้อนุรักษ์และใช้ประโยชน์  ในพื้นที่ป่าธรรมชาติเสื่อมโทรมให้ส่งเสริมฟื้นฟูป่า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ในพื้นที่สาธารณะประโยชน์ต่าง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ๆให้ส่งเสริมป่าชุมชนและในที่ดินกรรมสิทธิ์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่วนบุคคล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ราต้องส่งเสริมวนเกษตร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2</w:t>
      </w:r>
      <w:r>
        <w:rPr>
          <w:rFonts w:cs="Angsana New" w:ascii="Angsana New" w:hAnsi="Angsana New" w:asciiTheme="majorBidi" w:hAnsiTheme="majorBidi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ชาวบ้านตัดสินใจเอง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ชาวบ้านมีหลายประเภทได้แก่พวกตื่นตน  สนใจ  ไตร่ตรอง  ลองทำ  นำไปใช้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3</w:t>
      </w:r>
      <w:r>
        <w:rPr>
          <w:rFonts w:cs="Angsana New" w:ascii="Angsana New" w:hAnsi="Angsana New" w:asciiTheme="majorBidi" w:hAnsiTheme="majorBidi"/>
          <w:sz w:val="36"/>
          <w:szCs w:val="36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จ้าหน้าที่ส่งเสริมป่าไม้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คือ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มิตรแท้  สะพานเชื่อมโยง  มือที่หยิบยื่น  สื่อกลาง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และแสงสว่างที่มองเห็น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4-</w:t>
      </w:r>
    </w:p>
    <w:p>
      <w:pPr>
        <w:pStyle w:val="Normal"/>
        <w:spacing w:before="0" w:after="240"/>
        <w:jc w:val="center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3</w:t>
      </w:r>
      <w:r>
        <w:rPr>
          <w:rFonts w:cs="Angsana New" w:ascii="Angsana New" w:hAnsi="Angsana New" w:asciiTheme="majorBidi" w:hAnsiTheme="majorBidi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ทคนิคการประชุมชาวบ้า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    เพื่อประชุมให้โดนใจชาวบ้า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 โดยศึกษาจากตัวอย่างการประชุมในหมู่บ้านของหน่วยส่งเสริมและเผยแพร่ป่าไม้เคลื่อนที่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Normal"/>
        <w:spacing w:lineRule="auto" w:line="240" w:before="120" w:after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การประชุมชี้แจงในหมู่บ้านเป้าหมาย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ต้องกำหนดวันประชุม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การนัดหมาย สถานที่และ</w:t>
      </w:r>
      <w:r>
        <w:rPr>
          <w:rFonts w:ascii="Angsana New" w:hAnsi="Angsana New" w:cs="Angsana New" w:asciiTheme="majorBidi" w:cstheme="majorBidi" w:hAnsiTheme="majorBidi"/>
          <w:color w:val="000000"/>
          <w:sz w:val="36"/>
          <w:sz w:val="36"/>
          <w:szCs w:val="36"/>
        </w:rPr>
        <w:t>เวลาประชุมชาวบ้าน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 w:asciiTheme="majorBidi" w:cstheme="majorBidi" w:hAnsiTheme="majorBidi"/>
          <w:color w:val="000000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ทคนิคการจัดการประชุมในหมู่บ้านเป้าหมาย</w:t>
      </w:r>
      <w:r>
        <w:rPr>
          <w:rFonts w:ascii="Angsana New" w:hAnsi="Angsana New" w:cs="Angsana New" w:asciiTheme="majorBidi" w:hAnsiTheme="majorBidi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color w:val="000000"/>
          <w:sz w:val="36"/>
          <w:sz w:val="36"/>
          <w:szCs w:val="36"/>
        </w:rPr>
        <w:t>ควรมีขั้นตอนดังนี้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  เข้าหมู่บ้านก่อนเวลานัดหมายช่วงรอเวลาประชุมควรพูดคุยชาวบ้าน หาข้อมูล จัดอุปกรณ์ให้พร้อม เมื่อถึงเวลานำเข้าสู่การประชุมโดยให้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ผู้นำท้องถิ่นกล่าวเปิดประชุม</w:t>
      </w:r>
      <w:r>
        <w:rPr>
          <w:rFonts w:ascii="Angsana New" w:hAnsi="Angsana New" w:cs="Angsana New" w:asciiTheme="majorBidi" w:cstheme="majorBidi" w:hAnsiTheme="majorBidi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แล้วจึงเริ่มดำเนินการประชุมและการบรรยายความรู้ประกอบการประชุมจากนั้นเปิดโอกาสให้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ซักถาม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ตอบข้อ  แล้วจึงสรุปและนัดหมาย  สุดท้ายให้ผู้นำท้องถิ่นกล่าวปิดประชุม  ลาให้ประทับใจ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4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ปัญหาการส่งเสริมป่าไม้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พื่อทำความเข้าใจปัญหาที่พบจากการส่งเสริมป่าไม้ในหมู่บ้านเป้าหมาย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และแนวทางวิเคราะห์และแก้ไขปัญหาเฉพาะหน้าที่เกิด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โดยศึกษาจากตัวอย่างปัญหาการส่งเสริมป่าไม้ของหน่วยส่งเสริมและเผยแพร่ป่าไม้เคลื่อนที่และร่วมกันวิเคราะห์ตัวอย่างสถานการณ์ที่เคยเกิดขึ้นจริ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5-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Default"/>
        <w:spacing w:before="120" w:after="0"/>
        <w:rPr>
          <w:rFonts w:ascii="Angsana New" w:hAnsi="Angsana New" w:cs="Angsana New" w:asciiTheme="majorBidi" w:cstheme="majorBidi" w:hAnsiTheme="majorBidi"/>
          <w:color w:val="auto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color w:val="auto"/>
          <w:sz w:val="36"/>
          <w:szCs w:val="36"/>
        </w:rPr>
        <w:t>1</w:t>
      </w:r>
      <w:r>
        <w:rPr>
          <w:rFonts w:cs="Angsana New" w:ascii="Angsana New" w:hAnsi="Angsana New" w:asciiTheme="majorBidi" w:hAnsiTheme="majorBidi"/>
          <w:color w:val="auto"/>
          <w:sz w:val="36"/>
          <w:szCs w:val="36"/>
        </w:rPr>
        <w:t>)</w:t>
      </w: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>ปัญหาการส่งเสริมป่าไม้</w:t>
      </w:r>
      <w:r>
        <w:rPr>
          <w:rFonts w:ascii="Angsana New" w:hAnsi="Angsana New" w:cs="Angsana New" w:asciiTheme="majorBidi" w:hAnsiTheme="majorBidi"/>
          <w:color w:val="auto"/>
          <w:sz w:val="36"/>
          <w:sz w:val="36"/>
          <w:szCs w:val="36"/>
        </w:rPr>
        <w:t xml:space="preserve"> </w:t>
      </w: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 xml:space="preserve">ที่สำคัญ มี </w:t>
      </w:r>
      <w:r>
        <w:rPr>
          <w:rFonts w:cs="Angsana New" w:ascii="Angsana New" w:hAnsi="Angsana New" w:asciiTheme="majorBidi" w:cstheme="majorBidi" w:hAnsiTheme="majorBidi"/>
          <w:color w:val="auto"/>
          <w:sz w:val="36"/>
          <w:szCs w:val="36"/>
        </w:rPr>
        <w:t xml:space="preserve">3 </w:t>
      </w: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>กลุ่มได้แก่</w:t>
      </w:r>
    </w:p>
    <w:p>
      <w:pPr>
        <w:pStyle w:val="Default"/>
        <w:spacing w:before="120" w:after="0"/>
        <w:rPr>
          <w:rFonts w:ascii="Angsana New" w:hAnsi="Angsana New" w:cs="Angsana New" w:asciiTheme="majorBidi" w:cstheme="majorBidi" w:hAnsiTheme="majorBidi"/>
          <w:color w:val="auto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>กลุ่มปัญหาที่เกิดจากชาวบ้านคือมาจากตัวชาวบ้านเอง และมุมมองชาวบ้านมองป่าไม้อย่างไรและปัญหาที่มาจากผู้นำชุมชน</w:t>
      </w:r>
    </w:p>
    <w:p>
      <w:pPr>
        <w:pStyle w:val="Default"/>
        <w:spacing w:before="120" w:after="0"/>
        <w:rPr>
          <w:rFonts w:ascii="Angsana New" w:hAnsi="Angsana New" w:cs="Angsana New" w:asciiTheme="majorBidi" w:cstheme="majorBidi" w:hAnsiTheme="majorBidi"/>
          <w:color w:val="auto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color w:val="auto"/>
          <w:sz w:val="36"/>
          <w:sz w:val="36"/>
          <w:szCs w:val="36"/>
        </w:rPr>
        <w:t>กลุ่มปัญหาจากตัวเจ้าหน้าที่เอง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กลุ่มปัญห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</w:rPr>
        <w:t>ใช้</w:t>
      </w:r>
      <w:r>
        <w:rPr>
          <w:rFonts w:ascii="Angsana New" w:hAnsi="Angsana New" w:cs="Angsana New" w:asciiTheme="majorBidi" w:hAnsiTheme="majorBidi"/>
          <w:sz w:val="36"/>
          <w:sz w:val="36"/>
          <w:szCs w:val="36"/>
        </w:rPr>
        <w:t xml:space="preserve">                  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          กลุ่มปัญหาจากภายนอก  ได้แก่จากนโยบายจากผู้บังคับบัญชา  จากหน่วยงานอื่นอื่นๆ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2</w:t>
      </w:r>
      <w:r>
        <w:rPr>
          <w:rFonts w:cs="Angsana New" w:ascii="Angsana New" w:hAnsi="Angsana New" w:asciiTheme="majorBidi" w:hAnsiTheme="majorBidi"/>
          <w:sz w:val="36"/>
          <w:szCs w:val="36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แก้ปัญหาโดยใช้เพลงประกอบการบรรยาย เกี่ยวกับทรัพยากรธรรมชาติ ประโยชน์ต้นไม้และแจกกล้าไม้ปลูกในชุม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6 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 xml:space="preserve">เปิดใจคนทำงาน 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ัตถุประสงค์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พื่อจุดประกายงานส่งเสริมให้แก่นักส่งเสริมป่าไม้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วิธีการ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โดยศึกษาหลักการทำงานของผู้บริหารและเครือข่ายป่าชุมชน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าระสำคัญ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เปิดใจคนทำงาน  ได้แก่จุดแข็ง  จุดอ่อน  โอกาส  อุปสรรค  เส้นทางสู่ความสำเร็จและรางวัลที่ได้รับ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-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หลักการทำงานของผู้บริหารกระทรวงทรัพยากรธรรมชาติและสิ่งแวดล้อมได้แก่รมว</w:t>
      </w:r>
      <w:r>
        <w:rPr>
          <w:rFonts w:cs="Angsana New" w:ascii="Angsana New" w:hAnsi="Angsana New" w:asciiTheme="majorBidi" w:hAnsiTheme="majorBidi"/>
          <w:sz w:val="36"/>
          <w:szCs w:val="36"/>
        </w:rPr>
        <w:t>.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ทส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ป</w:t>
      </w:r>
      <w:r>
        <w:rPr>
          <w:rFonts w:cs="Angsana New" w:ascii="Angsana New" w:hAnsi="Angsana New" w:asciiTheme="majorBidi" w:hAnsiTheme="majorBidi"/>
          <w:sz w:val="36"/>
          <w:szCs w:val="36"/>
        </w:rPr>
        <w:t>.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ทส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อ</w:t>
      </w:r>
      <w:r>
        <w:rPr>
          <w:rFonts w:cs="Angsana New" w:ascii="Angsana New" w:hAnsi="Angsana New" w:asciiTheme="majorBidi" w:hAnsiTheme="majorBidi"/>
          <w:sz w:val="36"/>
          <w:szCs w:val="36"/>
        </w:rPr>
        <w:t>.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ปม</w:t>
      </w:r>
      <w:r>
        <w:rPr>
          <w:rFonts w:cs="Angsana New" w:ascii="Angsana New" w:hAnsi="Angsana New" w:asciiTheme="majorBidi" w:cstheme="majorBidi" w:hAnsiTheme="majorBidi"/>
          <w:sz w:val="36"/>
          <w:szCs w:val="36"/>
        </w:rPr>
        <w:t>/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ผอ</w:t>
      </w:r>
      <w:r>
        <w:rPr>
          <w:rFonts w:cs="Angsana New" w:ascii="Angsana New" w:hAnsi="Angsana New" w:asciiTheme="majorBidi" w:hAnsiTheme="majorBidi"/>
          <w:sz w:val="36"/>
          <w:szCs w:val="36"/>
        </w:rPr>
        <w:t>.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สจช</w:t>
      </w:r>
    </w:p>
    <w:p>
      <w:pPr>
        <w:pStyle w:val="Normal"/>
        <w:spacing w:before="0" w:after="240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ascii="Angsana New" w:hAnsi="Angsana New" w:asciiTheme="majorBidi" w:cstheme="majorBidi" w:hAnsiTheme="majorBidi"/>
          <w:sz w:val="36"/>
          <w:szCs w:val="36"/>
        </w:rPr>
        <w:t>-</w:t>
      </w:r>
      <w:r>
        <w:rPr>
          <w:rFonts w:ascii="Angsana New" w:hAnsi="Angsana New" w:cs="Angsana New" w:asciiTheme="majorBidi" w:cstheme="majorBidi" w:hAnsiTheme="majorBidi"/>
          <w:sz w:val="36"/>
          <w:sz w:val="36"/>
          <w:szCs w:val="36"/>
        </w:rPr>
        <w:t>หลักการทำงานของเครือข่ายป่าชุมชนจังหวัดกาญจนบุรี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6-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III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าระสำคัญที่จะเป็นเจ้าหน้าที่ป่าชุมชนต้องทำอย่างไร เนื้อหาประกอบ มี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ascii="Angsana New" w:hAnsi="Angsana New" w:cs="Angsana New"/>
          <w:sz w:val="36"/>
          <w:sz w:val="36"/>
          <w:szCs w:val="36"/>
        </w:rPr>
        <w:t>ส่วน ได้แก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ส่วนที่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คือการเป็นข้าราชการที่รักประชาชน ต้องศรัทธามีความ รับผิดชอบ รักษาประโยชน์ส่วนรวม ทำหน้าที่เพื่อหน้าที่ได้สำเร็จทันเวล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ส่วนที่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าได้พูดคุยถึงกลยุทธการส่งเสริม  เทคนิคการประชุมชาวบ้าน  วิเคราะห์ปัญหาและ การแก้ไขปัญหาเฉพาะหน้าจากโจทย์ปัญหาจริง   ได้เปิดใจผู้บริหารรู้ว่าเราจะช่วยท่านทำงานอย่างไร ช่วยพี่น้องเครือข่ายทำงานอย่างไร  และสุดท้ายเราต้องประเมินตนเองเพื่อการปรับปรุงงานให้ดียิ่งขึ้นไป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จึงหวังว่าจะเป็นประโยชน์แก่ผู้เข้าร่วมสัมมนาเป็นอย่างมาก  จากนี้ไปเจ้าหน้าที่ส่งเสริมป่าชุมชนจะเป็นข้าราชการที่รักประชาชน รักป่า  รักประชาชน  และรักป่าชุมชน  เป็นนักส่งเสริมที่มีคุณภาพ และเป็นนักส่งเสริมที่ทำงานอย่างมีประสิทธิภาพ</w:t>
      </w:r>
    </w:p>
    <w:p>
      <w:pPr>
        <w:pStyle w:val="Normal"/>
        <w:spacing w:before="0" w:after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7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5080" distB="13970" distL="31750" distR="25400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-306070</wp:posOffset>
                </wp:positionV>
                <wp:extent cx="6219825" cy="1009650"/>
                <wp:effectExtent l="5715" t="5080" r="5080" b="5715"/>
                <wp:wrapNone/>
                <wp:docPr id="1" name="Ribbon: เอียงล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09800"/>
                        </a:xfrm>
                        <a:prstGeom prst="ribbon">
                          <a:avLst>
                            <a:gd name="adj1" fmla="val 125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: เอียงลง 3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stroked="t" o:allowincell="f" style="position:absolute;margin-left:-23pt;margin-top:-24.1pt;width:489.7pt;height:79.45pt;mso-wrap-style:none;v-text-anchor:middle" type="_x0000_t53">
                <v:fill o:detectmouseclick="t" on="false"/>
                <v:stroke color="#0d0d0d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ข้าราชการที่รักประชาชน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 xml:space="preserve">บำรุง  คูห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 w:val="36"/>
          <w:szCs w:val="36"/>
        </w:rPr>
        <w:t>อดีตผู้อำนวยการกลุ่มพัฒนาระบบบริหาร กรมป่าไม้</w:t>
      </w:r>
    </w:p>
    <w:p>
      <w:pPr>
        <w:pStyle w:val="Normal"/>
        <w:ind w:firstLine="144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ระบาทสมเด็จพระเจ้าอยู่หัวทรงงานและปฏิบัติพระราชกรณียกิจต่าง ๆ ด้วยความเสียสละ อดทน และต่อเนื่องมาเป็นเวลานาน  ก็เพราะว่า  พระองค์มีประชาชนชาวไทยอยู่ในพระราชหฤทัยตลอดเวลา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พระองค์ท่านทรงทุ่มเททั้งพระวรกายและพระสติปัญญา เพื่อประชาชนชาวไทยและจากพระบรมราโชวาทที่พระราชทานในโอกาสต่างๆกันเกี่ยวกับการพัฒนาประเทศ  จึงกล่าวได้ว่าพระองค์ท่าน</w:t>
      </w:r>
      <w:r>
        <w:rPr>
          <w:spacing w:val="-6"/>
          <w:sz w:val="36"/>
          <w:sz w:val="36"/>
          <w:szCs w:val="36"/>
        </w:rPr>
        <w:t>ทรงเป็นพระมหากษัตริย์ที่ทรงเป็นแบบอย่างที่ดีที่เราหมู่ข้าราชการควรจะเรียนรู้เพื่อปฏิบัติตามรอยพระยุคล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พระบาทสมเด็จพระเจ้าอยู่หัวมีพระราชกระแสรับสั่งอยู่เนืองๆ ว่า เป็นหน้าที่ของข้าราชการที่จะต้องช่วยเหลือประชาชน  และไม่ย่อท้อต่อความยากลำบาก  โดยคำนึงถึงประโยชน์ที่ประชาชนจะได้รับเป็นสำคัญ  </w:t>
      </w:r>
    </w:p>
    <w:p>
      <w:pPr>
        <w:pStyle w:val="Normal"/>
        <w:ind w:firstLine="144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ราในฐานะที่เป็นข้าราชการ  เราควรจะต้องมีบทบาทหน้าที่อย่างไร  และจะมีส่วนช่วยแบ่งเบาภาระของพระองค์ท่านมากน้อยเพียงใร  และเหนือสิ่งอื่นใดในการที่จะปฏิบัติตนตามรอยพระยุคลบาทนั้นสิ่งที่ข้าราชการพึงมี  ก็คือ การรักประชาชน  หลายท่านอาจจะถามว่าทำไมเราต้องรักประชาชน  ทำไมไม่ให้ประชาชนรักเรา  ซึ่งความหมายก็คือ  ถ้าเราจะให้ประชาชนรักเรา  เราจะต้องรักประชาชนก่อน ทำเพื่อประชาชนก่อ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8-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หมายข้าราชการ</w:t>
      </w:r>
    </w:p>
    <w:p>
      <w:pPr>
        <w:pStyle w:val="Normal"/>
        <w:rPr>
          <w:rFonts w:ascii="Angsana New" w:hAnsi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ข้า” หมายถึง บ่าวไพร่ คนรับใช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ข้า” หมายถึง  ผู้ช่วยทำการใดๆให้บรรลุตามวัตถุประสงค์</w:t>
      </w:r>
    </w:p>
    <w:p>
      <w:pPr>
        <w:pStyle w:val="Normal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เป็นข้าราชการที่รู้การควรไม่ควรในสิ่งที่กระทำ  การควร คือ การกระทำในสิ่งต่างๆ เพื่อประโยชน์ต่อ “ราชการ” การไม่ควร คือ งดการกระทำที่ไม่เหมาะสมต่อ “ราชการ”</w:t>
      </w:r>
    </w:p>
    <w:p>
      <w:pPr>
        <w:pStyle w:val="Normal"/>
        <w:ind w:left="720" w:firstLine="72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ราชะ” หมายถึง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843" w:hanging="36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รุ่งเรืองด้วยอิสริยยศ ความเป็นใหญ่ หรือ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843" w:hanging="36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รุ่งเรืองด้วยราชสมบัติ หรือ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1843" w:hanging="36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ทำให้มหาชนยินดีด้วยธรรมเป็นเครื่องสงเคราะห์</w:t>
      </w:r>
    </w:p>
    <w:p>
      <w:pPr>
        <w:pStyle w:val="Normal"/>
        <w:ind w:firstLine="144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การ” คือ งาน ของพระราชาคือ งานที่จะต้องคอยบำบัดทุกข์ บำรุงสุขของประชาชนในแผ่นดิน ซึ่ง “ข้าราชการ” จะต้องเป็นกลไกที่จะคอยช่วยเหลือพระราชาในการ</w:t>
      </w:r>
    </w:p>
    <w:p>
      <w:pPr>
        <w:pStyle w:val="Normal"/>
        <w:jc w:val="both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ำประโยชน์แก่ประชาชนให้ได้ผลมากที่สุด </w:t>
      </w:r>
    </w:p>
    <w:p>
      <w:pPr>
        <w:pStyle w:val="Normal"/>
        <w:ind w:firstLine="144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ังนั้น “ข้าราชการ” จึงมีความหมายว่า ผู้ที่คอยปฏิบัติงาน ถวาย หรือผู้ที่ปฏิบัติงานเพื่อประโยชน์กับราชการหรือผลประโยชน์ให้กับแผ่นดินนั้นเอง</w:t>
      </w:r>
    </w:p>
    <w:p>
      <w:pPr>
        <w:pStyle w:val="Normal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 xml:space="preserve">คำว่า “ข้าราชการที่ดี”  จึงหมายความได้ว่า  ผู้ที่ปฏิบัติงานของพระราชาหรือของข้าราชการ  ซึ่งหมายถึงงานของแผ่นดินให้เรียบร้อยสมบูรณ์ที่สุด 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 xml:space="preserve">เมื่อกล่าวเช่นนี้ อาจจะมีคำถามได้ว่าแล้วปฏิบัติย่างไร  ทำอย่างไรจึงจะได้ชื่อว่า “ดี”  “เรียบร้อยสมบูรณ์”  การที่จะทำให้ดีให้สมบูรณ์เรียบร้อยนั้น  เราทำให้ใคร เพื่อใคร  ข้อความนี้บอกอยู่แล้วข้าราชการที่ดี  คือผู้ทำงานเพื่อประโยชน์ให้กับประชาชนและแผ่นดิน  เมื่อทราบความมุ่งหมายเช่นนี้แล้ว  ก็ย่อมจะเห็นแนวทางปฏิบัติที่จะทำงานของแผ่นดินนั้นให้ดี   </w:t>
      </w:r>
    </w:p>
    <w:p>
      <w:pPr>
        <w:pStyle w:val="Normal"/>
        <w:jc w:val="center"/>
        <w:rPr>
          <w:rFonts w:ascii="Angsana New" w:hAnsi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ียบร้อย  และสมบูรณ์เป็นคุณประโยชน์ขึ้นมาได้  ก็ด้วยการ “เรียนรู้ตามรอยพระยุคลบาท”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องพระบาทสมเด็จพระเจ้าอยู่หัว  โดยศึกษาเรียนรู้จากแนวพระบรมราโชวาท  พระราชดำรัส  และพระราชกรณียกิจของพระองค์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าราชการที่รักประชาชน</w:t>
      </w:r>
    </w:p>
    <w:p>
      <w:pPr>
        <w:pStyle w:val="Normal"/>
        <w:ind w:firstLine="144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ป็นข้าราชการที่รักประชาชน มีคุณสมบัติหลายประการ  เราต้องมีศรัทธา เชื่อมั่นในการเป็นข้าราชการเชื่อมั่นในการปฏิบัติราชการ  ยึดมั่นในประโยชน์รวมของแผ่นดิน  มีความรับผิดชอบ  ทำหน้าที่ เพื่อหน้าที่ที่สมบูรณ์ และสำเร็จทันการ ดังนี้</w:t>
      </w:r>
    </w:p>
    <w:p>
      <w:pPr>
        <w:pStyle w:val="Normal"/>
        <w:ind w:firstLine="72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รัทธาเชื่อมั่นในการปฏิบัติหน้าที่ราชการ</w:t>
      </w:r>
    </w:p>
    <w:p>
      <w:pPr>
        <w:pStyle w:val="Normal"/>
        <w:ind w:firstLine="144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ศรัทธานั้นถือได้ว่า  เป็นกำลังที่สำคัญอันหนึ่งในการทำงาน  ข้าราชการจะต้องมีความศรัทธาในการเป็นข้าราชการ  เพราะความศรัทธาจะก่อให้เกิดความพึงพอใจ  ความกระตือรือร้นที่จะทำงาน  ไม่ว่างานนั้นคืออะไรก็ตามที่จะก่อให้เกิดประโยชน์แก่ประชาชนและประเทศชาติ</w:t>
      </w:r>
    </w:p>
    <w:p>
      <w:pPr>
        <w:pStyle w:val="Normal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ยึดมั่นในประโยชน์ของแผ่นดิน</w:t>
      </w:r>
    </w:p>
    <w:p>
      <w:pPr>
        <w:pStyle w:val="Normal"/>
        <w:ind w:firstLine="144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าราชการจะต้องสำนึกในบุญคุณแผ่นดิน และตอบแทนคุณของแผ่นดินโดยการประพฤติดี  มีสัมมาอาชีวะโดยให้คิดอยู่เสมอว่า  เมื่อสร้างประโยชน์แก่ส่วนรวมแล้ว  เราก็จะได้ประโยชน์ส่วนตัวด้วย  ในการปฏิบัติงานใด ๆ นั้น  ให้ปฏิบัติงานด้วยจิตใจที่ปราศจากอคติ  และมีเจตนาที่จะสร้างความมั่นคง  และเจริญรุ่งเรืองของประเทศให้เกิดขึ้นเสมอ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0-</w:t>
      </w:r>
    </w:p>
    <w:p>
      <w:pPr>
        <w:pStyle w:val="Normal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ผิดชอบ</w:t>
      </w:r>
    </w:p>
    <w:p>
      <w:pPr>
        <w:pStyle w:val="Normal"/>
        <w:ind w:firstLine="144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ทำงานให้บรรลุผลตามที่ตั้งความหวังไว้นั้น  เป็นสิ่งที่สำคัญสำหรับชีวิตของคนเรา  ซึ่งมีงานที่ต้องทำในรูปแบบต่าง ๆ ทั้งที่เป็นส่วนหนึ่งของการประกอบอาชีพ  หน้าที่การงาน  และที่เป็นกิจกรรมต่างๆ  นอกเหนือจากภาระหน้าที่ประจำ  ทั้งนี้เพื่อความเจริญของตนเองและของส่วนรวมที่เกี่ยวพันกับงานนั้นๆ แต่การทำงานที่ได้ผลลัพธ์ตามที่มุ่งหวังไว้นั้น  บุคคลจะต้องรับผิดชอบจากการเรียนรู้ร่วมกัน  ความรับผิดชอบของส่วนรวม  จะต้องมาจากความรับผิดชอบต่อตนเอง  หากไม่สามารถรับผิดชอบต่อชีวิตตนเองในบทบาท </w:t>
      </w:r>
      <w:r>
        <w:rPr>
          <w:rFonts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หน้าที่ต่างๆ แล้วจะมีความรับผิดชอบต่อส่วนรวมหรือต่อประเทศชาติได้อย่างไร การเรียกร้องให้ทุกคนมีความรับผิดชอบต่อส่วนรวม โดยไม่พยายามสร้างคุณธรรมความรับผิดชอบที่มีต่อตนเองให้มีความแข็งแกร่งเสียก่อน  จะเป็นการยากที่จะทำให้สังคมมีความรุ่งเรืองได้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หน้าที่เพื่อหน้าที่</w:t>
      </w:r>
    </w:p>
    <w:p>
      <w:pPr>
        <w:pStyle w:val="Normal"/>
        <w:ind w:firstLine="1440"/>
        <w:jc w:val="left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หรับการทำหน้าที่เพื่อหน้าที่นั้น  สิ่งที่ได้เรียนรู้จากพระบรมราโชวาทของพระองค์ท่านนั้น ได้แก่ในการปฏิบัติราชการนั้น  ทุกคนควรทำหน้าที่ของตนให้ได้สมบูรณ์  ซึ่งถ้าทำหน้าที่ได้สมบูรณ์แล้ว  จะทำให้บ้านเมืองของเราอยู่เย็นเป็นสุขและมั่นคง คนทุกคนต้องทำงานตามหน้าที่ของตนตามที่ได้รับมอบหมายให้ดีที่สุด  การทำงานไม่ว่าจะงานใดก็ตาม  จำเป็นต้องพิจารณาด้วยวิจารณญาณ ให้ถูกเหตุถูกผล ให้ถูกสัดส่วน ให้พอเหมาะ พอดี ให้ประสานสอดคล้องต้องกัน</w:t>
      </w:r>
    </w:p>
    <w:p>
      <w:pPr>
        <w:pStyle w:val="Normal"/>
        <w:ind w:firstLine="1440"/>
        <w:jc w:val="left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่นคือ  นอกจากรู้หน้าที่ของตนเอง ยังต้องร่วมมือกับผู้อื่นเพื่อให้งานลุล่วงไปด้วยดี  เพื่อประโยชน์ส่วนรวม ดังที่พระบาทสมเด็จพระเจ้าอยู่หัวทรงเป็นแบบอย่างที่ดีในการปฏิบัติงานเพื่อแก้ปัญหาและพัฒนาบ้านเมืองและความเป็นอยู่ของประชาชน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1-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เร็จทันการ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ารทำงานราชการนั้นควรที่จะมุ่งผลงานให้ได้ประโยชน์สูงสุด  การทำงานให้สำเร็จนั้นมีหลักการหลายอย่างซึ่งเราได้เรียนรู้จากพระบรมราโชวาทเกี่ยวกับการทำงานเพื่อประชาชนเป็นหลักการคือ   มีการพัฒนาความรู้   ควรนำหลักวิชาการที่ได้เรียนรู้มาพิจารณาเทียบเคียงใช้ในกิจกรรมประจำวันของตนเองอยู่เสมอจนเป็นนิสัยเพื่อเป็นการเพิ่มพูนประสบการณ์  และความชำนาญ  ในการนำหลักทฤษฎีมาปฏิบัติ  จะต้องรู้จักคิด  พิจารณาวินิจฉัย  วิเคราะห์งานที่ทำว่าจะมีผลในทางใด  และมุ่งทำเฉพาะงานที่สร้างสรรค์ประโยชน์  พร้อมทั้งประสานสัมพันธ์กับคนทุกฝ่ายจะต้องอาศัยความเหมาะสมพอดี ในการปฏิบัติงานทั้งปวง โดยถือว่างานทุกชิ้น ทุกส่วนมีความสำคัญและต้องพยายามทำงานแต่ละส่วน  แต่ละขั้นตอนนั้นให้สำเร็จสมบูรณ์และทันเวลาด้วย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</w:t>
      </w:r>
    </w:p>
    <w:p>
      <w:pPr>
        <w:pStyle w:val="NoSpacing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มื่อข้าราชการทุกคนได้เข้าใจอย่างถ่องแท้ถึงความหมายของการเป็นข้าราชการได้เรียนรู้จากพระบรมราโชวาท เกิดความรู้สึกศรัทธาในความเป็นข้าราชการโดยยึดมั่นในประโยชน์ส่วนรวมของแผ่นดิน  มีความรับผิดชอบ  และทำหน้าที่เพื่อหน้าที่ให้สำเร็จทันเวลาแล้ว  ก็จะทำให้ประเทศชาติมั่นคงและประชาชนมีความสุขทั่วหน้ากันตลอดไป</w:t>
      </w:r>
    </w:p>
    <w:p>
      <w:pPr>
        <w:pStyle w:val="NoSpac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Spac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อกสารอ้างอ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Spac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(2542) </w:t>
      </w:r>
      <w:r>
        <w:rPr>
          <w:rFonts w:ascii="Angsana New" w:hAnsi="Angsana New" w:cs="Angsana New"/>
          <w:sz w:val="32"/>
          <w:sz w:val="32"/>
          <w:szCs w:val="32"/>
        </w:rPr>
        <w:t>โครงการเรียนรู้ตามรอยพระยุคลบาท 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198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”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ิดใจคนทำงาน ”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รม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(</w:t>
      </w:r>
      <w:r>
        <w:rPr>
          <w:rFonts w:ascii="Angsana New" w:hAnsi="Angsana New" w:cs="Angsana New"/>
          <w:sz w:val="36"/>
          <w:sz w:val="36"/>
          <w:szCs w:val="36"/>
        </w:rPr>
        <w:t>วราวุฒิ ศิลปะอาช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>และผู้บริหารกรมป่าไม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สถาปนากรมป่าไม้ 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sz w:val="36"/>
          <w:szCs w:val="36"/>
        </w:rPr>
        <w:t>256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ปลั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/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สจช ในการสัมมนาพัฒนาศักยภาพเครือข่ายป่าชุมช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 </w:t>
      </w:r>
      <w:r>
        <w:rPr>
          <w:rFonts w:cs="Angsana New" w:ascii="Angsana New" w:hAnsi="Angsana New"/>
          <w:sz w:val="36"/>
          <w:szCs w:val="36"/>
        </w:rPr>
        <w:t xml:space="preserve">2563  </w:t>
      </w:r>
      <w:r>
        <w:rPr>
          <w:rFonts w:ascii="Angsana New" w:hAnsi="Angsana New" w:cs="Angsana New"/>
          <w:sz w:val="36"/>
          <w:sz w:val="36"/>
          <w:szCs w:val="36"/>
        </w:rPr>
        <w:t xml:space="preserve">ณ </w:t>
      </w:r>
      <w:r>
        <w:rPr>
          <w:rFonts w:cs="Angsana New" w:ascii="Angsana New" w:hAnsi="Angsana New"/>
          <w:sz w:val="36"/>
          <w:szCs w:val="36"/>
        </w:rPr>
        <w:t xml:space="preserve">TK Palace Hotel  and Convention  </w:t>
      </w:r>
      <w:r>
        <w:rPr>
          <w:rFonts w:ascii="Angsana New" w:hAnsi="Angsana New" w:cs="Angsana New"/>
          <w:sz w:val="36"/>
          <w:sz w:val="36"/>
          <w:szCs w:val="36"/>
        </w:rPr>
        <w:t>กทม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แรงบันดารใจ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จุดเริ่มต้น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จุดแข็ง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โอกา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ลูกป่าในใจคน  ควรมีป่าไม้หมู่บ้า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ระราชดำรัส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ภาครัฐ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ะไม่ยอมให้มีการบุกรุกป่าอีกเด็ดขาด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รม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ัฐส่งเสริมให้ทำกินในป่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โดยไม่ทำลายป่า</w:t>
      </w:r>
      <w:r>
        <w:rPr>
          <w:rFonts w:cs="Angsana New" w:ascii="Angsana New" w:hAnsi="Angsana New"/>
          <w:sz w:val="36"/>
          <w:szCs w:val="36"/>
        </w:rPr>
        <w:t>) (</w:t>
      </w:r>
      <w:r>
        <w:rPr>
          <w:rFonts w:ascii="Angsana New" w:hAnsi="Angsana New" w:cs="Angsana New"/>
          <w:sz w:val="36"/>
          <w:sz w:val="36"/>
          <w:szCs w:val="36"/>
        </w:rPr>
        <w:t>รม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นอยู่ป่าอย่างยั่งยื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คลิป  รม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นในชุมชนนั้นเอง จะดูแลป่าได้ดีที่สุด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คลิป  รม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่าชุมชนเป็นหลักในการฟื้นฟูป่าแม้จะเล็ก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ข้อจำกัด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ปัญหา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จุดอ่อน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อุปสรร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ทำก็โดนไม่ทำก็โด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รม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งบพัฒนาน้อ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ครือข่ายป่าชุมช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ามเชื่อมโยงแต่ละระดับ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ครือข่ายป่าชุมช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3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ถูกแจ้งความกรรโชคทรัพย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งินค่าปรับในอดีตเครือข่ายป่าชุมช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ไม่มีตัวต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ครือข่ายป่าชุมชนในอดีต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>3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พัฒนาป่าสงวนแห่งชาติเป็นแหล่งเรียนรู้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หมือนอุทยาน</w:t>
      </w:r>
      <w:r>
        <w:rPr>
          <w:rFonts w:cs="Angsana New" w:ascii="Angsana New" w:hAnsi="Angsana New"/>
          <w:sz w:val="36"/>
          <w:szCs w:val="36"/>
        </w:rPr>
        <w:t>) 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โครงการปลูกป่าและป้องกันไฟป่าในป่าชุมช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แหล่งเพาะชำกล้าไม้ในชุมช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.</w:t>
      </w:r>
      <w:r>
        <w:rPr>
          <w:rFonts w:ascii="Angsana New" w:hAnsi="Angsana New" w:cs="Angsana New"/>
          <w:sz w:val="36"/>
          <w:sz w:val="36"/>
          <w:szCs w:val="36"/>
        </w:rPr>
        <w:t xml:space="preserve">ขับเคลื่อนไทยไปด้วยกั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ให้ปช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่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จะผลักดันให้มีวันป่าชุมชน</w:t>
      </w:r>
      <w:r>
        <w:rPr>
          <w:rFonts w:cs="Angsana New" w:ascii="Angsana New" w:hAnsi="Angsana New"/>
          <w:sz w:val="36"/>
          <w:szCs w:val="36"/>
        </w:rPr>
        <w:t xml:space="preserve">(29 </w:t>
      </w:r>
      <w:r>
        <w:rPr>
          <w:rFonts w:ascii="Angsana New" w:hAnsi="Angsana New" w:cs="Angsana New"/>
          <w:sz w:val="36"/>
          <w:sz w:val="36"/>
          <w:szCs w:val="36"/>
        </w:rPr>
        <w:t xml:space="preserve">พค </w:t>
      </w:r>
      <w:r>
        <w:rPr>
          <w:rFonts w:cs="Angsana New" w:ascii="Angsana New" w:hAnsi="Angsana New"/>
          <w:sz w:val="36"/>
          <w:szCs w:val="36"/>
        </w:rPr>
        <w:t>) (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จช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เส้นทางสู่ความสำเร็จ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ปณิธาน</w:t>
      </w:r>
      <w:r>
        <w:rPr>
          <w:rFonts w:cs="Angsana New" w:ascii="Angsana New" w:hAnsi="Angsana New"/>
          <w:sz w:val="36"/>
          <w:szCs w:val="36"/>
          <w:u w:val="single"/>
        </w:rPr>
        <w:t>(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เครือข่าย</w:t>
      </w:r>
      <w:r>
        <w:rPr>
          <w:rFonts w:cs="Angsana New" w:ascii="Angsana New" w:hAnsi="Angsana New"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าจะผนึกกำลัง  เครือข่ายป่าชุมชนขับเคลื่อนไทยไปด้วยกั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ณิธานรวมเครือข่ายป่าชุมช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ะเสียสละกำลังกายกำลังทรัพย์ ยอม แลกมาด้วยเลือดและชีวิต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ณิธานเครือข่ายป่าชุมชนภาคเหนื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ะตั้งใจและมีอุดมการณ์ให้คนอยู่ร่วมป่าอย่างยั่งยื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ณิธานเครือข่ายป่าชุมชนภาคตะวันออกเฉียงเหนื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ะมุ่งมั่นส่งเสริม สนับสนุนสร้างความเข้าแข็ง ให้ป่าชุมชนทุกระดับ ส่งต่อให้ลูกหลานสืบไป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ณิธานเครือข่ายป่าชุมชนภาคใต้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4-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กลยุทธ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แนว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ทำงานทุกวินาที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>รม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ทส </w:t>
      </w:r>
      <w:r>
        <w:rPr>
          <w:rFonts w:cs="Angsana New" w:ascii="Angsana New" w:hAnsi="Angsana New"/>
          <w:sz w:val="36"/>
          <w:szCs w:val="36"/>
        </w:rPr>
        <w:t>)    -</w:t>
      </w:r>
      <w:r>
        <w:rPr>
          <w:rFonts w:ascii="Angsana New" w:hAnsi="Angsana New" w:cs="Angsana New"/>
          <w:sz w:val="36"/>
          <w:sz w:val="36"/>
          <w:szCs w:val="36"/>
        </w:rPr>
        <w:t>กรมป่าไม้ รักป่า รักประชาช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ปม</w:t>
      </w:r>
      <w:r>
        <w:rPr>
          <w:rFonts w:cs="Angsana New" w:ascii="Angsana New" w:hAnsi="Angsana New"/>
          <w:sz w:val="36"/>
          <w:szCs w:val="36"/>
        </w:rPr>
        <w:t>)     -</w:t>
      </w:r>
      <w:r>
        <w:rPr>
          <w:rFonts w:ascii="Angsana New" w:hAnsi="Angsana New" w:cs="Angsana New"/>
          <w:sz w:val="36"/>
          <w:sz w:val="36"/>
          <w:szCs w:val="36"/>
        </w:rPr>
        <w:t>รักป่าชุมช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จช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ียนรู้  สร้างความเข้าใจ   แลกเปลี่ยน  ประสบการณ์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ครือข่ายป่าชุมช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ร้างการเรียนรู้สู่การพัฒนาป่าไม้ยั่งยื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ครือข่ายป่าชุมช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ตัวช่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รับไม้ต่อ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่อสู่ลู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รม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ทส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คนทำ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ประชาชนสำคัญที่สุด ภาคเอกชนมาร่วมดูแลป่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ไผ่รวมกอ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จช</w:t>
      </w:r>
      <w:r>
        <w:rPr>
          <w:rFonts w:cs="Angsana New" w:ascii="Angsana New" w:hAnsi="Angsana New"/>
          <w:sz w:val="36"/>
          <w:szCs w:val="36"/>
        </w:rPr>
        <w:t>)            -</w:t>
      </w:r>
      <w:r>
        <w:rPr>
          <w:rFonts w:ascii="Angsana New" w:hAnsi="Angsana New" w:cs="Angsana New"/>
          <w:sz w:val="36"/>
          <w:sz w:val="36"/>
          <w:szCs w:val="36"/>
        </w:rPr>
        <w:t>พูดคุยพี่น้องในพื้นที่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จช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ครื่องม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่งเสริมชนิดพืชตามที่ชาวบ้านต้องการ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สื่อสารข้อมูลฉับไว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 xml:space="preserve">.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Line   FaceBook  </w:t>
      </w:r>
      <w:r>
        <w:rPr>
          <w:rFonts w:ascii="Angsana New" w:hAnsi="Angsana New" w:cs="Angsana New"/>
          <w:sz w:val="36"/>
          <w:sz w:val="36"/>
          <w:szCs w:val="36"/>
        </w:rPr>
        <w:t>ข่าวหน้าเดียว  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ป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  </w:t>
      </w:r>
      <w:r>
        <w:rPr>
          <w:rFonts w:cs="Angsana New" w:ascii="Angsana New" w:hAnsi="Angsana New"/>
          <w:sz w:val="36"/>
          <w:szCs w:val="36"/>
        </w:rPr>
        <w:t xml:space="preserve">Master  </w:t>
      </w:r>
      <w:r>
        <w:rPr>
          <w:rFonts w:ascii="Angsana New" w:hAnsi="Angsana New" w:cs="Angsana New"/>
          <w:sz w:val="36"/>
          <w:sz w:val="36"/>
          <w:szCs w:val="36"/>
        </w:rPr>
        <w:t>ในจังหวัด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จช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คลินิกกฎหมายป่าชุมช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จช</w:t>
      </w:r>
      <w:r>
        <w:rPr>
          <w:rFonts w:cs="Angsana New" w:ascii="Angsana New" w:hAnsi="Angsana New"/>
          <w:sz w:val="36"/>
          <w:szCs w:val="36"/>
        </w:rPr>
        <w:t>)       -</w:t>
      </w:r>
      <w:r>
        <w:rPr>
          <w:rFonts w:ascii="Angsana New" w:hAnsi="Angsana New" w:cs="Angsana New"/>
          <w:sz w:val="36"/>
          <w:sz w:val="36"/>
          <w:szCs w:val="36"/>
        </w:rPr>
        <w:t>มีชุดสัญลักษณ์ประจำกลุ่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บัต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จช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รางวัลปลาย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กำลังใจผู้ร่วมดูแลป่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ป่า  มีน้ำ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ส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5-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</w:rPr>
        <w:t>เปิดใจคนทำงาน”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ครือข่ายป่าชุมชน จังหวัดกาญจนบุรี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ชุม ณ ศาลาประชาคมบ้านท่ากระดาน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่ากระดาน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รีสวัสดิ์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ญจนบุรี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22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sz w:val="36"/>
          <w:szCs w:val="36"/>
        </w:rPr>
        <w:t>256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แรงบันดารใจ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จุดเริ่มต้น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จุดแข็ง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โอกาส</w:t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รงบันดาร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ทำงานด้วยใจ  รักบ้านเกิด  ที่เหยียบพื้นดิ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แผ่นดินเกิด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2 </w:t>
      </w:r>
      <w:r>
        <w:rPr>
          <w:rFonts w:ascii="Angsana New" w:hAnsi="Angsana New" w:cs="Angsana New"/>
          <w:sz w:val="36"/>
          <w:sz w:val="36"/>
          <w:szCs w:val="36"/>
        </w:rPr>
        <w:t>จุดเริ่ม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ภูเขามีประโยชน์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3 </w:t>
      </w:r>
      <w:r>
        <w:rPr>
          <w:rFonts w:ascii="Angsana New" w:hAnsi="Angsana New" w:cs="Angsana New"/>
          <w:sz w:val="36"/>
          <w:sz w:val="36"/>
          <w:szCs w:val="36"/>
        </w:rPr>
        <w:t>จุดแข็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กรรมการจัดการป่าชุมช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เครือข่ายป่าชุมช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แผนจัดการป่าชุมช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4</w:t>
      </w:r>
      <w:r>
        <w:rPr>
          <w:rFonts w:ascii="Angsana New" w:hAnsi="Angsana New" w:cs="Angsana New"/>
          <w:sz w:val="36"/>
          <w:sz w:val="36"/>
          <w:szCs w:val="36"/>
        </w:rPr>
        <w:t>โอกา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ฎหมายป่าชุมช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6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ข้อจำกัด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ปัญหา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จุดอ่อน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อุปสรร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1  </w:t>
      </w:r>
      <w:r>
        <w:rPr>
          <w:rFonts w:ascii="Angsana New" w:hAnsi="Angsana New" w:cs="Angsana New"/>
          <w:sz w:val="36"/>
          <w:sz w:val="36"/>
          <w:szCs w:val="36"/>
        </w:rPr>
        <w:t>ข้อจำกัด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ปัญ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จ้าหน้าที่มีน้อย  โทรมาร่วมช้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วันหยุด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ลดกำลังเจ้าหน้าที่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ภาคกลาง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>ถูกทอดทิ้ง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ผอ สจช ไม่มาเยี่ย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จ้าหน้าที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 xml:space="preserve">ชาวบ้านเหมือนอยู่คนละแถบ  เจ้าหน้าที่ดีอยู่ไม่นาน  เจ้าหน้าที่ อช อยู่เฉพาะจุดท่องเที่ยว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.2 </w:t>
      </w:r>
      <w:r>
        <w:rPr>
          <w:rFonts w:ascii="Angsana New" w:hAnsi="Angsana New" w:cs="Angsana New"/>
          <w:sz w:val="36"/>
          <w:sz w:val="36"/>
          <w:szCs w:val="36"/>
        </w:rPr>
        <w:t>จุดอ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บัตร รสท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หมดอายุ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แย่งภูเขา   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หลายหน้าที่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มียบ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เจ็บป่วย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เงินทะเลาะกัน   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ไม่มีเจ้าภาพ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ขาดคนดูแล  มีแต่คนแลดู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ขาดคนทำงา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ปล่อยให้ทำผิด ลักลอบตัดไม้    ทิ้งขยะ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ม่มีเงินเดือ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จิตอาสา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ามเจริญเข้ามาภายใน     ไม่มีเงินถ่ายเอกสาร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ม ปชช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3 </w:t>
      </w:r>
      <w:r>
        <w:rPr>
          <w:rFonts w:ascii="Angsana New" w:hAnsi="Angsana New" w:cs="Angsana New"/>
          <w:sz w:val="36"/>
          <w:sz w:val="36"/>
          <w:szCs w:val="36"/>
        </w:rPr>
        <w:t>อุปสรร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ะพานชำรุด  ช้างป่า  หน่อไม้ไม่ดี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แล้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แล้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ข็มขัดลัดประชาช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โทษปรั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จำ ปชช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1</w:t>
      </w:r>
      <w:r>
        <w:rPr>
          <w:rFonts w:ascii="Angsana New" w:hAnsi="Angsana New" w:cs="Angsana New"/>
          <w:sz w:val="36"/>
          <w:sz w:val="36"/>
          <w:szCs w:val="36"/>
        </w:rPr>
        <w:t xml:space="preserve">ทำแล้ว 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ปลูกป่า</w:t>
      </w:r>
      <w:r>
        <w:rPr>
          <w:rFonts w:cs="Angsana New" w:ascii="Angsana New" w:hAnsi="Angsana New"/>
          <w:sz w:val="36"/>
          <w:szCs w:val="36"/>
        </w:rPr>
        <w:t xml:space="preserve">3400 </w:t>
      </w:r>
      <w:r>
        <w:rPr>
          <w:rFonts w:ascii="Angsana New" w:hAnsi="Angsana New" w:cs="Angsana New"/>
          <w:sz w:val="36"/>
          <w:sz w:val="36"/>
          <w:szCs w:val="36"/>
        </w:rPr>
        <w:t xml:space="preserve">ต้น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แจกกล้าไม้ไห้ชาวบ้า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2 </w:t>
      </w:r>
      <w:r>
        <w:rPr>
          <w:rFonts w:ascii="Angsana New" w:hAnsi="Angsana New" w:cs="Angsana New"/>
          <w:sz w:val="36"/>
          <w:sz w:val="36"/>
          <w:szCs w:val="36"/>
        </w:rPr>
        <w:t>กำลังท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ส้นทางศึกษาธรรมชาติ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ุเตย</w:t>
      </w:r>
      <w:r>
        <w:rPr>
          <w:rFonts w:cs="Angsana New" w:ascii="Angsana New" w:hAnsi="Angsana New"/>
          <w:sz w:val="36"/>
          <w:szCs w:val="36"/>
        </w:rPr>
        <w:t>)  -</w:t>
      </w:r>
      <w:r>
        <w:rPr>
          <w:rFonts w:ascii="Angsana New" w:hAnsi="Angsana New" w:cs="Angsana New"/>
          <w:sz w:val="36"/>
          <w:sz w:val="36"/>
          <w:szCs w:val="36"/>
        </w:rPr>
        <w:t xml:space="preserve">อนุรักษ์พันธุกรรมพืช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>แหล่งท่องเที่ยวอุโมงค์ สามมิต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7-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3 </w:t>
      </w:r>
      <w:r>
        <w:rPr>
          <w:rFonts w:ascii="Angsana New" w:hAnsi="Angsana New" w:cs="Angsana New"/>
          <w:sz w:val="36"/>
          <w:sz w:val="36"/>
          <w:szCs w:val="36"/>
        </w:rPr>
        <w:t>จะท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ทำแหล่งท่องเที่ยวฟอซซิล </w:t>
      </w:r>
      <w:r>
        <w:rPr>
          <w:rFonts w:cs="Angsana New" w:ascii="Angsana New" w:hAnsi="Angsana New"/>
          <w:sz w:val="36"/>
          <w:szCs w:val="36"/>
        </w:rPr>
        <w:t xml:space="preserve">450 </w:t>
      </w:r>
      <w:r>
        <w:rPr>
          <w:rFonts w:ascii="Angsana New" w:hAnsi="Angsana New" w:cs="Angsana New"/>
          <w:sz w:val="36"/>
          <w:sz w:val="36"/>
          <w:szCs w:val="36"/>
        </w:rPr>
        <w:t xml:space="preserve">ล้านปี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เส้นทางสู้ความสำเร็จ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คนทำ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กรรมการระดับสูง 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เจ้าหน้าที่มาร่วม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หาคนช่วย 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้งทีมดูแลคนทิ้งขยะ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ทำงานหนักขึ้น  มีสวัสดิการ รสทป</w:t>
      </w:r>
      <w:r>
        <w:rPr>
          <w:rFonts w:cs="Angsana New" w:ascii="Angsana New" w:hAnsi="Angsana New"/>
          <w:sz w:val="36"/>
          <w:szCs w:val="36"/>
        </w:rPr>
        <w:t xml:space="preserve">.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มาตร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ฝังกลบขยะ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ปิดป่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เปิดป่า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กลยุทธ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แนว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โกหกเพื่อหน้าที่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ชาชนเท่านั้นดูแลป่าได้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บมือกัน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พร้อมกัน  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เครื่องม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ียนป้ายบอก                              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ยงานผลงานในคอม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ภาพถ่ายผลง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ประชุม  ตรวจป่า</w:t>
      </w:r>
      <w:r>
        <w:rPr>
          <w:rFonts w:cs="Angsana New" w:ascii="Angsana New" w:hAnsi="Angsana New"/>
          <w:sz w:val="36"/>
          <w:szCs w:val="36"/>
        </w:rPr>
        <w:t>)   -</w:t>
      </w:r>
      <w:r>
        <w:rPr>
          <w:rFonts w:ascii="Angsana New" w:hAnsi="Angsana New" w:cs="Angsana New"/>
          <w:sz w:val="36"/>
          <w:sz w:val="36"/>
          <w:szCs w:val="36"/>
        </w:rPr>
        <w:t xml:space="preserve">บัตร รสทป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ิจารณา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>รา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งวัลปลาย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ป่าเป็นหม้อข้าว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ให้ลูก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 xml:space="preserve">อิ่มท้อง              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่อไม้ดี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ต้นไม้ที่ปลูกเริ่มโตแล้ว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ะเคียนทอง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ขอหวยได้แล้ว                   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มีคนมาทำวีดิโอ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8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กลยุทธ์การส่งเสริมป่าไม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1. </w:t>
      </w:r>
      <w:r>
        <w:rPr>
          <w:rFonts w:ascii="Cordia New" w:hAnsi="Cordia New"/>
          <w:sz w:val="36"/>
          <w:sz w:val="36"/>
          <w:szCs w:val="36"/>
        </w:rPr>
        <w:t>ส่งเสริมตามสภาพพื้นที่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>ในพื้นที่ป่าธรรมชาติสมบูรณ์   ส่งเสริมให้อนุรักษ์และใช้ประโยชน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พื้นที่ป่าธรรมชาติเสื่อมโทรม ส่งเสริมฟื้นฟูป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>พื้นที่สาธารณะประโยชน์ต่าง ๆ ส่งเสริมป่าชุมชน</w:t>
      </w:r>
    </w:p>
    <w:p>
      <w:pPr>
        <w:pStyle w:val="Normal"/>
        <w:rPr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ที่ดินกรรมสิทธิ์ ส่วนบุคคล   ส่งเสริมวนเกษต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/>
          <w:sz w:val="36"/>
          <w:sz w:val="36"/>
          <w:szCs w:val="36"/>
        </w:rPr>
        <w:t>ชาวบ้านตัดสินใจเ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ตื่นต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นใ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ไตร่ตร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ลองทำ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นำไปใช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3. </w:t>
      </w:r>
      <w:r>
        <w:rPr>
          <w:rFonts w:ascii="Cordia New" w:hAnsi="Cordia New"/>
          <w:sz w:val="36"/>
          <w:sz w:val="36"/>
          <w:szCs w:val="36"/>
        </w:rPr>
        <w:t>เจ้าหน้าที่ส่งเสริมป่าไม้ คือ มิตรแท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ะพานเชื่อมโย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มือที่หยิบย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ื่อกล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แสงสว่างที่มองเห็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-3392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สะพานที่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-3392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มือที่ห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19-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ครงการ สัมมนาเชิงปฏิบัติการ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ื่อง การพัฒนาศักยภาพเจ้าหน้าที่ส่งเสริมป่าชุมชน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256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ถานที่  ณ โรงแรมอิงธาร รีสอร์ท  อำเภอเมือง  จังหวัดนครนายก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sz w:val="36"/>
          <w:szCs w:val="36"/>
        </w:rPr>
        <w:t xml:space="preserve">25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 </w:t>
      </w:r>
      <w:r>
        <w:rPr>
          <w:rFonts w:cs="Angsana New" w:ascii="Angsana New" w:hAnsi="Angsana New"/>
          <w:sz w:val="36"/>
          <w:szCs w:val="36"/>
        </w:rPr>
        <w:t xml:space="preserve">2563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>08.30-09.30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ัวข้อวิชา  การเป็นเจ้าหน้าที่ส่งเสริมป่าชุมชน  ต้องทำ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ทยากร  คุณบำรุง   คู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ิจกรรม   การเรียนรู้พระบรมราโชวาท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อกสารบรรยาย  เรื่อง  ข้าราชการที่รักประชาช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ตถุประสงค์ของการเรียนรู้พระบรมราโชว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สามารถเรียนรู้พระราชกรณียกิจของพระบาทสมเด็จพระเจ้าอยู่หัวได้อย่าง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เกิดความสำนึกในพระมหากรุณาธิคุณในพระราชกรณียกิ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นำแนวทางไปประพฤติปฏิบัติเป็นข้าราชการที่ดีตามรอยพระยุคลบาทได้อย่างมีประสิทธิภาพ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ลที่ได้จากการเรียนรู้พระบรมราโชว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าได้เรียนรู้สิ่งที่ดีงามจากพระองค์ท่านและเราสามารถนำสิ่งที่เราได้เรียนรู้นี้เป็นแนวทางการทำงาน การดำเนินชีวิต การสร้างสรรค์ความเจริญก้าวหน้าให้กับสังคมและประเทศชาติตามรอยพระยุคลบาทต่อไป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20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รียนรู้พระบรมราโชว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ระบรมราโชวาท   หมวด…………………………… องค์ที่………………………</w:t>
      </w:r>
      <w:r>
        <w:rPr>
          <w:rFonts w:cs="Angsana New" w:ascii="Angsana New" w:hAnsi="Angsana New"/>
          <w:sz w:val="36"/>
          <w:szCs w:val="36"/>
        </w:rPr>
        <w:t xml:space="preserve">.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ระราชทาน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ณ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ผู้เรียนรู้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ตำแหน่ง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เรียนรู้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 w:cs="Angsana New"/>
          <w:sz w:val="36"/>
          <w:sz w:val="36"/>
          <w:szCs w:val="36"/>
        </w:rPr>
        <w:t>ท่านได้ข้อคิด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</w:t>
      </w:r>
      <w:r>
        <w:rPr>
          <w:rFonts w:ascii="Angsana New" w:hAnsi="Angsana New" w:cs="Angsana New"/>
          <w:sz w:val="36"/>
          <w:sz w:val="36"/>
          <w:szCs w:val="36"/>
        </w:rPr>
        <w:t>ท่านจะสามารถนำไปปฏิบัติ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                                              </w:t>
      </w:r>
      <w:r>
        <w:rPr>
          <w:rFonts w:cs="Angsana New" w:ascii="Angsana New" w:hAnsi="Angsana New"/>
          <w:sz w:val="36"/>
          <w:szCs w:val="36"/>
        </w:rPr>
        <w:t>-21-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-3392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ารประชุมชี้แจงในหมู่บ้านเป้าหมาย</w:t>
      </w:r>
    </w:p>
    <w:p>
      <w:pPr>
        <w:pStyle w:val="Normal"/>
        <w:spacing w:lineRule="auto" w:line="240" w:before="120" w:after="0"/>
        <w:ind w:left="72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</w:t>
      </w:r>
      <w:r>
        <w:rPr>
          <w:rFonts w:ascii="Cordia New" w:hAnsi="Cordia New"/>
          <w:sz w:val="36"/>
          <w:sz w:val="36"/>
          <w:szCs w:val="36"/>
        </w:rPr>
        <w:t xml:space="preserve">กำหนดวันประชุม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 xml:space="preserve">ประชุมในวันประชุมหมู่บ้าน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 xml:space="preserve">กำหนดวันประชุมพิเศษเฉพาะเรื่องป่าไม้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2</w:t>
      </w:r>
      <w:r>
        <w:rPr>
          <w:rFonts w:ascii="Cordia New" w:hAnsi="Cordia New"/>
          <w:sz w:val="36"/>
          <w:sz w:val="36"/>
          <w:szCs w:val="36"/>
        </w:rPr>
        <w:t>การนัดหมาย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การนัดหมายไว้ล่วงหน้า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 xml:space="preserve">การนัดหมายในวันประชุม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3</w:t>
      </w:r>
      <w:r>
        <w:rPr>
          <w:rFonts w:ascii="Cordia New" w:hAnsi="Cordia New"/>
          <w:sz w:val="36"/>
          <w:sz w:val="36"/>
          <w:szCs w:val="36"/>
        </w:rPr>
        <w:t xml:space="preserve">สถานที่ประชุม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 xml:space="preserve">สถานที่ในชุมชน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 xml:space="preserve">เครื่องอำนวยความสะดวก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ความสะดวกปลอดภัย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4. </w:t>
      </w:r>
      <w:r>
        <w:rPr>
          <w:rFonts w:ascii="Cordia New" w:hAnsi="Cordia New"/>
          <w:color w:val="000000"/>
          <w:sz w:val="36"/>
          <w:sz w:val="36"/>
          <w:szCs w:val="36"/>
        </w:rPr>
        <w:t>เวลาประชุมชาว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  <w:u w:val="single"/>
        </w:rPr>
        <w:t>ช่วงเช้า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rFonts w:ascii="Cordia New" w:hAnsi="Cordia New"/>
          <w:color w:val="000000"/>
          <w:sz w:val="36"/>
          <w:sz w:val="36"/>
          <w:szCs w:val="36"/>
        </w:rPr>
        <w:t>ก่อนที่ชาวบ้านจะออกไปประกอบอาชี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</w:rPr>
        <w:t>ข้อด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1. </w:t>
      </w:r>
      <w:r>
        <w:rPr>
          <w:rFonts w:ascii="Cordia New" w:hAnsi="Cordia New"/>
          <w:color w:val="000000"/>
          <w:sz w:val="36"/>
          <w:sz w:val="36"/>
          <w:szCs w:val="36"/>
        </w:rPr>
        <w:t>ชาวบ้านยังไม่ออกไปทำงาน</w:t>
      </w:r>
    </w:p>
    <w:p>
      <w:pPr>
        <w:pStyle w:val="Normal"/>
        <w:rPr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2. </w:t>
      </w:r>
      <w:r>
        <w:rPr>
          <w:rFonts w:ascii="Cordia New" w:hAnsi="Cordia New"/>
          <w:color w:val="000000"/>
          <w:sz w:val="36"/>
          <w:sz w:val="36"/>
          <w:szCs w:val="36"/>
        </w:rPr>
        <w:t>อากาศแจ่มใส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</w:rPr>
        <w:t>ข้อเสี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1. </w:t>
      </w:r>
      <w:r>
        <w:rPr>
          <w:rFonts w:ascii="Cordia New" w:hAnsi="Cordia New"/>
          <w:color w:val="000000"/>
          <w:sz w:val="36"/>
          <w:sz w:val="36"/>
          <w:szCs w:val="36"/>
        </w:rPr>
        <w:t>มีเวลาจำก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2. </w:t>
      </w:r>
      <w:r>
        <w:rPr>
          <w:rFonts w:ascii="Cordia New" w:hAnsi="Cordia New"/>
          <w:color w:val="000000"/>
          <w:sz w:val="36"/>
          <w:sz w:val="36"/>
          <w:szCs w:val="36"/>
        </w:rPr>
        <w:t>ชาวบ้านต้องเร่งรีบ</w:t>
      </w:r>
    </w:p>
    <w:p>
      <w:pPr>
        <w:pStyle w:val="Normal"/>
        <w:rPr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3. </w:t>
      </w:r>
      <w:r>
        <w:rPr>
          <w:rFonts w:ascii="Cordia New" w:hAnsi="Cordia New"/>
          <w:color w:val="000000"/>
          <w:sz w:val="36"/>
          <w:sz w:val="36"/>
          <w:szCs w:val="36"/>
        </w:rPr>
        <w:t>เจ้าหน้าที่อาจมาไม่ทัน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-22-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  <w:u w:val="single"/>
        </w:rPr>
        <w:t>ช่วงกลางวัน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</w:rPr>
        <w:t>ช่วงเวลากลางวันปก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</w:rPr>
        <w:t>ข้อด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1. </w:t>
      </w:r>
      <w:r>
        <w:rPr>
          <w:rFonts w:ascii="Cordia New" w:hAnsi="Cordia New"/>
          <w:color w:val="000000"/>
          <w:sz w:val="36"/>
          <w:sz w:val="36"/>
          <w:szCs w:val="36"/>
        </w:rPr>
        <w:t>เจ้าหน้าที่ปฏิบัติงานตามปก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2. </w:t>
      </w:r>
      <w:r>
        <w:rPr>
          <w:rFonts w:ascii="Cordia New" w:hAnsi="Cordia New"/>
          <w:color w:val="000000"/>
          <w:sz w:val="36"/>
          <w:sz w:val="36"/>
          <w:szCs w:val="36"/>
        </w:rPr>
        <w:t>เชิญเจ้าหน้าที่อื่นๆ ร่วมสะดวก</w:t>
      </w:r>
    </w:p>
    <w:p>
      <w:pPr>
        <w:pStyle w:val="Normal"/>
        <w:rPr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3. </w:t>
      </w:r>
      <w:r>
        <w:rPr>
          <w:rFonts w:ascii="Cordia New" w:hAnsi="Cordia New"/>
          <w:color w:val="000000"/>
          <w:sz w:val="36"/>
          <w:sz w:val="36"/>
          <w:szCs w:val="36"/>
        </w:rPr>
        <w:t>แสงสว่าง เดินทางปลอดภ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</w:rPr>
        <w:t>ข้อเสี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1. </w:t>
      </w:r>
      <w:r>
        <w:rPr>
          <w:rFonts w:ascii="Cordia New" w:hAnsi="Cordia New"/>
          <w:color w:val="000000"/>
          <w:sz w:val="36"/>
          <w:sz w:val="36"/>
          <w:szCs w:val="36"/>
        </w:rPr>
        <w:t>หัวหน้าครอบครัวออกไปประกอบอาชี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2. </w:t>
      </w:r>
      <w:r>
        <w:rPr>
          <w:rFonts w:ascii="Cordia New" w:hAnsi="Cordia New"/>
          <w:color w:val="000000"/>
          <w:sz w:val="36"/>
          <w:sz w:val="36"/>
          <w:szCs w:val="36"/>
        </w:rPr>
        <w:t>ชาวบ้านเสียเวลาประกอบอาชี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3. </w:t>
      </w:r>
      <w:r>
        <w:rPr>
          <w:rFonts w:ascii="Cordia New" w:hAnsi="Cordia New"/>
          <w:color w:val="000000"/>
          <w:sz w:val="36"/>
          <w:sz w:val="36"/>
          <w:szCs w:val="36"/>
        </w:rPr>
        <w:t>หากไม่นัดหมายจะไม่มีผู้นำมาประชุ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4. </w:t>
      </w:r>
      <w:r>
        <w:rPr>
          <w:rFonts w:ascii="Cordia New" w:hAnsi="Cordia New"/>
          <w:color w:val="000000"/>
          <w:sz w:val="36"/>
          <w:sz w:val="36"/>
          <w:szCs w:val="36"/>
        </w:rPr>
        <w:t>ฤดูร้อน อากาศร้อนอบอ้าว</w:t>
      </w:r>
    </w:p>
    <w:p>
      <w:pPr>
        <w:pStyle w:val="Normal"/>
        <w:rPr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5. </w:t>
      </w:r>
      <w:r>
        <w:rPr>
          <w:rFonts w:ascii="Cordia New" w:hAnsi="Cordia New"/>
          <w:color w:val="000000"/>
          <w:sz w:val="36"/>
          <w:sz w:val="36"/>
          <w:szCs w:val="36"/>
        </w:rPr>
        <w:t>ภาพโสตไม่ชัดเ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  <w:u w:val="single"/>
        </w:rPr>
        <w:t>ช่วงกลางคื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</w:rPr>
        <w:t>ช่วงคํ่าหลังเลิก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</w:rPr>
        <w:t>ข้อด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1. </w:t>
      </w:r>
      <w:r>
        <w:rPr>
          <w:rFonts w:ascii="Cordia New" w:hAnsi="Cordia New"/>
          <w:color w:val="000000"/>
          <w:sz w:val="36"/>
          <w:sz w:val="36"/>
          <w:szCs w:val="36"/>
        </w:rPr>
        <w:t xml:space="preserve">เวลาที่เหมาะสมควร </w:t>
      </w:r>
      <w:r>
        <w:rPr>
          <w:rFonts w:cs="Cordia New" w:ascii="Cordia New" w:hAnsi="Cordia New"/>
          <w:color w:val="000000"/>
          <w:sz w:val="36"/>
          <w:szCs w:val="36"/>
        </w:rPr>
        <w:t>19.00-21.00</w:t>
      </w:r>
      <w:r>
        <w:rPr>
          <w:rFonts w:ascii="Cordia New" w:hAnsi="Cordia New"/>
          <w:color w:val="000000"/>
          <w:sz w:val="36"/>
          <w:sz w:val="36"/>
          <w:szCs w:val="36"/>
        </w:rPr>
        <w:t>น</w:t>
      </w:r>
      <w:r>
        <w:rPr>
          <w:rFonts w:cs="Cordia New" w:ascii="Cordia New" w:hAnsi="Cordia New"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2. </w:t>
      </w:r>
      <w:r>
        <w:rPr>
          <w:rFonts w:ascii="Cordia New" w:hAnsi="Cordia New"/>
          <w:color w:val="000000"/>
          <w:sz w:val="36"/>
          <w:sz w:val="36"/>
          <w:szCs w:val="36"/>
        </w:rPr>
        <w:t>ชาวบ้านมีโอกาสประชุมได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3. </w:t>
      </w:r>
      <w:r>
        <w:rPr>
          <w:rFonts w:ascii="Cordia New" w:hAnsi="Cordia New"/>
          <w:color w:val="000000"/>
          <w:sz w:val="36"/>
          <w:sz w:val="36"/>
          <w:szCs w:val="36"/>
        </w:rPr>
        <w:t>อากาศเย็นสบาย</w:t>
      </w:r>
    </w:p>
    <w:p>
      <w:pPr>
        <w:pStyle w:val="Normal"/>
        <w:rPr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4. </w:t>
      </w:r>
      <w:r>
        <w:rPr>
          <w:rFonts w:ascii="Cordia New" w:hAnsi="Cordia New"/>
          <w:color w:val="000000"/>
          <w:sz w:val="36"/>
          <w:sz w:val="36"/>
          <w:szCs w:val="36"/>
        </w:rPr>
        <w:t>ภาพจากโสตทัศนูปกรณ์ ชัดเจนสวยง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/>
          <w:color w:val="000000"/>
          <w:sz w:val="36"/>
          <w:sz w:val="36"/>
          <w:szCs w:val="36"/>
        </w:rPr>
        <w:t>ข้อเสี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1. </w:t>
      </w:r>
      <w:r>
        <w:rPr>
          <w:rFonts w:ascii="Cordia New" w:hAnsi="Cordia New"/>
          <w:color w:val="000000"/>
          <w:sz w:val="36"/>
          <w:sz w:val="36"/>
          <w:szCs w:val="36"/>
        </w:rPr>
        <w:t>หากดึกเกินไปจะรบกวนเวลาพักผ่อนชาว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2. </w:t>
      </w:r>
      <w:r>
        <w:rPr>
          <w:rFonts w:ascii="Cordia New" w:hAnsi="Cordia New"/>
          <w:color w:val="000000"/>
          <w:sz w:val="36"/>
          <w:sz w:val="36"/>
          <w:szCs w:val="36"/>
        </w:rPr>
        <w:t>บางฤดูเช่นฤดูฝนอาจเดินทางลำบาก</w:t>
      </w:r>
    </w:p>
    <w:p>
      <w:pPr>
        <w:pStyle w:val="Normal"/>
        <w:rPr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3. </w:t>
      </w:r>
      <w:r>
        <w:rPr>
          <w:rFonts w:ascii="Cordia New" w:hAnsi="Cordia New"/>
          <w:color w:val="000000"/>
          <w:sz w:val="36"/>
          <w:sz w:val="36"/>
          <w:szCs w:val="36"/>
        </w:rPr>
        <w:t>อาจไม่ปลอดภัยสำหรับเจ้าหน้าที่ในการเดินทาง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-23-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เทคนิคการจัดการประชุมในหมู่บ้านเป้าหมาย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.</w:t>
      </w:r>
      <w:r>
        <w:rPr>
          <w:rFonts w:ascii="Cordia New" w:hAnsi="Cordia New"/>
          <w:sz w:val="36"/>
          <w:sz w:val="36"/>
          <w:szCs w:val="36"/>
        </w:rPr>
        <w:t>เข้าหมู่บ้านก่อนเวลานัดหมาย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>ดูสภาพแวดล้อม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 </w:t>
      </w:r>
      <w:r>
        <w:rPr>
          <w:rFonts w:ascii="Cordia New" w:hAnsi="Cordia New"/>
          <w:sz w:val="36"/>
          <w:sz w:val="36"/>
          <w:szCs w:val="36"/>
        </w:rPr>
        <w:t>ช่วงรอเวลาประชุม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พูดคุยกับผู้นำชุมชน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จัดเตรียมอุปกรณ์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ออกเชิญชวนชาวบ้าน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เปิดเพลง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/>
          <w:sz w:val="36"/>
          <w:sz w:val="36"/>
          <w:szCs w:val="36"/>
        </w:rPr>
        <w:t>ฉายสไลด์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/>
          <w:sz w:val="36"/>
          <w:sz w:val="36"/>
          <w:szCs w:val="36"/>
        </w:rPr>
        <w:t>วิดีโอ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 xml:space="preserve">รับประทานอาหารให้เสร็จ 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 </w:t>
      </w:r>
      <w:r>
        <w:rPr>
          <w:rFonts w:ascii="Cordia New" w:hAnsi="Cordia New"/>
          <w:sz w:val="36"/>
          <w:sz w:val="36"/>
          <w:szCs w:val="36"/>
        </w:rPr>
        <w:t>นำเข้าสู่การประชุ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ประชุมในศาสนสถ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/>
          <w:sz w:val="36"/>
          <w:sz w:val="36"/>
          <w:szCs w:val="36"/>
        </w:rPr>
        <w:t>ประชุมสถานที่อื่น ๆ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 </w:t>
      </w:r>
      <w:r>
        <w:rPr>
          <w:rFonts w:ascii="Cordia New" w:hAnsi="Cordia New"/>
          <w:sz w:val="36"/>
          <w:sz w:val="36"/>
          <w:szCs w:val="36"/>
        </w:rPr>
        <w:t>ผู้นำท้องถิ่นกล่าวเปิดประชุ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5. </w:t>
      </w:r>
      <w:r>
        <w:rPr>
          <w:rFonts w:ascii="Cordia New" w:hAnsi="Cordia New"/>
          <w:sz w:val="36"/>
          <w:sz w:val="36"/>
          <w:szCs w:val="36"/>
        </w:rPr>
        <w:t>เริ่มดำเนินการประชุ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6. </w:t>
      </w:r>
      <w:r>
        <w:rPr>
          <w:rFonts w:ascii="Cordia New" w:hAnsi="Cordia New"/>
          <w:sz w:val="36"/>
          <w:sz w:val="36"/>
          <w:szCs w:val="36"/>
        </w:rPr>
        <w:t>การบรรยายความรู้ประกอบการประชุ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7. </w:t>
      </w:r>
      <w:r>
        <w:rPr>
          <w:rFonts w:ascii="Cordia New" w:hAnsi="Cordia New"/>
          <w:sz w:val="36"/>
          <w:sz w:val="36"/>
          <w:szCs w:val="36"/>
        </w:rPr>
        <w:t>ตอบข้อซักถ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8. </w:t>
      </w:r>
      <w:r>
        <w:rPr>
          <w:rFonts w:ascii="Cordia New" w:hAnsi="Cordia New"/>
          <w:sz w:val="36"/>
          <w:sz w:val="36"/>
          <w:szCs w:val="36"/>
        </w:rPr>
        <w:t>สรุปและนัดหม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9. </w:t>
      </w:r>
      <w:r>
        <w:rPr>
          <w:rFonts w:ascii="Cordia New" w:hAnsi="Cordia New"/>
          <w:sz w:val="36"/>
          <w:sz w:val="36"/>
          <w:szCs w:val="36"/>
        </w:rPr>
        <w:t>ผู้นำท้องถิ่นกล่าวปิดประชุม</w:t>
      </w:r>
    </w:p>
    <w:p>
      <w:pPr>
        <w:pStyle w:val="Normal"/>
        <w:rPr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10. </w:t>
      </w:r>
      <w:r>
        <w:rPr>
          <w:rFonts w:ascii="Cordia New" w:hAnsi="Cordia New"/>
          <w:sz w:val="36"/>
          <w:sz w:val="36"/>
          <w:szCs w:val="36"/>
        </w:rPr>
        <w:t>ลาให้ประทับใจ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color w:val="00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-24-</w:t>
      </w:r>
    </w:p>
    <w:p>
      <w:pPr>
        <w:pStyle w:val="Default"/>
        <w:spacing w:before="120" w:after="0"/>
        <w:jc w:val="center"/>
        <w:rPr>
          <w:rFonts w:ascii="Cordia New" w:hAnsi="Cordia New" w:cs="Cordia New" w:asciiTheme="minorBidi" w:cstheme="minorBidi" w:hAnsiTheme="minorBidi"/>
          <w:b/>
          <w:b/>
          <w:bCs/>
          <w:color w:val="auto"/>
          <w:sz w:val="36"/>
          <w:szCs w:val="36"/>
        </w:rPr>
      </w:pPr>
      <w:r>
        <w:rPr>
          <w:rFonts w:ascii="Cordia New" w:hAnsi="Cordia New" w:asciiTheme="minorBidi" w:hAnsiTheme="minorBidi"/>
          <w:b/>
          <w:b/>
          <w:bCs/>
          <w:color w:val="auto"/>
          <w:sz w:val="36"/>
          <w:sz w:val="36"/>
          <w:szCs w:val="36"/>
          <w:u w:val="single"/>
        </w:rPr>
        <w:t>ปัญหาการส่งเสริมป่าไม้</w:t>
      </w:r>
    </w:p>
    <w:p>
      <w:pPr>
        <w:pStyle w:val="Default"/>
        <w:spacing w:before="120" w:after="0"/>
        <w:rPr>
          <w:rFonts w:ascii="Cordia New" w:hAnsi="Cordia New" w:cs="Cordia New" w:asciiTheme="minorBidi" w:cstheme="minorBidi" w:hAnsiTheme="minorBidi"/>
          <w:color w:val="auto"/>
          <w:sz w:val="36"/>
          <w:szCs w:val="36"/>
          <w:u w:val="single"/>
        </w:rPr>
      </w:pPr>
      <w:r>
        <w:rPr>
          <w:rFonts w:cs="Cordia New" w:cstheme="minorBidi"/>
          <w:color w:val="auto"/>
          <w:sz w:val="36"/>
          <w:szCs w:val="36"/>
        </w:rPr>
        <w:t xml:space="preserve">              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  <w:u w:val="single"/>
        </w:rPr>
        <w:t>ปัญหาที่เกิดจากชาวบ้าน</w:t>
      </w:r>
    </w:p>
    <w:p>
      <w:pPr>
        <w:pStyle w:val="Default"/>
        <w:spacing w:before="120" w:after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cs="Cordia New" w:cstheme="minorBidi"/>
          <w:color w:val="auto"/>
          <w:sz w:val="36"/>
          <w:szCs w:val="36"/>
        </w:rPr>
        <w:t xml:space="preserve">             </w:t>
      </w:r>
      <w:r>
        <w:rPr>
          <w:rFonts w:cs="Cordia New" w:cstheme="minorBidi"/>
          <w:color w:val="auto"/>
          <w:sz w:val="36"/>
          <w:szCs w:val="36"/>
        </w:rPr>
        <w:t>(1)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  <w:u w:val="single"/>
        </w:rPr>
        <w:t>จากตัวชาวบ้านเอง</w:t>
      </w:r>
    </w:p>
    <w:p>
      <w:pPr>
        <w:pStyle w:val="Default"/>
        <w:numPr>
          <w:ilvl w:val="0"/>
          <w:numId w:val="2"/>
        </w:numPr>
        <w:spacing w:before="120" w:after="0"/>
        <w:ind w:left="-3392" w:hanging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ไม่รู้ว่าต้อ   </w:t>
      </w:r>
      <w:r>
        <w:rPr>
          <w:rFonts w:cs="Cordia New" w:cs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ไม่รู้ว่าจ                                       ไม่รู้ว่าจะต้องทำอะไร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                       </w:t>
      </w:r>
      <w:r>
        <w:rPr>
          <w:rFonts w:asciiTheme="minorBidi" w:hAnsiTheme="minorBidi"/>
          <w:color w:val="auto"/>
          <w:sz w:val="36"/>
          <w:szCs w:val="36"/>
        </w:rPr>
        <w:t xml:space="preserve">- 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ขอร้องแกมบังคับ</w:t>
      </w:r>
    </w:p>
    <w:p>
      <w:pPr>
        <w:pStyle w:val="Default"/>
        <w:numPr>
          <w:ilvl w:val="0"/>
          <w:numId w:val="2"/>
        </w:numPr>
        <w:spacing w:before="120" w:after="0"/>
        <w:ind w:left="-3392" w:hanging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ต้นไม้ตก   </w:t>
      </w:r>
      <w:r>
        <w:rPr>
          <w:rFonts w:cs="Cordia New" w:cs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กล้าไม้ต                                      กล้าไม้ตายข้างบ่อนํ้า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   </w:t>
      </w:r>
      <w:r>
        <w:rPr>
          <w:rFonts w:asciiTheme="minorBidi" w:hAnsiTheme="minorBidi"/>
          <w:color w:val="auto"/>
          <w:sz w:val="36"/>
          <w:szCs w:val="36"/>
        </w:rPr>
        <w:t xml:space="preserve">- 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อยากได้พืชเกษตรมากกว่าต้นไม้</w:t>
      </w:r>
    </w:p>
    <w:p>
      <w:pPr>
        <w:pStyle w:val="Default"/>
        <w:numPr>
          <w:ilvl w:val="0"/>
          <w:numId w:val="2"/>
        </w:numPr>
        <w:spacing w:before="120" w:after="0"/>
        <w:ind w:left="-3392" w:hanging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หวังพึ่งเจ้    </w:t>
      </w:r>
      <w:r>
        <w:rPr>
          <w:rFonts w:cs="Cordia New" w:cs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หวังพึ่งเ                                      หวังพึ่งเจ้าหน้าที่อย่างเดียว                       </w:t>
      </w:r>
      <w:r>
        <w:rPr>
          <w:rFonts w:asciiTheme="minorBidi" w:hAnsiTheme="minorBidi"/>
          <w:color w:val="auto"/>
          <w:sz w:val="36"/>
          <w:szCs w:val="36"/>
        </w:rPr>
        <w:t xml:space="preserve">- 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รับลูกเดียว</w:t>
      </w:r>
    </w:p>
    <w:p>
      <w:pPr>
        <w:pStyle w:val="Default"/>
        <w:numPr>
          <w:ilvl w:val="0"/>
          <w:numId w:val="2"/>
        </w:numPr>
        <w:spacing w:before="120" w:after="0"/>
        <w:ind w:left="-3392" w:hanging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ขายเร็ว       ขายเร็วไ                                     อยากได้ต้นไม้โตไวขายได้เงินเร็ว                  </w:t>
      </w: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ไม่ชอบฟังเรื่องป่าไม้</w:t>
      </w:r>
      <w:r>
        <w:rPr>
          <w:rFonts w:asciiTheme="minorBidi" w:hAnsiTheme="minorBidi"/>
          <w:color w:val="auto"/>
          <w:sz w:val="36"/>
          <w:szCs w:val="36"/>
        </w:rPr>
        <w:t>(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ไกลตัว</w:t>
      </w:r>
      <w:r>
        <w:rPr>
          <w:rFonts w:asciiTheme="minorBidi" w:hAnsiTheme="minorBidi"/>
          <w:color w:val="auto"/>
          <w:sz w:val="36"/>
          <w:szCs w:val="36"/>
        </w:rPr>
        <w:t>)</w:t>
      </w:r>
    </w:p>
    <w:p>
      <w:pPr>
        <w:pStyle w:val="Default"/>
        <w:spacing w:before="120" w:after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cs="Cordia New" w:cstheme="minorBidi"/>
          <w:color w:val="auto"/>
          <w:sz w:val="36"/>
          <w:szCs w:val="36"/>
        </w:rPr>
        <w:t>(2)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  <w:u w:val="single"/>
        </w:rPr>
        <w:t>ชาวบ้านมองป่าไม้อย่างไร</w:t>
      </w:r>
    </w:p>
    <w:p>
      <w:pPr>
        <w:pStyle w:val="Default"/>
        <w:spacing w:before="120" w:after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พูดแต่กฎหมาย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     </w:t>
      </w: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จับอย่างเดียว      </w:t>
      </w: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ไม่เข้าพื้นที่</w:t>
      </w:r>
    </w:p>
    <w:p>
      <w:pPr>
        <w:pStyle w:val="Default"/>
        <w:spacing w:before="120" w:after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นกสองหัว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   </w:t>
      </w: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ป่าไม้สายสืบ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   </w:t>
      </w: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ไม่จริงใจไม่ไว้ใจ</w:t>
      </w:r>
      <w:r>
        <w:rPr>
          <w:rFonts w:asciiTheme="minorBidi" w:hAnsiTheme="minorBidi"/>
          <w:color w:val="auto"/>
          <w:sz w:val="36"/>
          <w:szCs w:val="36"/>
        </w:rPr>
        <w:t>(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อคติ</w:t>
      </w:r>
      <w:r>
        <w:rPr>
          <w:rFonts w:asciiTheme="minorBidi" w:hAnsiTheme="minorBidi"/>
          <w:color w:val="auto"/>
          <w:sz w:val="36"/>
          <w:szCs w:val="36"/>
        </w:rPr>
        <w:t>)</w:t>
      </w:r>
    </w:p>
    <w:p>
      <w:pPr>
        <w:pStyle w:val="Default"/>
        <w:spacing w:before="120" w:after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cs="Cordia New" w:cstheme="minorBidi"/>
          <w:color w:val="auto"/>
          <w:sz w:val="36"/>
          <w:szCs w:val="36"/>
          <w:u w:val="single"/>
        </w:rPr>
        <w:t>(3)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  <w:u w:val="single"/>
        </w:rPr>
        <w:t>ผู้นำชุมชน</w:t>
      </w:r>
    </w:p>
    <w:p>
      <w:pPr>
        <w:pStyle w:val="Default"/>
        <w:spacing w:before="120" w:after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หวังใช้งานส่งเสริมเป็นเครื่องมือหาเสียง</w:t>
      </w:r>
    </w:p>
    <w:p>
      <w:pPr>
        <w:pStyle w:val="Default"/>
        <w:spacing w:before="120" w:after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รับงานมาก</w:t>
      </w:r>
      <w:r>
        <w:rPr>
          <w:rFonts w:asciiTheme="minorBidi" w:hAnsiTheme="minorBidi"/>
          <w:color w:val="auto"/>
          <w:sz w:val="36"/>
          <w:szCs w:val="36"/>
        </w:rPr>
        <w:t>(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ทศกัณฑ์</w:t>
      </w:r>
      <w:r>
        <w:rPr>
          <w:rFonts w:asciiTheme="minorBidi" w:hAnsiTheme="minorBidi"/>
          <w:color w:val="auto"/>
          <w:sz w:val="36"/>
          <w:szCs w:val="36"/>
        </w:rPr>
        <w:t>)</w:t>
      </w:r>
    </w:p>
    <w:p>
      <w:pPr>
        <w:pStyle w:val="Default"/>
        <w:spacing w:before="120" w:after="0"/>
        <w:rPr>
          <w:rFonts w:ascii="Cordia New" w:hAnsi="Cordia New" w:cs="Cordia New" w:asciiTheme="minorBidi" w:cstheme="minorBidi" w:hAnsiTheme="minorBidi"/>
          <w:color w:val="auto"/>
          <w:sz w:val="36"/>
          <w:szCs w:val="36"/>
        </w:rPr>
      </w:pPr>
      <w:r>
        <w:rPr>
          <w:rFonts w:asciiTheme="minorBidi" w:hAnsiTheme="minorBidi"/>
          <w:color w:val="auto"/>
          <w:sz w:val="36"/>
          <w:szCs w:val="36"/>
        </w:rPr>
        <w:t>-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>หวังใช้เจ้าหน้าที่ป่าไม้เป็นสะพานเรื่องคดี</w:t>
      </w:r>
      <w:r>
        <w:rPr>
          <w:rFonts w:ascii="Cordia New" w:hAnsi="Cordia New" w:asciiTheme="minorBidi" w:hAnsiTheme="minorBidi"/>
          <w:color w:val="auto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Cordia New" w:hAnsi="Cordia New"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>ปัญหาที่เกิดจากเจ้าหน้าที่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ยักษ์</w:t>
      </w:r>
      <w:r>
        <w:rPr>
          <w:rFonts w:cs="Cordia New" w:ascii="Cordia New" w:hAnsi="Cordia New" w:asciiTheme="minorBidi" w:hAnsiTheme="minorBidi"/>
          <w:sz w:val="36"/>
          <w:szCs w:val="36"/>
        </w:rPr>
        <w:t xml:space="preserve">+ </w:t>
      </w:r>
      <w:r>
        <w:rPr>
          <w:rFonts w:ascii="Cordia New" w:hAnsi="Cordia New" w:asciiTheme="minorBidi" w:hAnsiTheme="minorBidi"/>
          <w:sz w:val="36"/>
          <w:szCs w:val="36"/>
        </w:rPr>
        <w:t xml:space="preserve">    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เต่า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                      ยักษ์  </w:t>
      </w:r>
      <w:r>
        <w:rPr>
          <w:rFonts w:cs="Cordia New" w:ascii="Cordia New" w:hAnsi="Cordia New" w:asciiTheme="minorBidi" w:hAnsiTheme="minorBidi"/>
          <w:sz w:val="36"/>
          <w:szCs w:val="36"/>
        </w:rPr>
        <w:t>+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ไดโนเสาร์ </w:t>
      </w:r>
      <w:r>
        <w:rPr>
          <w:rFonts w:cs="Cordia New" w:ascii="Cordia New" w:hAnsi="Cordia New" w:asciiTheme="minorBidi" w:hAnsiTheme="minorBidi"/>
          <w:sz w:val="36"/>
          <w:szCs w:val="36"/>
        </w:rPr>
        <w:t>+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ต่าล้านปี             </w:t>
      </w:r>
      <w:r>
        <w:rPr>
          <w:rFonts w:cs="Cordia New" w:ascii="Cordia New" w:hAnsi="Cordia New" w:asciiTheme="minorBidi" w:hAnsiTheme="minorBidi"/>
          <w:sz w:val="36"/>
          <w:szCs w:val="36"/>
        </w:rPr>
        <w:t>-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ไม่ไว้ใจชาวบ้าน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ไม่ตรงเว              ผ                         ผิดเวลาผิดนัด</w:t>
      </w:r>
      <w:r>
        <w:rPr>
          <w:rFonts w:ascii="Cordia New" w:hAnsi="Cordia New" w:asciiTheme="minorBidi" w:hAnsiTheme="minorBidi"/>
          <w:sz w:val="36"/>
          <w:szCs w:val="36"/>
        </w:rPr>
        <w:t>,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เลื่อนนัด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                </w:t>
      </w:r>
      <w:r>
        <w:rPr>
          <w:rFonts w:cs="Cordia New" w:ascii="Cordia New" w:hAnsi="Cordia New" w:asciiTheme="minorBidi" w:hAnsiTheme="minorBidi"/>
          <w:sz w:val="36"/>
          <w:szCs w:val="36"/>
        </w:rPr>
        <w:t>-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เข้าพื้นที่น้อย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คิดว่าชา               คิ                       คิดว่าชาวบ้านทำไม่เป็น  ทำไม่ได้   ทำไม่ทัน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นิสัย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ไม่             นิสั                       นิสัยไม่ดี</w:t>
      </w:r>
      <w:r>
        <w:rPr>
          <w:rFonts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ขี้เมา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เล่นการพนัน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เจ้าชู้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พวกนักวิ่   </w:t>
      </w:r>
      <w:r>
        <w:rPr>
          <w:rFonts w:ascii="Cordia New" w:hAnsi="Cordia New" w:asciiTheme="minorBidi" w:hAnsiTheme="minorBidi"/>
          <w:sz w:val="36"/>
          <w:szCs w:val="36"/>
        </w:rPr>
        <w:t xml:space="preserve">-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นั                        นักวิ่ง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หวังเบี้ยเลี้ยง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มาชุบตัว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หลบงาน</w:t>
      </w:r>
      <w:r>
        <w:rPr>
          <w:rFonts w:cs="Cordia New" w:ascii="Cordia New" w:hAnsi="Cordia New" w:asciiTheme="minorBidi" w:hAnsiTheme="minorBidi"/>
          <w:sz w:val="36"/>
          <w:szCs w:val="36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color w:val="00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-25-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>ปัญหาที่เกิดจากเจ้าหน้าที่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 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ต่อ</w:t>
      </w:r>
      <w:r>
        <w:rPr>
          <w:rFonts w:cs="Cordia New" w:ascii="Cordia New" w:hAnsi="Cordia New" w:asciiTheme="minorBidi" w:hAnsiTheme="minorBidi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Cs w:val="36"/>
        </w:rPr>
        <w:t xml:space="preserve">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ไม่เข้าใจงานส่งเสริ                                 ไม่เข้าใจบทบานักส่งเสริม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พกปืนมาประชุมขอความร่วมมือชาวบ้าน</w:t>
      </w:r>
      <w:r>
        <w:rPr>
          <w:rFonts w:ascii="Cordia New" w:hAnsi="Cordia New" w:asciiTheme="minorBidi" w:hAnsiTheme="minorBidi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ปลี่ยนบ่    </w:t>
      </w:r>
      <w:r>
        <w:rPr>
          <w:rFonts w:ascii="Cordia New" w:hAnsi="Cordia New" w:asciiTheme="minorBidi" w:hAnsiTheme="minorBidi"/>
          <w:sz w:val="36"/>
          <w:szCs w:val="36"/>
        </w:rPr>
        <w:t xml:space="preserve">-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เปลี่ย                                 เปลี่ยนบ่อย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ถูกเตะ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ลื่อน </w:t>
      </w:r>
      <w:r>
        <w:rPr>
          <w:rFonts w:ascii="Cordia New" w:hAnsi="Cordia New" w:asciiTheme="minorBidi" w:hAnsiTheme="minorBidi"/>
          <w:sz w:val="36"/>
          <w:szCs w:val="36"/>
        </w:rPr>
        <w:t xml:space="preserve">c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นายไม่ปลื้ม</w:t>
      </w:r>
      <w:r>
        <w:rPr>
          <w:rFonts w:cs="Cordia New" w:ascii="Cordia New" w:hAnsi="Cordia New" w:asciiTheme="minorBidi" w:hAnsiTheme="minorBidi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ไม่มีใคร   ไ     ไม่มีใ                                  ไม่มีใครเอา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ถูกเตะ</w:t>
      </w:r>
      <w:r>
        <w:rPr>
          <w:rFonts w:cs="Cordia New" w:ascii="Cordia New" w:hAnsi="Cordia New" w:asciiTheme="minorBidi" w:hAnsiTheme="minorBidi"/>
          <w:sz w:val="36"/>
          <w:szCs w:val="36"/>
        </w:rPr>
        <w:t>)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มาฝากไว้กับส่งเสริม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เจ้าหน้า            สับส                                สับสนบทบาทตนเอง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ทั้งจับทั้งส่งเสริม</w:t>
      </w:r>
      <w:r>
        <w:rPr>
          <w:rFonts w:cs="Cordia New" w:ascii="Cordia New" w:hAnsi="Cordia New" w:asciiTheme="minorBidi" w:hAnsiTheme="minorBidi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งานไม่ต           ไม่ต                                   งานไม่ตรงตำแหน่ง</w:t>
      </w:r>
      <w:r>
        <w:rPr>
          <w:rFonts w:cs="Cordia New"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ไม่ตรงสายงาน</w:t>
      </w:r>
      <w:r>
        <w:rPr>
          <w:rFonts w:cs="Cordia New"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ไม่ก้าวหน้า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120" w:after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Cs w:val="36"/>
          <w:u w:val="single"/>
        </w:rPr>
        <w:t xml:space="preserve"> </w:t>
      </w:r>
      <w:r>
        <w:rPr>
          <w:rFonts w:ascii="Cordia New" w:hAnsi="Cordia New" w:asciiTheme="minorBidi" w:hAnsiTheme="minorBidi"/>
          <w:sz w:val="36"/>
          <w:szCs w:val="36"/>
        </w:rPr>
        <w:t xml:space="preserve">         </w:t>
      </w: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>ปัญหาที่เกิดจากแผนงาน</w:t>
      </w:r>
      <w:r>
        <w:rPr>
          <w:rFonts w:cs="Cordia New" w:ascii="Cordia New" w:hAnsi="Cordia New" w:asciiTheme="minorBidi" w:hAnsiTheme="minorBidi"/>
          <w:sz w:val="36"/>
          <w:szCs w:val="36"/>
          <w:u w:val="single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>โครงการ</w:t>
      </w:r>
      <w:r>
        <w:rPr>
          <w:rFonts w:cs="Cordia New" w:ascii="Cordia New" w:hAnsi="Cordia New" w:asciiTheme="minorBidi" w:hAnsiTheme="minorBidi"/>
          <w:sz w:val="36"/>
          <w:szCs w:val="36"/>
          <w:u w:val="single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>นโยบาย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ยัดเยียด     ยัดเยียด                                ยัดเยียดชุมชน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แผนงาน</w:t>
      </w:r>
      <w:r>
        <w:rPr>
          <w:rFonts w:cs="Cordia New" w:ascii="Cordia New" w:hAnsi="Cordia New" w:asciiTheme="minorBidi" w:hAnsiTheme="minorBidi"/>
          <w:sz w:val="36"/>
          <w:szCs w:val="36"/>
        </w:rPr>
        <w:t xml:space="preserve">)-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มาช้า</w:t>
      </w:r>
      <w:r>
        <w:rPr>
          <w:rFonts w:cs="Cordia New"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เกือบไม่ทัน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ต้องอย่า    ต้องอย่าง                               ต้องอย่างนั้น  ต้องอย่างนี้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ประเมินผล</w:t>
      </w:r>
      <w:r>
        <w:rPr>
          <w:rFonts w:cs="Cordia New" w:ascii="Cordia New" w:hAnsi="Cordia New" w:asciiTheme="minorBidi" w:hAnsiTheme="minorBidi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cs="Cordia New" w:ascii="Cordia New" w:hAnsi="Cordia New" w:asciiTheme="minorBidi" w:hAnsiTheme="minorBidi"/>
          <w:sz w:val="36"/>
          <w:szCs w:val="36"/>
        </w:rPr>
        <w:t xml:space="preserve">-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งานมา     งานมาก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                               งานมาก</w:t>
      </w:r>
      <w:r>
        <w:rPr>
          <w:rFonts w:cs="Cordia New"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เงินน้อย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รักแล้วไ     รักแล้วไม่                               รักแล้วไม่แต่ง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ไข่แ           ไข่แล้วทิ้ง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                     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ท้องแล้วทิ้ง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อยากได้     อยากได้                               อยากได้ไม่ได้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ต้นไม้</w:t>
      </w:r>
      <w:r>
        <w:rPr>
          <w:rFonts w:cs="Cordia New" w:ascii="Cordia New" w:hAnsi="Cordia New" w:asciiTheme="minorBidi" w:hAnsiTheme="minorBidi"/>
          <w:sz w:val="36"/>
          <w:szCs w:val="36"/>
        </w:rPr>
        <w:t>)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ไม่อยากได้ก็ได้</w:t>
      </w:r>
    </w:p>
    <w:p>
      <w:pPr>
        <w:pStyle w:val="Normal"/>
        <w:spacing w:lineRule="auto" w:line="240" w:before="120" w:after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>ปัญหาที่เกิดจากผู้บริหาร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ใช้เป็นห    ใช้เป็นหน่                             ใช้เป็นหน่วยสลายม็อบ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    </w:t>
      </w:r>
      <w:r>
        <w:rPr>
          <w:rFonts w:cs="Cordia New" w:ascii="Cordia New" w:hAnsi="Cordia New" w:asciiTheme="minorBidi" w:hAnsiTheme="minorBidi"/>
          <w:sz w:val="36"/>
          <w:szCs w:val="36"/>
        </w:rPr>
        <w:t xml:space="preserve">-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ใช้เป็นหน่วยปราบปราม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เบียดบัง     เบียดบัง                             เบียดบังงบประมาณ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       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– ไม่ให้งบประมาณ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cs="Cordia New" w:ascii="Cordia New" w:hAnsi="Cordia New" w:asciiTheme="minorBidi" w:hAnsiTheme="minorBidi"/>
          <w:sz w:val="36"/>
          <w:szCs w:val="36"/>
        </w:rPr>
        <w:t xml:space="preserve">             </w:t>
      </w:r>
      <w:r>
        <w:rPr>
          <w:rFonts w:cs="Cordia New" w:ascii="Cordia New" w:hAnsi="Cordia New" w:asciiTheme="minorBidi" w:hAnsiTheme="minorBidi"/>
          <w:sz w:val="36"/>
          <w:szCs w:val="36"/>
        </w:rPr>
        <w:t>-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ไม่เข้าใจงา                            ไม่เข้าใจงานส่งเสริม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Cs w:val="36"/>
        </w:rPr>
        <w:t>–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ไม่สนับ    ไม่สนับส                           ไม่สนับสนุนความก้าวหน้า 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cs="Cordia New" w:ascii="Cordia New" w:hAnsi="Cordia New" w:asciiTheme="minorBidi" w:hAnsiTheme="minorBidi"/>
          <w:sz w:val="36"/>
          <w:szCs w:val="36"/>
        </w:rPr>
        <w:t>-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มองว่าเ      เป็นข้าร                           มองว่าเป็นข้าราชการ </w:t>
      </w:r>
      <w:r>
        <w:rPr>
          <w:rFonts w:ascii="Cordia New" w:hAnsi="Cordia New" w:asciiTheme="minorBidi" w:hAnsiTheme="minorBidi"/>
          <w:sz w:val="36"/>
          <w:szCs w:val="36"/>
        </w:rPr>
        <w:t xml:space="preserve">NGO 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Cs w:val="36"/>
        </w:rPr>
        <w:t xml:space="preserve">                –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มองว่าเ                            มองว่าเป็นพวกเต้นกินรำกิน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ใช้รถหน่  ใช้หน่วยส่ง                           ใช้หน่วยส่งเสริมเพื่อการอื่น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color w:val="00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-26-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Cordia New" w:hAnsi="Cordia New"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Cs w:val="36"/>
        </w:rPr>
        <w:t xml:space="preserve">                     </w:t>
      </w: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>ปัญหาที่เกิดจากหน่วยงานอื่น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ใช้เป็นห     ใช้เป็นหน่                                         ใช้เป็นหน่วยโฆษณางานบุญ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งานกุศล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ใช้เป็นวิ    ใช้เป็นวิท                                           ใชเป็นวิทยากรทุกรูปแบบ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หวังพึ่งเ    หวังใช้เครื่                                          หวังใช้เครื่องมือของหน่วยส่งเสริม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ใช้หน่วใ     ใช้เป็นไม้                                          เป็นไม้กันหมา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ไม่อยาก     ไม่อยาก                                           ไม่ยุ่งด้วย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ไม่อยากทำงาน</w:t>
      </w:r>
      <w:r>
        <w:rPr>
          <w:rFonts w:cs="Cordia New" w:ascii="Cordia New" w:hAnsi="Cordia New" w:asciiTheme="minorBidi" w:hAnsiTheme="minorBidi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-3392" w:hanging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>ไม่กล้าไ     ไม่อยากเ                                          ไม่อยากเปิดเผย</w:t>
      </w:r>
      <w:r>
        <w:rPr>
          <w:rFonts w:cs="Cordia New" w:ascii="Cordia New" w:hAnsi="Cordia New" w:asciiTheme="minorBidi" w:hAnsiTheme="minorBidi"/>
          <w:sz w:val="36"/>
          <w:szCs w:val="36"/>
        </w:rPr>
        <w:t>(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ลัวมาล่วงความลับ</w:t>
      </w:r>
      <w:r>
        <w:rPr>
          <w:rFonts w:cs="Cordia New" w:ascii="Cordia New" w:hAnsi="Cordia New" w:asciiTheme="minorBidi" w:hAnsiTheme="minorBidi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Theme="minorBidi" w:hAnsiTheme="minorBidi" w:ascii="Cordia New" w:hAnsi="Cordia New"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>ปัญหาอื่น</w:t>
      </w: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asciiTheme="minorBidi" w:hAnsiTheme="minorBidi"/>
          <w:sz w:val="36"/>
          <w:sz w:val="36"/>
          <w:szCs w:val="36"/>
          <w:u w:val="single"/>
        </w:rPr>
        <w:t>ๆ</w:t>
      </w:r>
    </w:p>
    <w:p>
      <w:pPr>
        <w:pStyle w:val="Normal"/>
        <w:spacing w:lineRule="auto" w:line="240" w:before="120" w:after="0"/>
        <w:rPr>
          <w:rFonts w:ascii="Cordia New" w:hAnsi="Cordia New" w:asciiTheme="minorBidi" w:hAnsiTheme="minorBidi"/>
          <w:sz w:val="36"/>
          <w:szCs w:val="36"/>
        </w:rPr>
      </w:pPr>
      <w:r>
        <w:rPr>
          <w:rFonts w:cs="Cordia New" w:ascii="Cordia New" w:hAnsi="Cordia New" w:asciiTheme="minorBidi" w:hAnsiTheme="minorBidi"/>
          <w:sz w:val="36"/>
          <w:szCs w:val="36"/>
        </w:rPr>
        <w:t xml:space="preserve">-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ครอบครัวไม่เข้าใจเนื่องจากต้องปฏิบัติงานในท้องที่</w:t>
      </w:r>
    </w:p>
    <w:p>
      <w:pPr>
        <w:pStyle w:val="Normal"/>
        <w:spacing w:lineRule="auto" w:line="240" w:before="120" w:after="0"/>
        <w:rPr>
          <w:rFonts w:ascii="Cordia New" w:hAnsi="Cordia New" w:asciiTheme="minorBidi" w:hAnsiTheme="minorBidi"/>
          <w:sz w:val="36"/>
          <w:szCs w:val="36"/>
        </w:rPr>
      </w:pPr>
      <w:r>
        <w:rPr>
          <w:rFonts w:cs="Cordia New" w:ascii="Cordia New" w:hAnsi="Cordia New" w:asciiTheme="minorBidi" w:hAnsiTheme="minorBidi"/>
          <w:sz w:val="36"/>
          <w:szCs w:val="36"/>
        </w:rPr>
        <w:t xml:space="preserve">-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ความปลอดภัย</w:t>
      </w:r>
      <w:r>
        <w:rPr>
          <w:rFonts w:cs="Cordia New"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ชีวิตทรัพย์สิน</w:t>
      </w:r>
      <w:r>
        <w:rPr>
          <w:rFonts w:cs="Cordia New"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อุบัติเหตุบนท้องถนน</w:t>
      </w:r>
      <w:r>
        <w:rPr>
          <w:rFonts w:cs="Cordia New" w:ascii="Cordia New" w:hAnsi="Cordia New" w:asciiTheme="minorBidi" w:hAnsiTheme="minorBidi"/>
          <w:sz w:val="36"/>
          <w:szCs w:val="36"/>
        </w:rPr>
        <w:t>/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การเดินทาง</w:t>
      </w:r>
    </w:p>
    <w:p>
      <w:pPr>
        <w:pStyle w:val="Normal"/>
        <w:spacing w:lineRule="auto" w:line="240" w:before="120" w:after="0"/>
        <w:rPr>
          <w:rFonts w:ascii="Cordia New" w:hAnsi="Cordia New" w:asciiTheme="minorBidi" w:hAnsiTheme="minorBidi"/>
          <w:sz w:val="36"/>
          <w:szCs w:val="36"/>
        </w:rPr>
      </w:pPr>
      <w:r>
        <w:rPr>
          <w:rFonts w:cs="Cordia New" w:ascii="Cordia New" w:hAnsi="Cordia New" w:asciiTheme="minorBidi" w:hAnsiTheme="minorBidi"/>
          <w:sz w:val="36"/>
          <w:szCs w:val="36"/>
        </w:rPr>
        <w:t xml:space="preserve">-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ค่าใช้จ่ายขณะออกทำงาน</w:t>
      </w:r>
    </w:p>
    <w:p>
      <w:pPr>
        <w:pStyle w:val="Normal"/>
        <w:rPr>
          <w:rFonts w:ascii="Cordia New" w:hAnsi="Cordia New" w:asciiTheme="minorBidi" w:hAnsiTheme="minorBidi"/>
          <w:sz w:val="36"/>
          <w:szCs w:val="36"/>
        </w:rPr>
      </w:pPr>
      <w:r>
        <w:rPr>
          <w:rFonts w:cs="Cordia New" w:ascii="Cordia New" w:hAnsi="Cordia New" w:asciiTheme="minorBidi" w:hAnsiTheme="minorBidi"/>
          <w:sz w:val="36"/>
          <w:szCs w:val="36"/>
        </w:rPr>
        <w:t xml:space="preserve">-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ฝนฟ้าอากาศไม่เป็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80"/>
          <w:szCs w:val="80"/>
        </w:rPr>
      </w:pPr>
      <w:r>
        <w:rPr>
          <w:rFonts w:cs="Cordia New" w:ascii="Cordia New" w:hAnsi="Cordia New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80"/>
          <w:szCs w:val="80"/>
        </w:rPr>
      </w:pPr>
      <w:r>
        <w:rPr>
          <w:rFonts w:cs="Cordia New" w:ascii="Cordia New" w:hAnsi="Cordia New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80"/>
          <w:szCs w:val="80"/>
        </w:rPr>
      </w:pPr>
      <w:r>
        <w:rPr>
          <w:rFonts w:cs="Cordia New" w:ascii="Cordia New" w:hAnsi="Cordia New"/>
          <w:b/>
          <w:bCs/>
          <w:sz w:val="80"/>
          <w:szCs w:val="8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color w:val="00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-27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  <w:u w:val="single"/>
        </w:rPr>
      </w:pP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เหตุเกิดที่บ้านโป่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>o</w:t>
      </w:r>
      <w:r>
        <w:rPr>
          <w:rFonts w:ascii="Cordia New" w:hAnsi="Cordia New"/>
          <w:sz w:val="44"/>
          <w:sz w:val="44"/>
          <w:szCs w:val="44"/>
        </w:rPr>
        <w:t>เวลาบ่า                                   บ่ายแก่ๆในการอบรมอาสาสมัครของเทศบาลเมืองบ้านโป่ง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 xml:space="preserve">                                                    </w:t>
      </w:r>
      <w:r>
        <w:rPr>
          <w:rFonts w:ascii="Cordia New" w:hAnsi="Cordia New"/>
          <w:sz w:val="44"/>
          <w:sz w:val="44"/>
          <w:szCs w:val="44"/>
        </w:rPr>
        <w:t>ผู้อบรมสูงวัย พ่อบ้านแม่บ้านกำลังร้องเพลงสนุกสนานรอเวลาเลิก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sz w:val="44"/>
          <w:sz w:val="44"/>
          <w:szCs w:val="44"/>
        </w:rPr>
        <w:t>เจ้าหน้าที่ป่าไม้จะต้องบรรยายวิชาป่าไม้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sz w:val="44"/>
          <w:sz w:val="44"/>
          <w:szCs w:val="44"/>
        </w:rPr>
        <w:t>ห้องโล่งๆอากาศอบอ้าวฉายสไลด์ วิดีโอ ผู้ฟังคงหลับ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sz w:val="44"/>
          <w:sz w:val="44"/>
          <w:szCs w:val="44"/>
        </w:rPr>
        <w:t>ส่วนใหญ่มีบ้านอยู่ในเมือง ไม่รู่เรื่องป่าไม้เท่าไรนัก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sz w:val="44"/>
          <w:sz w:val="44"/>
          <w:szCs w:val="44"/>
        </w:rPr>
        <w:t>ภาคเช้าเกษตรมาคุย ปศุสัตว์ก็มาคุย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sz w:val="44"/>
          <w:sz w:val="44"/>
          <w:szCs w:val="44"/>
        </w:rPr>
        <w:t>ก่อนเลิกประมงจะเอาปลามาแจก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sz w:val="44"/>
          <w:sz w:val="44"/>
          <w:szCs w:val="44"/>
        </w:rPr>
        <w:t>เจ้าหน้าที่ป่าไม้จะทำอย่างไร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sz w:val="44"/>
          <w:sz w:val="44"/>
          <w:szCs w:val="44"/>
        </w:rPr>
        <w:t>ให้ผู้อบรมฟังเรื่องอนุรักษ์ป่าไม้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sz w:val="44"/>
          <w:sz w:val="44"/>
          <w:szCs w:val="44"/>
        </w:rPr>
        <w:t>เห็นความสำคัญและประโยชน์ป่าไม้</w:t>
      </w:r>
    </w:p>
    <w:p>
      <w:pPr>
        <w:pStyle w:val="Normal"/>
        <w:spacing w:lineRule="auto" w:line="240" w:before="0" w:after="0"/>
        <w:ind w:left="-3392" w:hanging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/>
          <w:sz w:val="44"/>
          <w:sz w:val="44"/>
          <w:szCs w:val="44"/>
        </w:rPr>
        <w:t>แล้วมาช่วยกันปลูกต้นไม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56"/>
          <w:szCs w:val="56"/>
          <w:u w:val="single"/>
        </w:rPr>
      </w:pPr>
      <w:r>
        <w:rPr>
          <w:rFonts w:cs="Cordia New" w:ascii="Cordia New" w:hAnsi="Cordia New"/>
          <w:b/>
          <w:bCs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56"/>
          <w:szCs w:val="56"/>
          <w:u w:val="single"/>
        </w:rPr>
      </w:pPr>
      <w:r>
        <w:rPr>
          <w:rFonts w:cs="Cordia New" w:ascii="Cordia New" w:hAnsi="Cordia New"/>
          <w:b/>
          <w:bCs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56"/>
          <w:szCs w:val="56"/>
          <w:u w:val="single"/>
        </w:rPr>
      </w:pPr>
      <w:r>
        <w:rPr>
          <w:rFonts w:cs="Cordia New" w:ascii="Cordia New" w:hAnsi="Cordia New"/>
          <w:b/>
          <w:bCs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56"/>
          <w:szCs w:val="56"/>
          <w:u w:val="single"/>
        </w:rPr>
      </w:pPr>
      <w:r>
        <w:rPr>
          <w:rFonts w:cs="Cordia New" w:ascii="Cordia New" w:hAnsi="Cordia New"/>
          <w:b/>
          <w:bCs/>
          <w:sz w:val="56"/>
          <w:szCs w:val="56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color w:val="00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-28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56"/>
          <w:szCs w:val="56"/>
          <w:u w:val="single"/>
        </w:rPr>
      </w:pPr>
      <w:r>
        <w:rPr>
          <w:rFonts w:cs="Cordia New" w:ascii="Cordia New" w:hAnsi="Cordia New"/>
          <w:b/>
          <w:bCs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56"/>
          <w:szCs w:val="56"/>
        </w:rPr>
      </w:pPr>
      <w:r>
        <w:rPr>
          <w:rFonts w:ascii="Cordia New" w:hAnsi="Cordia New"/>
          <w:b/>
          <w:b/>
          <w:bCs/>
          <w:sz w:val="56"/>
          <w:sz w:val="56"/>
          <w:szCs w:val="56"/>
          <w:u w:val="single"/>
        </w:rPr>
        <w:t>มนต์รักลูกทุ่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56"/>
          <w:szCs w:val="56"/>
        </w:rPr>
      </w:pPr>
      <w:r>
        <w:rPr>
          <w:rFonts w:cs="Cordia New" w:ascii="Cordia New" w:hAnsi="Cordia New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หอมเอย</w:t>
      </w:r>
      <w:r>
        <w:rPr>
          <w:rFonts w:cs="Cordia New" w:ascii="Cordia New" w:hAnsi="Cordia New"/>
          <w:b/>
          <w:bCs/>
          <w:sz w:val="44"/>
          <w:szCs w:val="44"/>
        </w:rPr>
        <w:t>...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หอมดอก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กระถิน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รวยระรินเคล้ากลิ่นกอง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ฟา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เห็ด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ตับเต่าขึ้นอยู่ริม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เถาว์ย่านาง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มองเห็น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บัว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สล้างลอยปริ่มริม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บึ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อยากจะเด็ดมาดอมหอมหน่อ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ลองเอื้อมมือค่อยๆก็เอื้อมไม่ถึ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อยากจะแปลงร่างเป็น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แมลง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 xml:space="preserve">ภู่ 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 xml:space="preserve">ผึ้ง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แปลงได้จะบินไปคลึงเคล้าเจ้า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บัว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ตูมบัวบา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หอม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ดิน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เคล้ากลิ่นไอ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ฝ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ครวญระคนหอมแก้ม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นงครา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ขลุ่ย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เป่าแผ่วพลิ้วผ่านทิวแถว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ต้นตา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มนต์รักเพลงชาวบ้านลูกทุ่งแผ่วม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ได้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คันเบ็ด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สักคันพร้อมเหยื่อ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มีน้องนางแก้มเรื่อนั่งเคียงตก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ปลา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ทุ่ง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รวงทอง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ของเรานี้มีคุณค่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มนต์รักลูกทุ่งบ้านนาหวานแว่วแผ่วดังกังวา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โอ้เจ้า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ช่อนกยูง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 xml:space="preserve"> แว่วเสียงเพลงมนต์รักลูกทุ่ง</w:t>
      </w:r>
    </w:p>
    <w:p>
      <w:pPr>
        <w:pStyle w:val="Normal"/>
        <w:rPr>
          <w:sz w:val="32"/>
          <w:szCs w:val="32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                  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ซํ้าหอม</w:t>
      </w:r>
      <w:r>
        <w:rPr>
          <w:rFonts w:ascii="Cordia New" w:hAnsi="Cordia New"/>
          <w:b/>
          <w:b/>
          <w:bCs/>
          <w:sz w:val="44"/>
          <w:sz w:val="44"/>
          <w:szCs w:val="44"/>
          <w:u w:val="single"/>
        </w:rPr>
        <w:t>นํ้าปรุง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>ที่แก้มนงคราญ</w:t>
      </w:r>
      <w:r>
        <w:rPr>
          <w:rFonts w:ascii="DokChampa" w:hAnsi="DokChampa" w:cs="DokChampa"/>
          <w:sz w:val="44"/>
          <w:sz w:val="44"/>
          <w:szCs w:val="44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-29-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color w:val="00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15"/>
        </w:numP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/>
          <w:b/>
          <w:b/>
          <w:bCs/>
          <w:sz w:val="44"/>
          <w:sz w:val="44"/>
          <w:szCs w:val="44"/>
        </w:rPr>
        <w:t>การวิเคราะห์ทรัพยากรธรรมชา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22860" distL="0" distR="15240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53340</wp:posOffset>
                </wp:positionV>
                <wp:extent cx="156210" cy="148590"/>
                <wp:effectExtent l="1905" t="1905" r="1905" b="190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208.8pt;margin-top:4.2pt;width:12.25pt;height:11.6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Cordia New" w:hAnsi="Cordia New"/>
          <w:b/>
          <w:b/>
          <w:bCs/>
          <w:sz w:val="44"/>
          <w:sz w:val="44"/>
          <w:szCs w:val="44"/>
        </w:rPr>
        <w:t xml:space="preserve">โปรดทำเครื่องหมาย  </w:t>
      </w:r>
      <w:r>
        <w:rPr>
          <w:rFonts w:ascii="Arial" w:hAnsi="Arial" w:cs="Arial"/>
          <w:b/>
          <w:b/>
          <w:bCs/>
          <w:sz w:val="44"/>
          <w:sz w:val="44"/>
          <w:szCs w:val="44"/>
        </w:rPr>
        <w:t>√</w:t>
      </w:r>
      <w:r>
        <w:rPr>
          <w:rFonts w:ascii="Cordia New" w:hAnsi="Cordia New"/>
          <w:b/>
          <w:b/>
          <w:bCs/>
          <w:sz w:val="44"/>
          <w:sz w:val="44"/>
          <w:szCs w:val="44"/>
        </w:rPr>
        <w:t xml:space="preserve">  ในช่องข้อความให้ถูกต้อง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1498"/>
        <w:gridCol w:w="1559"/>
        <w:gridCol w:w="1275"/>
        <w:gridCol w:w="1134"/>
        <w:gridCol w:w="1277"/>
        <w:gridCol w:w="991"/>
        <w:gridCol w:w="141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ทรัพยากร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ประเภททรัพยากร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ประโยชน์ต่อมนุษย์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ใช้ไม่หมด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ทดแทน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ใช้หมด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อาห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ที่อยู่อาศั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ย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เครื่องนุ่งห่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ดอกกระถิ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ฟา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ห็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ถาว์ย่านา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บั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 xml:space="preserve">บึง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/>
              </w:rPr>
              <w:t>น้ำ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ผึ้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แมลงภู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ดิ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ฝ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นงครา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 xml:space="preserve">ขลุ่ย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/>
              </w:rPr>
              <w:t>ไม้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ต้นตา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 xml:space="preserve">คันเบ็ด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/>
              </w:rPr>
              <w:t>ไม้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ปล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รวงทอ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ช่อนกยู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-30-</w:t>
      </w:r>
    </w:p>
    <w:p>
      <w:pPr>
        <w:pStyle w:val="Normal"/>
        <w:tabs>
          <w:tab w:val="clear" w:pos="720"/>
          <w:tab w:val="left" w:pos="5877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  <w:t>SWOT ANALYSIS</w:t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5877" w:leader="none"/>
        </w:tabs>
        <w:rPr>
          <w:rFonts w:ascii="Cordia New" w:hAnsi="Cordia New" w:cs="Cordia New"/>
          <w:b/>
          <w:b/>
          <w:bCs/>
        </w:rPr>
      </w:pPr>
      <w:r>
        <w:rPr/>
        <w:drawing>
          <wp:inline distT="0" distB="0" distL="0" distR="0">
            <wp:extent cx="5943600" cy="228600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ักส่งเสริมผู้ยิ่งใหญ่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ฉล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ปรดทำเครื่องหมาย </w:t>
      </w:r>
      <w:r>
        <w:rPr>
          <w:rFonts w:ascii="Times New Roman" w:hAnsi="Times New Roman" w:cs="Times New Roman"/>
          <w:sz w:val="32"/>
          <w:sz w:val="32"/>
          <w:szCs w:val="32"/>
          <w:u w:val="single"/>
        </w:rPr>
        <w:t>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หน้าข้อที่เป็นจริง และเครื่องหมาย </w:t>
      </w:r>
      <w:r>
        <w:rPr>
          <w:rFonts w:cs="Angsana New" w:ascii="Angsana New" w:hAnsi="Angsana New"/>
          <w:sz w:val="36"/>
          <w:szCs w:val="36"/>
          <w:u w:val="single"/>
        </w:rPr>
        <w:t>x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ข้อที่ไม่เป็นความจริ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่าถูกบุกรุกทำลายเรื่อยๆ เนื่องจากประชากรยากจนและไม่เข้าใจความสำคัญของ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ส่งเสริมป่าไม้ก็เพื่อสร้างความเข้าใจและให้ประชาชนช่วยอนุรักษ์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ธิบดีกรมป่าไม้เป็นกรรมการและเลขานุการในคณะกรรมการนโยบายป่าชุมช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4. </w:t>
      </w:r>
      <w:r>
        <w:rPr>
          <w:rFonts w:ascii="Angsana New" w:hAnsi="Angsana New" w:cs="Angsana New"/>
          <w:sz w:val="32"/>
          <w:sz w:val="32"/>
          <w:szCs w:val="32"/>
        </w:rPr>
        <w:t>ไม้ทรงคุณค่า หมายถึงไม้หวงห้ามตามกฎหมายว่าด้วยป่าไม้ที่ควรค่าแก่การอนุรักษ์เท่านั้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5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่งเสริมป่าไม้ไม่จำเป็นต้องมีความรู้ด้าน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ประธานเครือข่ายป่าชุมชนในแต่ละจังหวัดร่วมเป็นคณะกรรมการป่าชุมชนประจำจังหวั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้าหมายควรมีความสนใจหรือตื่นตัวในภารกิจด้านป่าไม้อยู่บ้างแล้ว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8. </w:t>
      </w:r>
      <w:r>
        <w:rPr>
          <w:rFonts w:ascii="Angsana New" w:hAnsi="Angsana New" w:cs="Angsana New"/>
          <w:sz w:val="32"/>
          <w:sz w:val="32"/>
          <w:szCs w:val="32"/>
        </w:rPr>
        <w:t>แผนที่สังเขปหมู่บ้านเป้าหมายไม่มีความจำเป็นสำหรับการส่งเสริม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9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่าชุมชนประจำหมู่บ้านมาจากสมาชิกป่าชุมชนทุกค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จะต้องตอบสนองความต้องการที่แท้จริงของชาวบ้า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11.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ป่าไม้ไม่จำเป็นต้องทำควบคู่กับการประชาสัมพันธ์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ในพื้นที่ป่าสมบูรณ์อยู่แล้วจะต้องส่งเสริมให้อนุรักษ์และใช้ประโยชน์ตามหลักวิชา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13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ป่าไม้ควรตัดสินใจแทนชาวบ้านทุกกรณี เพื่องานจะได้สะดว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่งเสริมป่าไม้ต้องสร้างศรัทธา ให้ชาวบ้านเชื่อถืออย่างจริงใจ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15.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ชาวบ้านไม่จำเป็นต้องนัดหมายล่วงหน้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16. </w:t>
      </w:r>
      <w:r>
        <w:rPr>
          <w:rFonts w:ascii="Angsana New" w:hAnsi="Angsana New" w:cs="Angsana New"/>
          <w:sz w:val="32"/>
          <w:sz w:val="32"/>
          <w:szCs w:val="32"/>
        </w:rPr>
        <w:t>เวลาที่เหมาะสมสำหรับการประชุมชาวบ้านขึ้นอยู่กับเจ้าหน้าที่มากกว่าชาวบ้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 w:cs="Angsana New"/>
          <w:sz w:val="32"/>
          <w:sz w:val="32"/>
          <w:szCs w:val="32"/>
        </w:rPr>
        <w:t>ควรให้ผู้นำชุมชนมีบทบาทในการประชุมชี้แจงแกชาวบ้านให้มากที่สุ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18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ป่าชุมชนแต่งตั้งจากเจ้าหน้าที่ของกรมป่าไม้หรือหน่วยงานของรัฐอื่นๆ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haroni" w:ascii="Aharoni" w:hAnsi="Aharoni"/>
          <w:sz w:val="32"/>
          <w:szCs w:val="32"/>
          <w:u w:val="single"/>
        </w:rPr>
        <w:t>×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19. </w:t>
      </w:r>
      <w:r>
        <w:rPr>
          <w:rFonts w:ascii="Angsana New" w:hAnsi="Angsana New" w:cs="Angsana New"/>
          <w:sz w:val="32"/>
          <w:sz w:val="32"/>
          <w:szCs w:val="32"/>
        </w:rPr>
        <w:t>การใช้ไม้และเก็บหาของป่ากระทำได้ในบริเวณป่าชุมชนเพื่อการใช้ประโยชน์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cs="Times New Roman" w:ascii="Agency FB" w:hAnsi="Agency FB"/>
          <w:sz w:val="32"/>
          <w:szCs w:val="32"/>
        </w:rPr>
        <w:t>√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คุณเห็นว่าควรกำหนดให้มีวันป่าชุมชนขึ้นในประเทศไท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ักส่งเสริมผู้ยิ่งใหญ่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ปรดทำเครื่องหมาย </w:t>
      </w:r>
      <w:r>
        <w:rPr>
          <w:rFonts w:ascii="Times New Roman" w:hAnsi="Times New Roman" w:cs="Times New Roman"/>
          <w:sz w:val="32"/>
          <w:sz w:val="32"/>
          <w:szCs w:val="32"/>
          <w:u w:val="single"/>
        </w:rPr>
        <w:t>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หน้าข้อที่เป็นจริง และเครื่องหมาย </w:t>
      </w:r>
      <w:r>
        <w:rPr>
          <w:rFonts w:cs="Angsana New" w:ascii="Angsana New" w:hAnsi="Angsana New"/>
          <w:sz w:val="36"/>
          <w:szCs w:val="36"/>
          <w:u w:val="single"/>
        </w:rPr>
        <w:t>x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ข้อที่ไม่เป็นความจริ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่าถูกบุกรุกทำลายเรื่อยๆ เนื่องจากประชากรยากจนและไม่เข้าใจความสำคัญของ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ส่งเสริมป่าไม้ก็เพื่อสร้างความเข้าใจและให้ประชาชนช่วยอนุรักษ์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ธิบดีกรมป่าไม้เป็นกรรมการและเลขานุการในคณะกรรมการนโยบายป่าชุมช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ม้ทรงคุณค่า หมายถึงไม้หวงห้ามตามกฎหมายว่าด้วยป่าไม้ที่ควรค่าแก่การอนุรักษ์เท่านั้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่งเสริมป่าไม้ไม่จำเป็นต้องมีความรู้ด้าน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ประธานเครือข่ายป่าชุมชนในแต่ละจังหวัดร่วมเป็นคณะกรรมการป่าชุมชนประจำจังหวั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้าหมายควรมีความสนใจหรือตื่นตัวในภารกิจด้านป่าไม้อยู่บ้างแล้ว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แผนที่สังเขปหมู่บ้านเป้าหมายไม่มีความจำเป็นสำหรับการส่งเสริม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่าชุมชนประจำหมู่บ้านมาจากสมาชิกป่าชุมชนทุกค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จะต้องตอบสนองความต้องการที่แท้จริงของชาวบ้า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ป่าไม้ไม่จำเป็นต้องทำควบคู่กับการประชาสัมพันธ์ป่าไม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ในพื้นที่ป่าสมบูรณ์อยู่แล้วจะต้องส่งเสริมให้อนุรักษ์และใช้ประโยชน์ตามหลักวิชา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ป่าไม้ควรตัดสินใจแทนชาวบ้านทุกกรณี เพื่องานจะได้สะดว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่งเสริมป่าไม้ต้องสร้างศรัทธา ให้ชาวบ้านเชื่อถืออย่างจริงใจ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ชาวบ้านไม่จำเป็นต้องนัดหมายล่วงหน้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เวลาที่เหมาะสมสำหรับการประชุมชาวบ้านขึ้นอยู่กับเจ้าหน้าที่มากกว่าชาวบ้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 w:cs="Angsana New"/>
          <w:sz w:val="32"/>
          <w:sz w:val="32"/>
          <w:szCs w:val="32"/>
        </w:rPr>
        <w:t>ควรให้ผู้นำชุมชนมีบทบาทในการประชุมชี้แจงแกชาวบ้านให้มากที่สุ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ป่าชุมชนแต่งตั้งจากเจ้าหน้าที่ของกรมป่าไม้หรือหน่วยงานของรัฐอื่นๆ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การใช้ไม้และเก็บหาของป่ากระทำได้ในบริเวณป่าชุมชนเพื่อการใช้ประโยชน์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คุณเห็นว่าควรกำหนดให้มีวันป่าชุมชนขึ้นในประเทศไท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การประเมินผลวิทยาก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ครงการ สัมมนาเชิงปฏิบัติการ  เรื่อง การพัฒนาศักยภาพเจ้าหน้าที่ส่งเสริมป่าชุมชน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256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ถานที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ณ โรงแรมอิงธาร รีสอร์ท  อำเภอเมือง  จังหวัดนครนายก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sz w:val="36"/>
          <w:szCs w:val="36"/>
        </w:rPr>
        <w:t xml:space="preserve">25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 </w:t>
      </w:r>
      <w:r>
        <w:rPr>
          <w:rFonts w:cs="Angsana New" w:ascii="Angsana New" w:hAnsi="Angsana New"/>
          <w:sz w:val="36"/>
          <w:szCs w:val="36"/>
        </w:rPr>
        <w:t xml:space="preserve">2563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>08.30-09.30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ัวข้อวิชา  การเป็นเจ้าหน้าที่ส่งเสริมป่าชุมชน  ต้องทำ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ทยากร  คุณบำรุง   คู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ประเมิน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หัวข้อประเม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ละเอียดการประเมินวิทยากร  ประกอบ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การชี้แจงหัวข้อเรื่อ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หัวข้อเรื่องชัดเจน น่าสนใจ นำไปใช้ได้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วัตถุประสงค์  ตรงหลักสูตร  เกิดประโยชน์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เทคนิค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วิธีการที่ใช้มีอะไรบ้าง  เหมาะสมหรือไ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การใช้โสตทัศนูปกรณ์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ทคนิค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วิธีการที่ใช้มีอะไรบ้าง 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หมาะสมหรือไม่ เพียงไร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ความเหมาะสมวิทยากรด้านต่า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ความรอบรู้ในเนื้อหา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ความสามารถถ่ายทอดให้เข้าใจ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การตอบคำถาม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การรักษาเวลา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การควบคุมชั้นเรียน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ความคิดเห็นเพิ่มเติ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ิ่งที่ประทับใจวิทยากรมากที่สุดคืออะไร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วิทยากรควรปรับปรงอะไรบ้าง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ข้อเสนอการบรรยายครั้งต่อไปของวิทยากรคือ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>สรุปความเหมาะสมวิทยากรโดย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การประเมินผลผู้เข้าอบ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ครงการสัมมนาเชิงปฏิบัติการ  เรื่อง การพัฒนาศักยภาพเจ้าหน้าที่ส่งเสริมป่าชุมชน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256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ถานที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ณ โรงแรมอิงธาร รีสอร์ท  อำเภอเมือง  จังหวัดนครนายก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sz w:val="36"/>
          <w:szCs w:val="36"/>
        </w:rPr>
        <w:t xml:space="preserve">25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 </w:t>
      </w:r>
      <w:r>
        <w:rPr>
          <w:rFonts w:cs="Angsana New" w:ascii="Angsana New" w:hAnsi="Angsana New"/>
          <w:sz w:val="36"/>
          <w:szCs w:val="36"/>
        </w:rPr>
        <w:t xml:space="preserve">2563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>08.30-09.30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ัวข้อวิชา    การเป็นเจ้าหน้าที่ส่งเสริมป่าชุมชน  ต้องทำ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ทยากร    คุณบำรุง   คูห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เข้าอบรม   ข้าราชการและเจ้าหน้าที่ส่งเสริมป่าชุมชน   กรมป่าไม้จำนวน </w:t>
      </w:r>
      <w:r>
        <w:rPr>
          <w:rFonts w:cs="Angsana New" w:ascii="Angsana New" w:hAnsi="Angsana New"/>
          <w:sz w:val="36"/>
          <w:szCs w:val="36"/>
        </w:rPr>
        <w:t xml:space="preserve">110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ประเมิน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หัวข้อประเม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ละเอียดการประเมินผู้เข้าอบรม  ประกอบ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พฤติกรรมผู้เข้าอบรมทั้งหมดเป็น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ความสนใ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ตั้งใจ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ความสามารถในการรับรู้เข้าใจ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การรักษาเวลา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การให้ความร่วมมือในชั้น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การทำงานที่วิทยากรมอบหมาย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การตอบคำถามในชั้นเรียน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การแสดงออ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ร่วมกิจกรรม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การถามคำ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ผู้อบรมถามอะไรบ้าง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มีกี่คนที่ถาม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ปัจจัยที่มีผลกรทบต่อการอบ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ปัจจัยทางบวก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ปัจจัยทางลบ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>ความคิดเห็นเพิ่มเติ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ผู้อบรมมีสิ่งที่ประทับใจมากที่สุดคืออะไร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ผู้อบรมควรปรับปรงอะไรบ้าง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ข้อเสนอการเข้าอบรมครั้งต่อไปสำหรับผู้อบรมคือ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DokChamp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  <w:font w:name="Aharon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7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8127de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27de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8127d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127de"/>
    <w:pPr>
      <w:widowControl/>
      <w:bidi w:val="0"/>
      <w:spacing w:lineRule="auto" w:line="240" w:before="0" w:after="0"/>
      <w:jc w:val="left"/>
    </w:pPr>
    <w:rPr>
      <w:rFonts w:ascii="Cordia New" w:hAnsi="Cordia New" w:cs="Cordia New" w:eastAsia="Calibri"/>
      <w:color w:val="000000"/>
      <w:kern w:val="0"/>
      <w:sz w:val="24"/>
      <w:szCs w:val="24"/>
      <w:lang w:val="en-US" w:eastAsia="en-US" w:bidi="th-TH"/>
    </w:rPr>
  </w:style>
  <w:style w:type="paragraph" w:styleId="NoSpacing">
    <w:name w:val="No Spacing"/>
    <w:uiPriority w:val="1"/>
    <w:qFormat/>
    <w:rsid w:val="008127de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4</Pages>
  <Words>5635</Words>
  <Characters>32124</Characters>
  <CharactersWithSpaces>3768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50:00Z</dcterms:created>
  <dc:creator>ADMIN</dc:creator>
  <dc:description/>
  <dc:language>en-US</dc:language>
  <cp:lastModifiedBy>Win7</cp:lastModifiedBy>
  <dcterms:modified xsi:type="dcterms:W3CDTF">2020-09-2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