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04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ันทึกผลการปฏิบัติง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604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ิจกรรมการจัดทำแปลงสาธิตธนาคารอาหารชุมชน ประจำปีงบประมาณ พ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 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ศูนย์ส่งเสริมวนศาสตร์ชุมช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ผน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แปลงธนาคารอาหาร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 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กระทำของพนักงานเจ้าหน้าที่ เพื่อประโยชน์ในการบำรุงรักษาและป้องกันหรือบรรเทาความเสียหายแก่ป่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(2))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ตั้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ได้ดำเนินกิจกรรมการจัดทำแปลงธนาคารอาหารชุม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ปฏิบัติงานเรียบร้อยแล้ว และจะมีแผนในการบำรุงรักษาในปีที่ </w:t>
      </w:r>
      <w:r>
        <w:rPr>
          <w:rFonts w:cs="TH SarabunIT๙" w:ascii="TH SarabunIT๙" w:hAnsi="TH SarabunIT๙"/>
          <w:sz w:val="32"/>
          <w:szCs w:val="32"/>
        </w:rPr>
        <w:t>2-6 (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จัดสรร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ระหว่างนี้ขอความร่วมมือคณะกรรมการจัดการป่าชุมชน และสมาชิกป่าชุมชน สนับสนุนด้านการดูแลรักษา และป้องกันไฟป่า พร้อมทั้งได้ประสานงานสร้างความเข้าใจกับสมาชิกป่าชุมชน และคณะกรรมการจัดการป่าชุมชน เพื่อรับทราบผลการปฏิบัติงาน เรียบร้อยแล้ว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พร้อมกันลงลายมือชื่อ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  <w:tab/>
        <w:tab/>
        <w:tab/>
        <w:tab/>
        <w:tab/>
        <w:tab/>
        <w:t>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ส่งเสริมวนศาสตร์ชุมช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184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  <w:tab w:val="left" w:pos="53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ส่งเสริมฯ และเป็นพนักงาน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                                                     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                         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การป่าชุมชนที่ตั้งแปลงสาธิตฯ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แท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                              </w:t>
        <w:tab/>
        <w:tab/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่าชุมชนที่ตั้งแปลงสาธิตฯ หรือสมาชิกป่า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d2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d2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9:00Z</dcterms:created>
  <dc:creator>Admini</dc:creator>
  <dc:description/>
  <dc:language>en-US</dc:language>
  <cp:lastModifiedBy>CFDD02_5645</cp:lastModifiedBy>
  <cp:lastPrinted>2020-03-19T07:05:00Z</cp:lastPrinted>
  <dcterms:modified xsi:type="dcterms:W3CDTF">2024-04-11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