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604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ันทึกผลการปฏิบัติงาน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13" w:leader="none"/>
          <w:tab w:val="left" w:pos="604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ิจกรรมการจัดทำแปลงสาธิตโครงการธนาคารอาหารชุมชน ประจำปีงบประมาณ พ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ศูนย์ส่งเสริมวนศาสตร์ชุมช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ผนการปฏิบัติ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ทำแปลงสาธิตโครงการธนาคารอาหารชุม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่าชุมชน ตามพระราชบัญญัติป่า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กระทำของพนักงานเจ้าหน้าที่ เพื่อประโยชน์ในการบำรุงรักษาและป้องกันหรือบรรเทาความเสียหายแก่ป่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3 (2))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ตั้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่าชุม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ได้ดำเนินกิจกรรมการจัดทำแปลงสาธิตโครงการธนาคารอาหารชุม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การปฏิบัติงานเรียบร้อยแล้ว และจะมีแผนในการบำรุงรักษาในปีที่ </w:t>
      </w:r>
      <w:r>
        <w:rPr>
          <w:rFonts w:cs="TH SarabunIT๙" w:ascii="TH SarabunIT๙" w:hAnsi="TH SarabunIT๙"/>
          <w:sz w:val="32"/>
          <w:szCs w:val="32"/>
        </w:rPr>
        <w:t>2-6 (</w:t>
      </w:r>
      <w:r>
        <w:rPr>
          <w:rFonts w:ascii="TH SarabunIT๙" w:hAnsi="TH SarabunIT๙" w:cs="TH SarabunIT๙"/>
          <w:sz w:val="32"/>
          <w:sz w:val="32"/>
          <w:szCs w:val="32"/>
        </w:rPr>
        <w:t>หากได้รับการจัดสรร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ระหว่างนี้ขอความร่วมมือคณะกรรมการจัดการป่าชุมชน และสมาชิกป่าชุมชน สนับสนุนด้านการดูแลรักษา และป้องกันไฟป่า พร้อมทั้งได้ประสานงานสร้างความเข้าใจกับสมาชิกป่าชุมชน และคณะกรรมการจัดการป่าชุมชน เพื่อรับทราบผลการปฏิบัติงาน เรียบร้อย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พร้อมกันลงลายมือชื่อเป็นหลักฐ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  <w:tab w:val="left" w:pos="5184" w:leader="none"/>
          <w:tab w:val="left" w:pos="535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  <w:tab/>
        <w:tab/>
        <w:tab/>
        <w:tab/>
        <w:tab/>
        <w:tab/>
        <w:t>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  <w:tab w:val="left" w:pos="5184" w:leader="none"/>
          <w:tab w:val="left" w:pos="535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ส่งเสริมวนศาสตร์ชุมชนที่ 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  <w:tab w:val="left" w:pos="5184" w:leader="none"/>
          <w:tab w:val="left" w:pos="535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  <w:tab w:val="left" w:pos="535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(</w:t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ส่งเสริมฯ และเป็นพนักงาน 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                                                       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                         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จัดการป่าชุมชนที่ตั้งแปลงสาธิตฯ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แท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                              </w:t>
        <w:tab/>
        <w:tab/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่าชุมชนที่ตั้งแปลงสาธิต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604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ันทึกผลการปฏิบัติงาน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กิจกรรมการบำรุงรักษาป่าปี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2-6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ศูนย์ส่งเสริมวนศาสตร์ชุมช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ผนการปฏิบัติ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ำรุงรักษาป่าปี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-6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ปลงสาธิตโครงการธนาคารอาหารชุมชนปี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ป่าชุมชน ตามพระราชบัญญัติป่า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กระทำของพนักงานเจ้าหน้าที่ เพื่อประโยชน์ในการบำรุงรักษาและป้องกันหรือบรรเทาความเสียหายแก่ป่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3 (2))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ตั้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่าชุม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ดำเนินกิจกรรมการบำรุงแปลงสาธิตโครงการธนาคารอาหารชุมชนปี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แผนการปฏิบัติงาน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มีแผนในการบำรุงรักษาในปีที่ </w:t>
      </w:r>
      <w:r>
        <w:rPr>
          <w:rFonts w:cs="TH SarabunIT๙" w:ascii="TH SarabunIT๙" w:hAnsi="TH SarabunIT๙"/>
          <w:sz w:val="32"/>
          <w:szCs w:val="32"/>
        </w:rPr>
        <w:t>.......... (</w:t>
      </w:r>
      <w:r>
        <w:rPr>
          <w:rFonts w:ascii="TH SarabunIT๙" w:hAnsi="TH SarabunIT๙" w:cs="TH SarabunIT๙"/>
          <w:sz w:val="32"/>
          <w:sz w:val="32"/>
          <w:szCs w:val="32"/>
        </w:rPr>
        <w:t>หากได้รับการจัดสรร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ระหว่างนี้ขอความร่วมมือคณะกรรมการจัดการป่าชุมชน และสมาชิกป่าชุมชน สนับสนุนด้านการดูแลรักษา และป้องกันไฟป่า พร้อมทั้งได้ประสานงานสร้างความเข้าใจกับสมาชิกป่าชุมชน และคณะกรรมการจัดการป่าชุมชน เพื่อรับทราบผลการปฏิบัติงาน เรียบร้อย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พร้อมกันลงลายมือชื่อเป็นหลักฐ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  <w:tab w:val="left" w:pos="5184" w:leader="none"/>
          <w:tab w:val="left" w:pos="535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  <w:tab/>
        <w:tab/>
        <w:tab/>
        <w:tab/>
        <w:tab/>
        <w:tab/>
        <w:t>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  <w:tab w:val="left" w:pos="5184" w:leader="none"/>
          <w:tab w:val="left" w:pos="535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ส่งเสริมวนศาสตร์ชุมชนที่ 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  <w:tab w:val="left" w:pos="5184" w:leader="none"/>
          <w:tab w:val="left" w:pos="535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  <w:tab w:val="left" w:pos="535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(</w:t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ส่งเสริมฯ และเป็นพนักงาน 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                                                       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                         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จัดการป่าชุมชนที่ตั้งแปลงสาธิตฯ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แท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                              </w:t>
        <w:tab/>
        <w:tab/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่าชุมชนที่ตั้งแปลงสาธิตฯ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น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ผล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จัดทำแปลงสาธิตโครงการธนาคารอาหารชุม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ไม่น้อยกว่าที่กำหนด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สำรวจเกี่ยวกับสภาพพื้นที่ และการใช้ประโยชน์ในพื้นที่ ตลอดจนแผ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ส่วน ๑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๐๐๐ แ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: 4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้อมจัดทำค่าพิ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ขอบเขตแปลงสาธิตฯ ทุกแปลง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การจัดทำแปลงสาธิตมีหลายแปล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พถ่ายสภาพพื้นที่ก่อนดำเนิน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ผลการดำเนินกิจกรรมตามอัตราราคางานต่อหน่วย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ถ่ายผลการดำเนินกิจกรรมการเสริมสร้างกระบวนการมีส่วนร่วมของชุมช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สร้างการรับรู้ของชุมชน เกี่ยวกับการดำเนินงานตามแผนการปฏิบัติงา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น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ผล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บำรุ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ำรุงรักษาป่าปี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-6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ปลงสาธิตโครงการธนาคารอาหารชุมชนปีที่ </w:t>
      </w:r>
      <w:r>
        <w:rPr>
          <w:rFonts w:cs="TH SarabunIT๙" w:ascii="TH SarabunIT๙" w:hAnsi="TH SarabunIT๙"/>
          <w:sz w:val="32"/>
          <w:szCs w:val="32"/>
        </w:rPr>
        <w:t>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ไม่น้อยกว่าที่กำหนด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แผนที่มาตราส่วน ๑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๐๐๐ แ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: 4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้อมจัดทำค่าพิกัด</w:t>
      </w:r>
      <w:r>
        <w:rPr>
          <w:rFonts w:ascii="TH SarabunIT๙" w:hAnsi="TH SarabunIT๙" w:cs="TH SarabunIT๙"/>
          <w:sz w:val="32"/>
          <w:sz w:val="32"/>
          <w:szCs w:val="32"/>
        </w:rPr>
        <w:t>แนวขอบเข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สาธิตฯ ทุก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การจัดทำแปลงสาธิตมีหลายแปล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พถ่ายสภาพพื้นที่ก่อนดำเนิน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ผลการดำเนินกิจกรรมตามอัตราราคางานต่อหน่วย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ถ่ายผลการดำเนินกิจกรรมการเสริมสร้างกระบวนการมีส่วนร่วมของชุมช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สร้างการรับรู้ของชุมชน เกี่ยวกับ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แผนการปฏิบัติงา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d29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0d29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852</Words>
  <Characters>4861</Characters>
  <CharactersWithSpaces>57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29:00Z</dcterms:created>
  <dc:creator>Admini</dc:creator>
  <dc:description/>
  <dc:language>en-US</dc:language>
  <cp:lastModifiedBy>Admini</cp:lastModifiedBy>
  <cp:lastPrinted>2020-03-19T07:05:00Z</cp:lastPrinted>
  <dcterms:modified xsi:type="dcterms:W3CDTF">2020-03-24T06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