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การเสนอแผน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กิจกรรมการศึกษาทางวิชาการด้านวนศาสตร์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 ศูนย์ส่งเสริมวนศาสตร์ชุมช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กิจกรรมการศึกษาทางวิชาการด้านวนศาสตร์ชุมชน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0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ัวข้อเรื่องการศึกษาทางวิชาการด้านวนศาสตร์ชุมชน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4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่วนพัฒนาวนศาสตร์ชุมช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ได้รับแผนการปฏิบัติงานและงบประมาณ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วนศาสตร์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1d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2:00Z</dcterms:created>
  <dc:creator>Admini</dc:creator>
  <dc:description/>
  <dc:language>en-US</dc:language>
  <cp:lastModifiedBy>Admini</cp:lastModifiedBy>
  <dcterms:modified xsi:type="dcterms:W3CDTF">2020-03-2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