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สำรวจข้อมูลผู้ผ่านการอบรมด้านดิจิทัล แบบออฟไลน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ff Line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แบบออนไลน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On Line)</w:t>
      </w:r>
    </w:p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ลากรของกรมป่าไม้</w:t>
      </w:r>
    </w:p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แผนปฏิบัติ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๕</w:t>
      </w:r>
    </w:p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แผนกลยุทธ์การบริหารทรัพยากรบุคคลของกรมป่าไม้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๕ – ๒๕๖๙</w:t>
      </w:r>
    </w:p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                                                        </w:t>
      </w:r>
    </w:p>
    <w:p>
      <w:pPr>
        <w:pStyle w:val="NormalWeb"/>
        <w:spacing w:beforeAutospacing="0" w:before="0" w:afterAutospacing="0" w:after="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ผ่านการอบรมด้านดิจิทัล แบบออฟไลน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ff Li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ออนไลน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n Lin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ป่าไม้ 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๑ ตุลาคม ๒๕๖๔ – ๓๐ กันยายน ๒๕๖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Web"/>
        <w:spacing w:beforeAutospacing="0" w:before="12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บุคลากร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ข้า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ลูกจ้างประจำ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พนักงาน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12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บุคลากรที่ผ่านการอบรมด้านดิจิทัล แบบออฟไลน์ </w:t>
      </w:r>
      <w:r>
        <w:rPr>
          <w:rFonts w:cs="TH SarabunIT๙" w:ascii="TH SarabunIT๙" w:hAnsi="TH SarabunIT๙"/>
          <w:color w:val="000000"/>
          <w:sz w:val="32"/>
          <w:szCs w:val="32"/>
        </w:rPr>
        <w:t>(Off Line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ข้า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ลูกจ้างประจำ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พนักงาน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12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บุคลากรที่ผ่านการอบรมด้านดิจิทัล แบบออนไลน์ </w:t>
      </w:r>
      <w:r>
        <w:rPr>
          <w:rFonts w:cs="TH SarabunIT๙" w:ascii="TH SarabunIT๙" w:hAnsi="TH SarabunIT๙"/>
          <w:color w:val="000000"/>
          <w:sz w:val="32"/>
          <w:szCs w:val="32"/>
        </w:rPr>
        <w:t>(On Line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ข้า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ลูกจ้างประจำ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พนักงานราชการ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                     </w:t>
      </w:r>
    </w:p>
    <w:p>
      <w:pPr>
        <w:pStyle w:val="NormalWeb"/>
        <w:spacing w:beforeAutospacing="0" w:before="0" w:afterAutospacing="0" w:after="0"/>
        <w:ind w:left="2880"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ายงาน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                                                        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                 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           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                 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                                        </w:t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Web"/>
        <w:spacing w:beforeAutospacing="0" w:before="0" w:afterAutospacing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๑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การอบรมด้านดิจิทัลแบบออฟไลน์ </w:t>
      </w:r>
      <w:r>
        <w:rPr>
          <w:rFonts w:cs="TH SarabunIT๙" w:ascii="TH SarabunIT๙" w:hAnsi="TH SarabunIT๙"/>
          <w:color w:val="000000"/>
          <w:sz w:val="32"/>
          <w:szCs w:val="32"/>
        </w:rPr>
        <w:t>(Off Line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การเข้ารับการฝึกอบรมการใช้งานระบบ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xce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้องประชุม</w:t>
      </w:r>
    </w:p>
    <w:p>
      <w:pPr>
        <w:pStyle w:val="NormalWeb"/>
        <w:spacing w:beforeAutospacing="0" w:before="0" w:afterAutospacing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่านการอบรมด้านดิจิทัลแบบออนไลน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On Line) 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่น การเข้ารับการฝึกอบรมระบบสารบร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ผ่านโปรแกรม </w:t>
      </w:r>
      <w:r>
        <w:rPr>
          <w:rFonts w:cs="TH SarabunIT๙" w:ascii="TH SarabunIT๙" w:hAnsi="TH SarabunIT๙"/>
          <w:color w:val="000000"/>
          <w:sz w:val="32"/>
          <w:szCs w:val="32"/>
        </w:rPr>
        <w:t>zoom</w:t>
      </w:r>
    </w:p>
    <w:p>
      <w:pPr>
        <w:pStyle w:val="NormalWeb"/>
        <w:spacing w:beforeAutospacing="0" w:before="0" w:afterAutospacing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ส่งแบบสำรวจข้อมูลให้ศูนย์เทคโนโลยีสารสนเทศและการสื่อสารทราบ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ภายในวันที่ ๑๕ พฤศจิกายน ๒๕๖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ทาง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mail) fict_info@forest.go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ได้มอบหมายให้    นายวิบูลย์ชัย ปาสองห้อง นักจัดการงานทั่วไป โทรศัพท์ ๐๒ ๕๖๑ ๔๒๙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ต่อ ๕๗๕๔ เป็นผู้ประสานงานโดยตรง</w:t>
      </w:r>
    </w:p>
    <w:p>
      <w:pPr>
        <w:pStyle w:val="Normal"/>
        <w:spacing w:before="0" w:after="160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4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7:00Z</dcterms:created>
  <dc:creator>nontavan</dc:creator>
  <dc:description/>
  <dc:language>en-US</dc:language>
  <cp:lastModifiedBy>nontavan</cp:lastModifiedBy>
  <dcterms:modified xsi:type="dcterms:W3CDTF">2022-10-1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