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แบบ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 สำนัก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สำนักป้องกันรักษาป่าและควบคุมไฟป่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มป่าไม้  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หน่วยงานช่วยปฏิบัติ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สำนักเศรษฐกิจการป่าไม้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8575</wp:posOffset>
                </wp:positionV>
                <wp:extent cx="177800" cy="1720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.25pt;width:13.95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28575</wp:posOffset>
                </wp:positionV>
                <wp:extent cx="174625" cy="172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8575</wp:posOffset>
                </wp:positionV>
                <wp:extent cx="177800" cy="1720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.25pt;width:13.95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เมษาย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trike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ตำแหน่ง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 xml:space="preserve">    </w:t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 w:color="00000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ตำแหน่ง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  <w:u w:val="dotted" w:color="00000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 w:color="000000"/>
        </w:rPr>
        <w:t>สำนักป้องกันรักษาป่าและควบคุมไฟป่า</w:t>
      </w:r>
      <w:r>
        <w:rPr>
          <w:rFonts w:ascii="TH SarabunIT๙" w:hAnsi="TH SarabunIT๙" w:cs="TH SarabunIT๙"/>
          <w:sz w:val="30"/>
          <w:sz w:val="30"/>
          <w:szCs w:val="30"/>
          <w:u w:val="dotted" w:color="000000"/>
        </w:rPr>
        <w:t xml:space="preserve"> ส่วนรับรองการป่าไม้        ทำหน้าที่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u w:val="dotted" w:color="000000"/>
        </w:rPr>
        <w:t>ประจำ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 w:color="000000"/>
        </w:rPr>
      </w:pPr>
      <w:r>
        <w:rPr>
          <w:rFonts w:cs="TH SarabunIT๙" w:ascii="TH SarabunIT๙" w:hAnsi="TH SarabunIT๙"/>
          <w:sz w:val="30"/>
          <w:szCs w:val="30"/>
          <w:u w:val="dotted" w:color="00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เมิ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trike/>
          <w:sz w:val="30"/>
          <w:szCs w:val="30"/>
        </w:rPr>
        <w:t>/</w:t>
      </w:r>
      <w:r>
        <w:rPr>
          <w:rFonts w:ascii="TH SarabunIT๙" w:hAnsi="TH SarabunIT๙" w:cs="TH SarabunIT๙"/>
          <w:strike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 xml:space="preserve">                     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 xml:space="preserve">        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 w:color="00000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 xml:space="preserve">  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 w:color="00000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u w:val="dotted" w:color="00000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 w:color="000000"/>
        </w:rPr>
      </w:pPr>
      <w:r>
        <w:rPr>
          <w:rFonts w:cs="TH SarabunIT๙" w:ascii="TH SarabunIT๙" w:hAnsi="TH SarabunIT๙"/>
          <w:sz w:val="30"/>
          <w:szCs w:val="30"/>
          <w:u w:val="dotted" w:color="00000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120650</wp:posOffset>
                </wp:positionV>
                <wp:extent cx="6417310" cy="2548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แบบสรุปการประเมินผลการปฏิบัติราชการ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้า  ประกอบด้ว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้ำหนักของทั้งสององค์ประกอบ ในแบบสรุป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ี้ 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คะแนนองค์ประกอบด้านผลสัมฤทธิ์ของงาน  ให้นำมาจากแบบประเมินผลสัมฤทธิ์ของงาน 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คะแนนองค์ประกอบ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ฤติกรรม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ห้นำมาจากแบบประเมินสมรรถนะ 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แผนพัฒนาผลการปฏิบัติราชการราย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 w:color="000000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บังคับบัญชาเหนือขึ้นไปกลั่นกรองผลการประเมิน แผนพัฒนาผลการปฏิบัติราชการ  และให้ความเห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00.65pt;mso-wrap-distance-left:9.05pt;mso-wrap-distance-right:9.05pt;mso-wrap-distance-top:0pt;mso-wrap-distance-bottom:0pt;margin-top:9.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แบบสรุปการประเมินผลการปฏิบัติราชการนี้มี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้า  ประกอบด้ว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้ำหนักของทั้งสององค์ประกอบ ในแบบสรุป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ี้ 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คะแนนองค์ประกอบด้านผลสัมฤทธิ์ของงาน  ให้นำมาจากแบบประเมินผลสัมฤทธิ์ของงาน 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คะแนนองค์ประกอบด้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ฤติกรรม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ห้นำมาจากแบบประเมินสมรรถนะ  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แผนพัฒนาผลการปฏิบัติราชการรายบุคคล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 w:color="000000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บังคับบัญชาเหนือขึ้นไปกลั่นกรองผลการประเมิน แผนพัฒนาผลการปฏิบัติราชการ  และให้ความเห็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UPC" w:hAnsi="BrowalliaUPC" w:cs="BrowalliaUPC"/>
                          <w:szCs w:val="24"/>
                        </w:rPr>
                      </w:pPr>
                      <w:r>
                        <w:rPr>
                          <w:rFonts w:cs="BrowalliaUPC" w:ascii="BrowalliaUPC" w:hAnsi="BrowalliaUP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843"/>
      </w:tblGrid>
      <w:tr>
        <w:trPr>
          <w:trHeight w:val="5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×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21590</wp:posOffset>
                </wp:positionV>
                <wp:extent cx="17780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.7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เด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31115</wp:posOffset>
                </wp:positionV>
                <wp:extent cx="17780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4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ม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20320</wp:posOffset>
                </wp:positionV>
                <wp:extent cx="17780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.6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31750</wp:posOffset>
                </wp:positionV>
                <wp:extent cx="17780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อใช้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</w:t>
      </w:r>
      <w:r>
        <w:rPr>
          <w:rFonts w:cs="TH SarabunIT๙" w:ascii="TH SarabunIT๙" w:hAnsi="TH SarabunIT๙"/>
          <w:sz w:val="30"/>
          <w:szCs w:val="30"/>
        </w:rPr>
        <w:t>60%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29845</wp:posOffset>
                </wp:positionV>
                <wp:extent cx="17780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3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ปรับปรุ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</w:t>
      </w:r>
      <w:r>
        <w:rPr>
          <w:rFonts w:cs="TH SarabunIT๙" w:ascii="TH SarabunIT๙" w:hAnsi="TH SarabunIT๙"/>
          <w:sz w:val="30"/>
          <w:szCs w:val="30"/>
        </w:rPr>
        <w:t>60%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49"/>
      </w:tblGrid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78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บุคคลแล้ว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69850</wp:posOffset>
                      </wp:positionV>
                      <wp:extent cx="2484755" cy="12211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1221105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5B9BD5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95.65pt;height:96.15pt;mso-wrap-distance-left:9.05pt;mso-wrap-distance-right:9.05pt;mso-wrap-distance-top:0pt;mso-wrap-distance-bottom:0pt;margin-top:5.5pt;mso-position-vertical-relative:text;margin-left:2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5B9BD5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252095</wp:posOffset>
                      </wp:positionV>
                      <wp:extent cx="2080260" cy="9937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2"/>
                                      <w:szCs w:val="22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Cordia New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cs="Cordia New" w:ascii="TH SarabunIT๙" w:hAnsi="TH SarabunIT๙"/>
                                      <w:u w:val="dotted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78.25pt;mso-wrap-distance-left:9.05pt;mso-wrap-distance-right:9.05pt;mso-wrap-distance-top:0pt;mso-wrap-distance-bottom:0pt;margin-top:19.85pt;mso-position-vertical-relative:text;margin-left:2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u w:val="dotted" w:color="000000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u w:val="dotted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 w:color="000000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พยาน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7470</wp:posOffset>
                      </wp:positionV>
                      <wp:extent cx="2401570" cy="14033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03350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10.5pt;mso-wrap-distance-left:9.05pt;mso-wrap-distance-right:9.05pt;mso-wrap-distance-top:0pt;mso-wrap-distance-bottom:0pt;margin-top:6.1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5 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บังคับบัญชาเหนือขึ้นไป</w:t>
            </w:r>
          </w:p>
        </w:tc>
      </w:tr>
      <w:tr>
        <w:trPr>
          <w:trHeight w:val="29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 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7640</wp:posOffset>
                      </wp:positionV>
                      <wp:extent cx="2401570" cy="21507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150745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69.35pt;mso-wrap-distance-left:9.05pt;mso-wrap-distance-right:9.05pt;mso-wrap-distance-top:0pt;mso-wrap-distance-bottom:0pt;margin-top:13.2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</w:t>
            </w:r>
          </w:p>
        </w:tc>
      </w:tr>
      <w:tr>
        <w:trPr>
          <w:trHeight w:val="32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 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3830</wp:posOffset>
                      </wp:positionV>
                      <wp:extent cx="2401570" cy="215074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150745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69.35pt;mso-wrap-distance-left:9.05pt;mso-wrap-distance-right:9.05pt;mso-wrap-distance-top:0pt;mso-wrap-distance-bottom:0pt;margin-top:12.9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3:00Z</dcterms:created>
  <dc:creator>ed</dc:creator>
  <dc:description/>
  <cp:keywords/>
  <dc:language>en-US</dc:language>
  <cp:lastModifiedBy>RFD-Checkpoint</cp:lastModifiedBy>
  <cp:lastPrinted>2020-12-08T14:42:00Z</cp:lastPrinted>
  <dcterms:modified xsi:type="dcterms:W3CDTF">2021-03-19T06:17:00Z</dcterms:modified>
  <cp:revision>10</cp:revision>
  <dc:subject/>
  <dc:title>(ในส่วนราชการเดียวกันให้ใช้แบบสรุปการประเมินผลการปฏิบัติราชการรูปแบบเดียวกัน)</dc:title>
</cp:coreProperties>
</file>