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4" w:leader="none"/>
          <w:tab w:val="right" w:pos="992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รายละเอียดข้าราชการผู้มีคุณสมบัติครบถ้ว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GB"/>
        </w:rPr>
        <w:t>ข้าราชการที่ไม่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จัดทำเอกสารแบบ ป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1 –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ม</w:t>
      </w:r>
      <w:r>
        <w:rPr>
          <w:rFonts w:cs="TH SarabunIT๙" w:ascii="TH SarabunIT๙" w:hAnsi="TH SarabunIT๙"/>
          <w:sz w:val="32"/>
          <w:szCs w:val="32"/>
          <w:lang w:val="en-GB"/>
        </w:rPr>
        <w:t>.4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ind w:left="-142" w:firstLine="862"/>
        <w:jc w:val="left"/>
        <w:rPr>
          <w:rFonts w:ascii="TH SarabunIT๙" w:hAnsi="TH SarabunIT๙" w:cs="TH SarabunIT๙"/>
          <w:spacing w:val="-6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ในสังกัดและข้าราชการที่ช่วยปฏิบัติราชการในสังกัดที่ไม่ประสงค์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อกสารแบ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.1 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ระกอบการพิจารณาคัดเลือกเพื่อเลื่อนข้าราชการพลเรือนสามัญขึ้นแต่งตั้งให้ดำรงตำแหน่งเจ้าพนักงานป่าไม้อาวุโส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ังกัดก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รมป่า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tbl>
      <w:tblPr>
        <w:tblStyle w:val="a4"/>
        <w:tblW w:w="99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661"/>
        <w:gridCol w:w="2408"/>
        <w:gridCol w:w="993"/>
        <w:gridCol w:w="2127"/>
        <w:gridCol w:w="1066"/>
      </w:tblGrid>
      <w:tr>
        <w:trPr>
          <w:trHeight w:val="777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 ส่วน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9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ตรวจสอบแล้ว ขอยืนยันว่าข้าราชการที่มีรายชื่อตามแบบสรุปรายละเอียดข้าราชการผู้มีคุณสมบัติครบถ้วนข้างต้น เป็นผู้ที่ไม่ประสงค์จะจัดทำเอกสารแบบ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1 –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คัดเลือกเพื่อเลื่อนข้าราชการพลเรือนสามัญขึ้นแต่งตั้งให้ดำรงตำแหน่ง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รวบรวมและจัดทำ โดยเรียงลำดับรายชื่อข้าราชการตาม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สังก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28" w:hanging="11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รายใดที่ไม่ได้จัดทำและไม่มีความประสงค์ที่จะจัดส่งเอกสาร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28" w:hanging="112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ตามที่กรมป่าไม้กำหนด ให้ลงชื่อยืนยัน ในข้อ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sectPr>
      <w:type w:val="nextPage"/>
      <w:pgSz w:w="11906" w:h="16838"/>
      <w:pgMar w:left="1276" w:right="104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0c5"/>
    <w:rPr>
      <w:color w:val="0000FF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7279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85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7533f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279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3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ลักษณะ1"/>
    <w:basedOn w:val="a1"/>
    <w:uiPriority w:val="99"/>
    <w:qFormat/>
    <w:rsid w:val="00393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CB2C9-F131-4C48-9EA5-4EBB3633C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  <Company>From_Sm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3:00Z</dcterms:created>
  <dc:creator>HomeUser</dc:creator>
  <dc:description/>
  <dc:language>en-US</dc:language>
  <cp:lastModifiedBy>admin</cp:lastModifiedBy>
  <cp:lastPrinted>2019-07-30T09:15:00Z</cp:lastPrinted>
  <dcterms:modified xsi:type="dcterms:W3CDTF">2020-12-21T01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