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แบบรายงานข้อมูลการดำเนินการตามแบบวัดการเปิดเผยข้อมูลสาธารณะ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(Open Data Integrity Assessment : OIT) </w:t>
      </w:r>
    </w:p>
    <w:p>
      <w:pPr>
        <w:pStyle w:val="Normal"/>
        <w:spacing w:lineRule="atLeast" w:line="24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 2568</w:t>
      </w:r>
    </w:p>
    <w:p>
      <w:pPr>
        <w:pStyle w:val="Normal"/>
        <w:spacing w:lineRule="atLeast" w:line="24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tbl>
      <w:tblPr>
        <w:tblpPr w:bottomFromText="0" w:horzAnchor="margin" w:leftFromText="180" w:rightFromText="180" w:tblpX="0" w:tblpXSpec="center" w:tblpY="102" w:topFromText="0" w:vertAnchor="text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9"/>
        <w:gridCol w:w="6237"/>
      </w:tblGrid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 xml:space="preserve">ชื่อหน่วยงา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สำนั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กลุ่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กอง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ส่วนรับรองการป่าไม้  สำนักเศรษฐกิจการป่าไม้  กรมป่าไม้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ผู้จัดทำข้อมู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ื่อ</w:t>
            </w:r>
            <w:r>
              <w:rPr>
                <w:rFonts w:eastAsia="Cordia New"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สกุล  นายนภดล สอนศรี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ตำแหน่ง  เจ้าพนักงานป่าไม้ชำนาญงา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โทรศัพท์ 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</w:rPr>
              <w:t xml:space="preserve">02 561 4292-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</w:rPr>
              <w:t xml:space="preserve">ต่อ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</w:rPr>
              <w:t>5679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E-mail: checkpoint.rfd@gmail.com</w:t>
            </w:r>
          </w:p>
        </w:tc>
      </w:tr>
    </w:tbl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>
          <w:rFonts w:eastAsia="Cordia New" w:cs="CordiaUPC" w:ascii="Cordia New" w:hAnsi="Cordia New"/>
          <w:sz w:val="32"/>
        </w:rPr>
      </w:r>
    </w:p>
    <w:tbl>
      <w:tblPr>
        <w:tblpPr w:bottomFromText="0" w:horzAnchor="margin" w:leftFromText="180" w:rightFromText="180" w:tblpX="0" w:tblpXSpec="center" w:tblpY="102" w:topFromText="0" w:vertAnchor="text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970"/>
        <w:gridCol w:w="10490"/>
      </w:tblGrid>
      <w:tr>
        <w:trPr>
          <w:trHeight w:val="45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ข้อคำถามที่รับผิดชอบ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รายละเอียดการดำเนิน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 xml:space="preserve">/Link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ที่เผยแพร่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 xml:space="preserve">เอกสารแน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(PDF.)</w:t>
            </w:r>
          </w:p>
        </w:tc>
      </w:tr>
      <w:tr>
        <w:trPr>
          <w:trHeight w:val="4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>O9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คู่มือหรือแนวทางการขอรับบริการสำหรับผู้รับบริการหรือผู้มาติดต่อ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คำอธิบายผลการดำเนิ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การเข้าถึงข้อมูล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ได้จัดทำขั้นตอนการติดต่อหน่วยงาน</w:t>
            </w:r>
            <w:r>
              <w:rPr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คู่มือประชาชน เรียบร้อยแล้ว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  <w:t xml:space="preserve">Link URL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 xml:space="preserve">ที่เผยแพร่ในเว็บไซต์ของหน่วย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ไฟล์ที่แนบมา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 xml:space="preserve">เข้าระบบเว็บไซต์ </w:t>
            </w:r>
            <w:r>
              <w:rPr/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</w:rPr>
              <w:t>forest.go.th/checkpoint/manual/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58115</wp:posOffset>
                  </wp:positionV>
                  <wp:extent cx="4656455" cy="2401570"/>
                  <wp:effectExtent l="0" t="0" r="0" b="0"/>
                  <wp:wrapThrough wrapText="bothSides">
                    <wp:wrapPolygon edited="0">
                      <wp:start x="-5" y="2"/>
                      <wp:lineTo x="-5" y="21410"/>
                      <wp:lineTo x="21471" y="21410"/>
                      <wp:lineTo x="21471" y="2"/>
                      <wp:lineTo x="-5" y="2"/>
                    </wp:wrapPolygon>
                  </wp:wrapThrough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591" r="1308" b="5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>
          <w:rFonts w:eastAsia="Cordia New" w:cs="CordiaUPC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eastAsia="Cordia New" w:cs="CordiaUPC"/>
          <w:sz w:val="8"/>
          <w:szCs w:val="8"/>
        </w:rPr>
      </w:pPr>
      <w:r>
        <w:rPr>
          <w:rFonts w:eastAsia="Cordia New" w:cs="CordiaUPC" w:ascii="Cordia New" w:hAnsi="Cordia New"/>
          <w:sz w:val="8"/>
          <w:szCs w:val="8"/>
        </w:rPr>
      </w:r>
    </w:p>
    <w:tbl>
      <w:tblPr>
        <w:tblpPr w:bottomFromText="0" w:horzAnchor="margin" w:leftFromText="180" w:rightFromText="180" w:tblpX="0" w:tblpXSpec="center" w:tblpY="102" w:topFromText="0" w:vertAnchor="text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970"/>
        <w:gridCol w:w="10490"/>
      </w:tblGrid>
      <w:tr>
        <w:trPr>
          <w:trHeight w:val="45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ข้อคำถามที่รับผิดชอบ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รายละเอียดการดำเนิน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 xml:space="preserve">/Link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ที่เผยแพร่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 xml:space="preserve">เอกสารแน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(PDF.)</w:t>
            </w:r>
          </w:p>
        </w:tc>
      </w:tr>
      <w:tr>
        <w:trPr>
          <w:trHeight w:val="4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>O1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>E-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คำอธิบายผลการดำเนิ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การเข้าถึงข้อมูล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 xml:space="preserve">ลงทะเบียนขอเข้าใช้งานในระบบ </w:t>
            </w:r>
            <w:r>
              <w:rPr>
                <w:rFonts w:eastAsia="Cordia New" w:cs="TH SarabunIT๙" w:ascii="TH SarabunIT๙" w:hAnsi="TH SarabunIT๙"/>
                <w:sz w:val="32"/>
              </w:rPr>
              <w:t xml:space="preserve">RFD Single Window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ของกรมป่าไม้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เข้าใช้งานระบบด่านป่าไม้ เพื่อขอใบเบิกทางหรือของป่าเคลื่อนที่ทางระบบอิเล็กทรอนิกส์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เข้าใช้งานระบบรับรองไม้ เพื่อการขอหนังสือรับรองไม้ เพื่อการส่งออกไปนอกราชอาณาจักร</w:t>
            </w:r>
          </w:p>
        </w:tc>
      </w:tr>
      <w:tr>
        <w:trPr>
          <w:trHeight w:val="134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  <w:t xml:space="preserve">Link URL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 xml:space="preserve">ที่เผยแพร่ในเว็บไซต์ของหน่วย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ไฟล์ที่แนบมา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33375</wp:posOffset>
                  </wp:positionV>
                  <wp:extent cx="6453505" cy="2881630"/>
                  <wp:effectExtent l="0" t="0" r="0" b="0"/>
                  <wp:wrapThrough wrapText="bothSides">
                    <wp:wrapPolygon edited="0">
                      <wp:start x="-3" y="-1"/>
                      <wp:lineTo x="-3" y="21412"/>
                      <wp:lineTo x="21547" y="21412"/>
                      <wp:lineTo x="21547" y="-1"/>
                      <wp:lineTo x="-3" y="-1"/>
                    </wp:wrapPolygon>
                  </wp:wrapThrough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733" r="676" b="4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350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rdia New" w:cs="TH SarabunIT๙" w:ascii="TH SarabunIT๙" w:hAnsi="TH SarabunIT๙"/>
                <w:sz w:val="32"/>
              </w:rPr>
              <w:t>- fp.forest.go.th/rfd_app/rfd_portal/app/index.php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>
          <w:rFonts w:eastAsia="Cordia New" w:cs="CordiaUPC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eastAsia="Cordia New" w:cs="CordiaUPC"/>
          <w:sz w:val="8"/>
          <w:szCs w:val="8"/>
        </w:rPr>
      </w:pPr>
      <w:r>
        <w:rPr>
          <w:rFonts w:eastAsia="Cordia New" w:cs="CordiaUPC" w:ascii="Cordia New" w:hAnsi="Cordia New"/>
          <w:sz w:val="8"/>
          <w:szCs w:val="8"/>
        </w:rPr>
      </w:r>
    </w:p>
    <w:tbl>
      <w:tblPr>
        <w:tblpPr w:bottomFromText="0" w:horzAnchor="margin" w:leftFromText="180" w:rightFromText="180" w:tblpX="0" w:tblpXSpec="center" w:tblpY="102" w:topFromText="0" w:vertAnchor="text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970"/>
        <w:gridCol w:w="10490"/>
      </w:tblGrid>
      <w:tr>
        <w:trPr>
          <w:trHeight w:val="45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ข้อคำถามที่รับผิดชอบ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รายละเอียดการดำเนิน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 xml:space="preserve">/Link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ที่เผยแพร่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 xml:space="preserve">เอกสารแน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(PDF.)</w:t>
            </w:r>
          </w:p>
        </w:tc>
      </w:tr>
      <w:tr>
        <w:trPr>
          <w:trHeight w:val="12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>O1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ข้อมูลสถิติการให้บริการ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 w:themeColor="text1"/>
                <w:sz w:val="32"/>
                <w:sz w:val="32"/>
              </w:rPr>
              <w:t>คำอธิบายผลการดำเนินงาน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 w:themeColor="text1"/>
                <w:sz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 w:themeColor="text1"/>
                <w:sz w:val="32"/>
                <w:sz w:val="32"/>
              </w:rPr>
              <w:t>การเข้าถึงข้อมูล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</w:rPr>
              <w:t xml:space="preserve">การตรวจสอบ ควบคุมและการบริการนำไม้หรือของป่าเคลื่อนที่ จำนวน </w:t>
            </w: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48,538 </w:t>
            </w: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</w:rPr>
              <w:t>ฉบับ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</w:rPr>
              <w:t xml:space="preserve">การตรวจสอบและออกหนังสือรับรองไม้ ผลิตภัณฑ์ไม้ และถ่านไม้ เพื่อการค้าหรือส่งออกไปนอกราชอาณาจักร            จำนวน </w:t>
            </w: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22,445 </w:t>
            </w: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</w:rPr>
              <w:t>ฉบับ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  <w:t xml:space="preserve">Link URL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 xml:space="preserve">ที่เผยแพร่ในเว็บไซต์ของหน่วย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ไฟล์ที่แนบมา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</w:rPr>
              <w:t xml:space="preserve">เข้าสู่ระบบศูนย์ปฏิบัติการระดับกรม </w:t>
            </w: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(The Department of Operations Center) </w:t>
            </w: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 w:val="32"/>
              </w:rPr>
              <w:t>สำหรับเจ้าหน้าที่</w:t>
            </w: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</w:rPr>
              <w:t xml:space="preserve">เข้าระบบเว็บไซต์ </w:t>
            </w:r>
            <w:r>
              <w:rPr/>
              <w:t xml:space="preserve"> </w:t>
            </w: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https://fp.forest.go.th/rfd_app/rfd_portal/app/index.php </w:t>
            </w: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</w:rPr>
              <w:t>ตามขั้นตอน ดังนี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  <w:u w:val="single"/>
              </w:rPr>
              <w:t>ผลการปฏิบัติ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</w:rPr>
              <w:t>การตรวจสอบ ควบคุมและการบริการนำไม้หรือของป่าเคลื่อนที่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000000" w:themeColor="text1"/>
                <w:sz w:val="32"/>
                <w:sz w:val="32"/>
              </w:rPr>
              <w:t>การตรวจสอบและออกหนังสือรับรองไม้ ผลิตภัณฑ์ไม้ และถ่านไม้ เพื่อการค้าหรือส่งออกไปนอกราชอาณาจัก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5410</wp:posOffset>
                  </wp:positionV>
                  <wp:extent cx="5742305" cy="2999105"/>
                  <wp:effectExtent l="0" t="0" r="0" b="0"/>
                  <wp:wrapThrough wrapText="bothSides">
                    <wp:wrapPolygon edited="0">
                      <wp:start x="-2" y="-1"/>
                      <wp:lineTo x="-2" y="21401"/>
                      <wp:lineTo x="21494" y="21401"/>
                      <wp:lineTo x="21494" y="-1"/>
                      <wp:lineTo x="-2" y="-1"/>
                    </wp:wrapPolygon>
                  </wp:wrapThrough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0" t="3192" r="540" b="3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color w:val="000000" w:themeColor="text1"/>
                <w:sz w:val="32"/>
              </w:rPr>
            </w:pPr>
            <w:r>
              <w:rPr>
                <w:rFonts w:eastAsia="Cordia New" w:cs="TH SarabunIT๙" w:ascii="TH SarabunIT๙" w:hAnsi="TH SarabunIT๙"/>
                <w:color w:val="000000" w:themeColor="text1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>
          <w:rFonts w:eastAsia="Cordia New" w:cs="CordiaUPC" w:ascii="Cordia New" w:hAnsi="Cordia New"/>
          <w:sz w:val="32"/>
        </w:rPr>
      </w:r>
    </w:p>
    <w:tbl>
      <w:tblPr>
        <w:tblpPr w:bottomFromText="0" w:horzAnchor="margin" w:leftFromText="180" w:rightFromText="180" w:tblpX="0" w:tblpXSpec="center" w:tblpY="102" w:topFromText="0" w:vertAnchor="text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287"/>
        <w:gridCol w:w="10173"/>
      </w:tblGrid>
      <w:tr>
        <w:trPr>
          <w:trHeight w:val="45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ข้อคำถามที่รับผิดชอบ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รายละเอียดการดำเนิน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 xml:space="preserve">/Link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ที่เผยแพร่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เอกสารแนบ</w:t>
            </w:r>
          </w:p>
        </w:tc>
      </w:tr>
      <w:tr>
        <w:trPr>
          <w:trHeight w:val="4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>O2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การประเมินความเสี่ยงที่อาจเกิดการให้</w:t>
            </w:r>
            <w:r>
              <w:rPr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รับสินบนจากการดำเนินงานตามภารกิจของหน่วยงาน ประจำปี พ</w:t>
            </w:r>
            <w:r>
              <w:rPr>
                <w:rFonts w:eastAsia="Cordia New"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</w:rPr>
              <w:t xml:space="preserve">. 2568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ประเด็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การอนุมัติ อนุญาต ตามพระราชบัญญัติ  การอำนวยความสะดวกในการพิจารณาอนุญาตของทางราชการ พ</w:t>
            </w:r>
            <w:r>
              <w:rPr>
                <w:rFonts w:eastAsia="Cordia New"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</w:rPr>
              <w:t>. 255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คำอธิบายผลการดำเนิ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การเข้าถึงข้อมูล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ได้จัดทำขั้นตอน การประเมินความเสี่ยงการทุจริต 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</w:rPr>
              <w:t xml:space="preserve">. 2568 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>ในชื่อกระบวนงาน</w:t>
            </w:r>
            <w:r>
              <w:rPr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</w:rPr>
              <w:t xml:space="preserve">งาน     “การออกใบเบิกทางนำไม้หรือของป่าเคลื่อนที่” บนเว็ปไซต์ของหน่วยงาน </w:t>
            </w:r>
            <w:r>
              <w:rPr>
                <w:rFonts w:eastAsia="Cordia New" w:cs="TH SarabunIT๙" w:ascii="TH SarabunIT๙" w:hAnsi="TH SarabunIT๙"/>
                <w:sz w:val="32"/>
              </w:rPr>
              <w:t>https://www.forest.go.th/checkpoint/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eastAsia="Cordia New" w:cs="TH SarabunIT๙"/>
                <w:sz w:val="32"/>
              </w:rPr>
            </w:pPr>
            <w:r>
              <w:rPr>
                <w:rFonts w:eastAsia="Cordia New" w:cs="TH SarabunIT๙" w:ascii="TH SarabunIT๙" w:hAnsi="TH SarabunIT๙"/>
                <w:sz w:val="32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73685</wp:posOffset>
                  </wp:positionV>
                  <wp:extent cx="5922010" cy="2987675"/>
                  <wp:effectExtent l="0" t="0" r="0" b="0"/>
                  <wp:wrapThrough wrapText="bothSides">
                    <wp:wrapPolygon edited="0">
                      <wp:start x="-3" y="0"/>
                      <wp:lineTo x="-3" y="21482"/>
                      <wp:lineTo x="21536" y="21482"/>
                      <wp:lineTo x="21536" y="0"/>
                      <wp:lineTo x="-3" y="0"/>
                    </wp:wrapPolygon>
                  </wp:wrapThrough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3490" r="310" b="2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01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32"/>
        </w:rPr>
      </w:pPr>
      <w:r>
        <w:rPr>
          <w:rFonts w:eastAsia="Cordia New" w:cs="TH SarabunPSK" w:ascii="TH SarabunPSK" w:hAnsi="TH SarabunPSK"/>
          <w:sz w:val="32"/>
        </w:rPr>
      </w:r>
    </w:p>
    <w:tbl>
      <w:tblPr>
        <w:tblpPr w:bottomFromText="0" w:horzAnchor="margin" w:leftFromText="180" w:rightFromText="180" w:tblpX="0" w:tblpXSpec="center" w:tblpY="102" w:topFromText="0" w:vertAnchor="text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287"/>
        <w:gridCol w:w="10173"/>
      </w:tblGrid>
      <w:tr>
        <w:trPr>
          <w:trHeight w:val="45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ข้อคำถามที่รับผิดชอบ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รายละเอียดการดำเนิน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 xml:space="preserve">/Link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ที่เผยแพร่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</w:rPr>
              <w:t>เอกสารแนบ</w:t>
            </w:r>
          </w:p>
        </w:tc>
      </w:tr>
      <w:tr>
        <w:trPr>
          <w:trHeight w:val="4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>
          <w:trHeight w:val="4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Link URL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ที่เผยแพร่ในเว็บไซต์ของหน่วยงาน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ไฟล์ที่แนบมา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ข้าระบบ</w:t>
            </w:r>
            <w:r>
              <w:rPr>
                <w:rFonts w:ascii="TH SarabunPSK" w:hAnsi="TH SarabunPSK" w:eastAsia="Cordia New" w:cs="TH SarabunPSK"/>
                <w:color w:val="000000" w:themeColor="text1"/>
                <w:sz w:val="32"/>
                <w:sz w:val="32"/>
              </w:rPr>
              <w:t>เว็บไซต์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https://www.forest.go.th/checkpoint/wp-content/uploads/sites/30/2025/03/%E0%B8%81%E0%B8%A3%E0%B8%B0%E0%B8%9A%E0%B8%A7%E0%B8%99%E0%B8%87%E0%B8%B2%E0%B8%99%E0%B8%81%E0%B8%B2%E0%B8%A3%E0%B8%AD%E0%B8%AD%E0%B8%81%E0%B9%83%E0%B8%9A%E0%B9%80%E0%B8%9A%E0%B8%B4%E0%B8%81%E0%B8%97%E0%B8%B2%E0%B8%87%E0%B8%99%E0%B8%B3%E0%B9%84%E0%B8%A1%E0%B9%89%E0%B8%AB%E0%B8%A3%E0%B8%B7%E0%B8%AD%E0%B8%82%E0%B8%AD%E0%B8%87%E0%B8%9B%E0%B9%88%E0%B8%B2%E0%B9%80%E0%B8%84%E0%B8%A5%E0%B8%B7%E0%B9%88%E0%B8%AD%E0%B8%99%E0%B8%97%E0%B8%B5%E0%B9%88.pdf</w:t>
              </w:r>
            </w:hyperlink>
          </w:p>
          <w:p>
            <w:pPr>
              <w:pStyle w:val="Normal"/>
              <w:widowControl w:val="false"/>
              <w:jc w:val="left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02235</wp:posOffset>
                  </wp:positionV>
                  <wp:extent cx="4763135" cy="3157855"/>
                  <wp:effectExtent l="0" t="0" r="0" b="0"/>
                  <wp:wrapThrough wrapText="bothSides">
                    <wp:wrapPolygon edited="0">
                      <wp:start x="-5" y="-1"/>
                      <wp:lineTo x="-5" y="21496"/>
                      <wp:lineTo x="21506" y="21496"/>
                      <wp:lineTo x="21506" y="-1"/>
                      <wp:lineTo x="-5" y="-1"/>
                    </wp:wrapPolygon>
                  </wp:wrapThrough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3194" r="34348" b="4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>
          <w:rFonts w:eastAsia="Cordia New" w:cs="CordiaUPC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>
          <w:rFonts w:eastAsia="Cordia New" w:cs="CordiaUPC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>
          <w:rFonts w:eastAsia="Cordia New" w:cs="CordiaUPC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>
          <w:rFonts w:eastAsia="Cordia New" w:cs="CordiaUPC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>
          <w:rFonts w:eastAsia="Cordia New" w:cs="CordiaUPC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eastAsia="Cordia New" w:cs="CordiaUPC"/>
          <w:sz w:val="32"/>
        </w:rPr>
      </w:pPr>
      <w:r>
        <w:rPr/>
      </w:r>
    </w:p>
    <w:sectPr>
      <w:headerReference w:type="default" r:id="rId8"/>
      <w:type w:val="nextPage"/>
      <w:pgSz w:orient="landscape" w:w="16838" w:h="11906"/>
      <w:pgMar w:left="1440" w:right="1134" w:gutter="0" w:header="709" w:top="1134" w:footer="0" w:bottom="567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5727019"/>
    </w:sdtPr>
    <w:sdtContent>
      <w:p>
        <w:pPr>
          <w:pStyle w:val="Header"/>
          <w:rPr>
            <w:rFonts w:ascii="TH SarabunIT๙" w:hAnsi="TH SarabunIT๙" w:cs="TH SarabunIT๙"/>
            <w:sz w:val="32"/>
          </w:rPr>
        </w:pPr>
        <w:r>
          <w:rPr/>
          <w:t>-</w:t>
        </w:r>
        <w:r>
          <w:rPr>
            <w:rFonts w:cs="TH SarabunIT๙" w:ascii="TH SarabunIT๙" w:hAnsi="TH SarabunIT๙"/>
            <w:sz w:val="32"/>
          </w:rPr>
          <w:fldChar w:fldCharType="begin"/>
        </w:r>
        <w:r>
          <w:rPr>
            <w:sz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rFonts w:cs="TH SarabunIT๙" w:ascii="TH SarabunIT๙" w:hAnsi="TH SarabunIT๙"/>
          </w:rPr>
          <w:fldChar w:fldCharType="separate"/>
        </w:r>
        <w:r>
          <w:rPr>
            <w:sz w:val="32"/>
            <w:rFonts w:cs="TH SarabunIT๙" w:ascii="TH SarabunIT๙" w:hAnsi="TH SarabunIT๙"/>
          </w:rPr>
          <w:t>8</w:t>
        </w:r>
        <w:r>
          <w:rPr>
            <w:sz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</w:rPr>
          <w:t>-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H NiramitIT๙" w:asciiTheme="minorHAnsi" w:eastAsiaTheme="minorHAnsi" w:hAnsi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3663"/>
    <w:pPr>
      <w:widowControl/>
      <w:bidi w:val="0"/>
      <w:spacing w:before="0" w:after="0"/>
      <w:jc w:val="center"/>
    </w:pPr>
    <w:rPr>
      <w:rFonts w:ascii="Calibri" w:hAnsi="Calibri" w:eastAsia="Calibri" w:cs="TH NiramitIT๙" w:asciiTheme="minorHAnsi" w:eastAsiaTheme="minorHAnsi" w:hAnsi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55cf"/>
    <w:rPr>
      <w:rFonts w:ascii="Segoe UI" w:hAnsi="Segoe UI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a568d7"/>
    <w:rPr>
      <w:rFonts w:cs="Angsana New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a568d7"/>
    <w:rPr>
      <w:rFonts w:cs="Angsana New"/>
    </w:rPr>
  </w:style>
  <w:style w:type="character" w:styleId="InternetLink">
    <w:name w:val="Hyperlink"/>
    <w:basedOn w:val="DefaultParagraphFont"/>
    <w:uiPriority w:val="99"/>
    <w:unhideWhenUsed/>
    <w:rsid w:val="00090222"/>
    <w:rPr>
      <w:color w:val="0563C1" w:themeColor="hyperlink"/>
      <w:u w:val="single"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36294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2e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5cf"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uiPriority w:val="34"/>
    <w:qFormat/>
    <w:rsid w:val="00b03c06"/>
    <w:pPr>
      <w:spacing w:before="0" w:after="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68d7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link w:val="Style16"/>
    <w:uiPriority w:val="99"/>
    <w:unhideWhenUsed/>
    <w:rsid w:val="00a568d7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c09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forest.go.th/checkpoint/wp-content/uploads/sites/30/2025/03/&#3585;&#3619;&#3632;&#3610;&#3623;&#3609;&#3591;&#3634;&#3609;&#3585;&#3634;&#3619;&#3629;&#3629;&#3585;&#3651;&#3610;&#3648;&#3610;&#3636;&#3585;&#3607;&#3634;&#3591;&#3609;&#3635;&#3652;&#3617;&#3657;&#3627;&#3619;&#3639;&#3629;&#3586;&#3629;&#3591;&#3611;&#3656;&#3634;&#3648;&#3588;&#3621;&#3639;&#3656;&#3629;&#3609;&#3607;&#3637;&#3656;.pdf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11691-98BC-4167-9E14-D4DF560D2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  <Pages>6</Pages>
  <Words>574</Words>
  <Characters>3272</Characters>
  <CharactersWithSpaces>383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8:00Z</dcterms:created>
  <dc:creator>HP</dc:creator>
  <dc:description/>
  <dc:language>en-US</dc:language>
  <cp:lastModifiedBy>RFD01</cp:lastModifiedBy>
  <cp:lastPrinted>2025-03-18T02:59:00Z</cp:lastPrinted>
  <dcterms:modified xsi:type="dcterms:W3CDTF">2025-03-20T07:2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