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ขึ้นทะเบียน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2880" w:firstLine="15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5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โครงการโดยมี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นวเขตแปลงที่ดินที่เข้าร่วมโครงการและแนวเขตปลูกต้นไม้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9050" distB="23495" distL="19050" distR="24130" simplePos="0" locked="0" layoutInCell="0" allowOverlap="1" relativeHeight="25" wp14:anchorId="4D3B94A8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492760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01.2pt;margin-top:38.8pt;width:11.55pt;height:17.6pt;mso-wrap-style:none;v-text-anchor:middle" wp14:anchorId="4D3B94A8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37" wp14:anchorId="1F64DEF8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67790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07.7pt;width:31.15pt;height:250.15pt;mso-wrap-style:square;v-text-anchor:top" wp14:anchorId="1F64DEF8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47" wp14:anchorId="27D213EA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wp14:anchorId="27D213EA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 wp14:anchorId="2A970B8C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215900</wp:posOffset>
                      </wp:positionV>
                      <wp:extent cx="665480" cy="310515"/>
                      <wp:effectExtent l="0" t="0" r="0" b="0"/>
                      <wp:wrapNone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ิศเหน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383.3pt;margin-top:17pt;width:52.35pt;height:24.4pt;mso-wrap-style:square;v-text-anchor:top" wp14:anchorId="2A970B8C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ิศเหน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color w:val="FFFFFF" w:themeColor="background1"/>
                <w:sz w:val="32"/>
                <w:sz w:val="32"/>
                <w:szCs w:val="32"/>
              </w:rPr>
              <w:t xml:space="preserve">เหนือ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139315" cy="1535430"/>
                  <wp:effectExtent l="0" t="0" r="0" b="0"/>
                  <wp:docPr id="8" name="Picture 22" descr="te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te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7" wp14:anchorId="23AC9DC5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9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wp14:anchorId="23AC9DC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30" wp14:anchorId="1A924A64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10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wp14:anchorId="1A924A6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9" wp14:anchorId="54766438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11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wp14:anchorId="54766438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1115" simplePos="0" locked="0" layoutInCell="0" allowOverlap="1" relativeHeight="40" wp14:anchorId="1030E296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645</wp:posOffset>
                      </wp:positionV>
                      <wp:extent cx="2484120" cy="635"/>
                      <wp:effectExtent l="5080" t="5715" r="5715" b="5080"/>
                      <wp:wrapNone/>
                      <wp:docPr id="12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39.9pt;margin-top:6.35pt;width:195.55pt;height:0pt;mso-wrap-style:none;v-text-anchor:middle" wp14:anchorId="1030E29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1" wp14:anchorId="356C8C35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9215</wp:posOffset>
                      </wp:positionV>
                      <wp:extent cx="635" cy="1692275"/>
                      <wp:effectExtent l="5715" t="5715" r="5080" b="5080"/>
                      <wp:wrapNone/>
                      <wp:docPr id="13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39.6pt;margin-top:5.45pt;width:0pt;height:133.2pt;mso-wrap-style:none;v-text-anchor:middle" wp14:anchorId="356C8C3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3" wp14:anchorId="5C7854A7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85090</wp:posOffset>
                      </wp:positionV>
                      <wp:extent cx="635" cy="1656080"/>
                      <wp:effectExtent l="5715" t="5080" r="5080" b="5715"/>
                      <wp:wrapNone/>
                      <wp:docPr id="14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35.45pt;margin-top:6.7pt;width:0pt;height:130.35pt;mso-wrap-style:none;v-text-anchor:middle" wp14:anchorId="5C7854A7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5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6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3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4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5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6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 wp14:anchorId="1E9A9FCF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7315</wp:posOffset>
                      </wp:positionV>
                      <wp:extent cx="2476500" cy="635"/>
                      <wp:effectExtent l="5080" t="5715" r="5715" b="5080"/>
                      <wp:wrapNone/>
                      <wp:docPr id="36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39.8pt;margin-top:8.45pt;width:194.95pt;height:0pt;flip:y;mso-wrap-style:none;v-text-anchor:middle" wp14:anchorId="1E9A9FC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1" wp14:anchorId="18A6F8EA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37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wp14:anchorId="18A6F8EA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3" wp14:anchorId="46DA90C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38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ด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 wp14:anchorId="46DA90C1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ด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6" wp14:anchorId="45E1D28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0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wp14:anchorId="45E1D28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4" wp14:anchorId="3A57F781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1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wp14:anchorId="3A57F78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8" wp14:anchorId="1188046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2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609.45pt;margin-top:0.95pt;width:85.15pt;height:0pt;mso-wrap-style:none;v-text-anchor:middle" wp14:anchorId="11880468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9" wp14:anchorId="2D7B896D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3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609.45pt;margin-top:0.95pt;width:0pt;height:46.75pt;mso-wrap-style:none;v-text-anchor:middle" wp14:anchorId="2D7B896D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2" wp14:anchorId="182E784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4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609.45pt;margin-top:5.15pt;width:27.55pt;height:26.95pt;mso-wrap-style:none;v-text-anchor:middle" wp14:anchorId="182E7844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5" wp14:anchorId="54D23D8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45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609.45pt;margin-top:0.95pt;width:202.15pt;height:0pt;mso-wrap-style:none;v-text-anchor:middle" wp14:anchorId="54D23D8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6" wp14:anchorId="668E0FA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46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609.45pt;margin-top:0.95pt;width:0pt;height:46.8pt;mso-wrap-style:none;v-text-anchor:middle" wp14:anchorId="668E0FA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5" wp14:anchorId="4653B1CC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47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รงพยาบาลตำบล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609.45pt;margin-top:4.65pt;width:131.95pt;height:28.15pt;mso-wrap-style:square;v-text-anchor:top" wp14:anchorId="4653B1CC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ตำบล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766EB15E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915025" cy="2362200"/>
                <wp:effectExtent l="0" t="0" r="0" b="0"/>
                <wp:wrapNone/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36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อธิบายสัญลักษ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เข้าร่วมโครง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ตามหลักฐานที่ดิน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กัดกลางแป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                                                          เจ้าหน้าที่ผู้จัดทำแผนที่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ันที่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75pt;margin-top:7.55pt;width:465.7pt;height:185.95pt;mso-wrap-style:square;v-text-anchor:top" wp14:anchorId="766EB15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คำอธิบายสัญลักษณ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เข้าร่วมโครงกา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ตามหลักฐานที่ดิน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พิกัดกลางแปล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                                                          เจ้าหน้าที่ผู้จัดทำแผนที่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(.....................................................)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ันที่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2" wp14:anchorId="3E74FE36">
                <wp:simplePos x="0" y="0"/>
                <wp:positionH relativeFrom="column">
                  <wp:posOffset>109220</wp:posOffset>
                </wp:positionH>
                <wp:positionV relativeFrom="paragraph">
                  <wp:posOffset>435610</wp:posOffset>
                </wp:positionV>
                <wp:extent cx="179705" cy="144145"/>
                <wp:effectExtent l="15240" t="15240" r="13970" b="13970"/>
                <wp:wrapNone/>
                <wp:docPr id="5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8.6pt;margin-top:34.3pt;width:14.1pt;height:11.3pt;mso-wrap-style:none;v-text-anchor:middle" wp14:anchorId="3E74FE36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3" wp14:anchorId="7CFF8B27">
                <wp:simplePos x="0" y="0"/>
                <wp:positionH relativeFrom="column">
                  <wp:posOffset>103505</wp:posOffset>
                </wp:positionH>
                <wp:positionV relativeFrom="paragraph">
                  <wp:posOffset>681990</wp:posOffset>
                </wp:positionV>
                <wp:extent cx="179705" cy="144145"/>
                <wp:effectExtent l="15240" t="15240" r="13970" b="13970"/>
                <wp:wrapNone/>
                <wp:docPr id="5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8.15pt;margin-top:53.7pt;width:14.1pt;height:11.3pt;mso-wrap-style:none;v-text-anchor:middle" wp14:anchorId="7CFF8B27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โครงการตามหนังสือรับรองการขึ้นทะเบียนเข้าร่วมโครงการ เล่ม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ดังต่อไปนี้</w:t>
      </w:r>
    </w:p>
    <w:tbl>
      <w:tblPr>
        <w:tblpPr w:bottomFromText="0" w:horzAnchor="margin" w:leftFromText="180" w:rightFromText="180" w:tblpX="250" w:tblpY="948" w:topFromText="0" w:vertAnchor="text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rHeight w:val="26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ปลูกไม้โตเร็วเพื่อ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………………………………………………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ป้ายขนาด </w:t>
      </w:r>
      <w:r>
        <w:rPr>
          <w:rFonts w:cs="TH SarabunIT๙" w:ascii="TH SarabunIT๙" w:hAnsi="TH SarabunIT๙"/>
          <w:sz w:val="32"/>
          <w:szCs w:val="32"/>
        </w:rPr>
        <w:t xml:space="preserve">40x 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ติดไว้บริเวณด้านหน้าแปลงปลูกต้นไม้ตามโครงกา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เจ้าหน้าที่ตรวจสอบ โดยระบุข้อความว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ต้นไม้ที่ปลูกให้มีการเจริญเติบโตอย่างต่อเนื่อง และเป็นไปตามหลักเกณฑ์โครงการที่กรมป่าไม้กำหนด หากต้นไม้ได้รับความเสียหายหรือตาย จะต้องดำเนินการปลูกซ่อมโดย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ไม่สามารถดำเนินการปลูกซ่อมหรือบำรุงสวนป่า ให้เป็นไปตามหลักเกณฑ์ที่กำหนดไว้ในบางส่วนหรือทั้งหมดของพื้นที่ได้ และประสงค์จะยกเลิกการเข้าร่วมโครงการ ให้แจ้งเจ้าหน้าที่ทราบ เพื่อเสนอผู้อำนวยการสำนักจัดการทรัพยากร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ผลการตรวจสอบข้อเท็จจริงว่า การยกเลิกการเข้าร่วมโครงการไม่มี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อันสมควร หรือไม่ได้เกิดจากเหตุสุดวิสัย ผู้เข้าร่วมโครงการจะต้องชดใช้ค่ากล้าไม้และคืนเงินสนับสนุนที่ได้รับไปทั้งหมดหรือในส่วนที่ยกเลิกโครงการ พร้อมอัตราดอกเบี้ยตามที่กฎหมายกำหนดแก่ทางราช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่วมโครงการเสียชีวิต และได้แต่งตั้งผู้รับผลประโยชน์ไว้แล้ว แต่ผู้มีสิทธิรับผลประโยชน์ทุกลำดับนั้นสละสิทธิ ให้ถือว่าเป็นการยกเลิกโดยเหตุสุดวิสัย ไม่จำเป็นต้องตั้งคณะกรรมการสอบข้อเท็จจริงก็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รับโอนกรรมสิทธิ์หรือสิทธิครอบครองในที่ดิน หรือผู้ถือกรรมสิทธิ์หรือสิทธิครอบครองในที่ดินที่ถูกเลิกสัญญาเช่าหรือสัญญาเช่าซื้อไม่เข้าร่วมโครงการต่อจากผู้เข้าร่วมโครงการเดิม ให้ถือว่าเป็นการยกเลิกโครงการโดยไม่ได้เกิดจากเหตุสุดวิสัยหรือไม่มีเหตุผลอันสมควร ผู้เข้าร่วมโครงการที่โอนกรรมสิทธิ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ิทธิครอบครองในที่ดินให้แก่บุคคลอื่น หรือผู้มีสิทธิตามสัญญาเช่าหรือสัญญาเช่าซื้อในที่ดินที่เข้าร่วมโครงการนั้น ต้องชดใช้ค่ากล้าไม้และคืนเงินสนับสนุนที่ได้รับไปทั้งหมดหรือในส่วนที่ยกเลิก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ร้อมอัตราดอกเบี้ยตามกฎหมายที่กำหนดแก่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ินยอมให้เจ้าหน้าที่เข้าไปตรวจสอบแปลงปลูกต้นไม้ตามโครงการ ในวันและ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ดหมาย และต้องเป็นผู้นำตรวจ หากไม่สามารถนำตรวจได้ ต้องมอบอำนาจเป็นหนังสือให้ผู้หนึ่งผู้ใดเป็นผู้ดำเนินการแท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เสียชีวิต ให้ผู้รับผลประโยชน์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ใบมรณะบัตร ทะเบียนสมรส และสำเนาทะเบียนบ้าน หรือหลักฐานอื่นๆ ที่ทางราชการออกให้ เป็นต้น ทั้งนี้ ผู้รับผลประโยชน์จะต้องเป็นทายาทโดยธรรมของผู้เข้าร่วมโครงการนั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743779"/>
    </w:sdtPr>
    <w:sdtContent>
      <w:p>
        <w:pPr>
          <w:pStyle w:val="Footer"/>
          <w:jc w:val="center"/>
          <w:rPr>
            <w:rFonts w:ascii="TH NiramitIT๙" w:hAnsi="TH NiramitIT๙" w:cs="TH NiramitIT๙"/>
            <w:sz w:val="32"/>
            <w:szCs w:val="32"/>
          </w:rPr>
        </w:pPr>
        <w:r>
          <w:rPr>
            <w:rFonts w:cs="TH NiramitIT๙" w:ascii="TH NiramitIT๙" w:hAnsi="TH NiramitIT๙"/>
            <w:sz w:val="32"/>
            <w:szCs w:val="32"/>
          </w:rPr>
          <w:fldChar w:fldCharType="begin"/>
        </w:r>
        <w:r>
          <w:rPr>
            <w:sz w:val="32"/>
            <w:szCs w:val="32"/>
            <w:rFonts w:cs="TH NiramitIT๙" w:ascii="TH NiramitIT๙" w:hAnsi="TH NiramitIT๙"/>
          </w:rPr>
          <w:instrText xml:space="preserve"> PAGE </w:instrText>
        </w:r>
        <w:r>
          <w:rPr>
            <w:sz w:val="32"/>
            <w:szCs w:val="32"/>
            <w:rFonts w:cs="TH NiramitIT๙" w:ascii="TH NiramitIT๙" w:hAnsi="TH NiramitIT๙"/>
          </w:rPr>
          <w:fldChar w:fldCharType="separate"/>
        </w:r>
        <w:r>
          <w:rPr>
            <w:sz w:val="32"/>
            <w:szCs w:val="32"/>
            <w:rFonts w:cs="TH NiramitIT๙" w:ascii="TH NiramitIT๙" w:hAnsi="TH NiramitIT๙"/>
          </w:rPr>
          <w:t>9</w:t>
        </w:r>
        <w:r>
          <w:rPr>
            <w:sz w:val="32"/>
            <w:szCs w:val="32"/>
            <w:rFonts w:cs="TH NiramitIT๙" w:ascii="TH NiramitIT๙" w:hAnsi="TH NiramitIT๙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 xml:space="preserve">.4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d53718"/>
    <w:rPr>
      <w:rFonts w:ascii="Tahoma" w:hAnsi="Tahoma" w:eastAsia="Times New Roman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250c90"/>
    <w:rPr>
      <w:rFonts w:ascii="Times New Roman" w:hAnsi="Times New Roman" w:eastAsia="Times New Roman" w:cs="Angsana New"/>
      <w:sz w:val="24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250c90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3718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0c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50c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F5ECD-7049-498F-BF88-D40FED88B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525</Words>
  <Characters>8698</Characters>
  <CharactersWithSpaces>102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ATCHATA</dc:creator>
  <dc:description/>
  <dc:language>en-US</dc:language>
  <cp:lastModifiedBy>Noon</cp:lastModifiedBy>
  <cp:lastPrinted>2024-12-09T05:59:00Z</cp:lastPrinted>
  <dcterms:modified xsi:type="dcterms:W3CDTF">2024-12-09T06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