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97635" cy="131127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889" r="0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ขึ้นทะเบียนเข้าร่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มีค่าเพื่อการพัฒนาที่ยั่งยื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15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ร่วมโครงการโดยมี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ลูกต้นไม้ตามโครงการ ประกอบด้วย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้องปฏิบัติตามเงื่อนไขแนบท้ายหนังสือรับรอ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)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สังเขป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นวเขตแปลงที่ดินที่เข้าร่วมโครงการและแนวเขตปลูกต้นไม้ตาม</w:t>
      </w:r>
    </w:p>
    <w:p>
      <w:pPr>
        <w:pStyle w:val="Normal"/>
        <w:ind w:left="1418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มีค่าเพื่อการพัฒนาที่ยั่งยื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9050" distB="23495" distL="19050" distR="24130" simplePos="0" locked="0" layoutInCell="0" allowOverlap="1" relativeHeight="25" wp14:anchorId="2CF94ECE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398145</wp:posOffset>
                      </wp:positionV>
                      <wp:extent cx="147320" cy="224155"/>
                      <wp:effectExtent l="14605" t="6985" r="15240" b="5080"/>
                      <wp:wrapNone/>
                      <wp:docPr id="2" name="Up Arrow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4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80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Up Arrow 45" path="l-2147483632,0l-2147483623,-2147483635l-2147483629,-2147483635l-2147483629,-2147483624l-2147483631,-2147483624l-2147483631,-2147483635xe" fillcolor="white" stroked="t" o:allowincell="f" style="position:absolute;margin-left:404.4pt;margin-top:31.35pt;width:11.55pt;height:17.6pt;mso-wrap-style:none;v-text-anchor:middle" wp14:anchorId="2CF94EC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22860" simplePos="0" locked="0" layoutInCell="0" allowOverlap="1" relativeHeight="37" wp14:anchorId="144B8477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367790</wp:posOffset>
                      </wp:positionV>
                      <wp:extent cx="396240" cy="3177540"/>
                      <wp:effectExtent l="5080" t="5080" r="5080" b="5080"/>
                      <wp:wrapNone/>
                      <wp:docPr id="3" name="Text Box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17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ห่างจาก แยกวัดป่างาม 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ิโลเมตร</w:t>
                                  </w:r>
                                </w:p>
                              </w:txbxContent>
                            </wps:txbx>
                            <wps:bodyPr anchor="t" vert="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fillcolor="white" stroked="t" o:allowincell="f" style="position:absolute;margin-left:214.95pt;margin-top:107.7pt;width:31.15pt;height:250.15pt;mso-wrap-style:square;v-text-anchor:top" wp14:anchorId="144B8477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่างจาก แยกวัดป่างาม 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โลเม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685" distB="75565" distL="21590" distR="36195" simplePos="0" locked="0" layoutInCell="0" allowOverlap="1" relativeHeight="47" wp14:anchorId="2C025CD6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30580</wp:posOffset>
                      </wp:positionV>
                      <wp:extent cx="1447165" cy="1066800"/>
                      <wp:effectExtent l="15240" t="14605" r="50165" b="635"/>
                      <wp:wrapNone/>
                      <wp:docPr id="5" name="Curved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066680"/>
                              </a:xfrm>
                              <a:prstGeom prst="curvedConnector3">
                                <a:avLst>
                                  <a:gd name="adj1" fmla="val 101051"/>
                                </a:avLst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Curved Connector 47" path="m0,0c-2147483646,0,-2147483647,-2147483638,-2147483647,-2147483641c-2147483647,-2147483642,-2147483644,-2147483639,-2147483640,-2147483639e" stroked="t" o:allowincell="f" style="position:absolute;margin-left:190.4pt;margin-top:65.4pt;width:113.9pt;height:83.95pt;mso-wrap-style:none;v-text-anchor:middle" wp14:anchorId="2C025CD6" type="_x0000_t38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 wp14:anchorId="073419F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34620</wp:posOffset>
                      </wp:positionV>
                      <wp:extent cx="665480" cy="310515"/>
                      <wp:effectExtent l="0" t="0" r="0" b="0"/>
                      <wp:wrapNone/>
                      <wp:docPr id="6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ิศเหน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387.25pt;margin-top:10.6pt;width:52.35pt;height:24.4pt;mso-wrap-style:square;v-text-anchor:top" wp14:anchorId="073419F4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ิศเหน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139315" cy="1535430"/>
                  <wp:effectExtent l="0" t="0" r="0" b="0"/>
                  <wp:docPr id="8" name="Picture 22" descr="te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te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6985" distB="13335" distL="12065" distR="6985" simplePos="0" locked="0" layoutInCell="0" allowOverlap="1" relativeHeight="27" wp14:anchorId="0A54C3EC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17475</wp:posOffset>
                      </wp:positionV>
                      <wp:extent cx="635" cy="2741930"/>
                      <wp:effectExtent l="5715" t="5715" r="5080" b="5080"/>
                      <wp:wrapNone/>
                      <wp:docPr id="9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41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3" path="m0,0l-2147483648,-2147483647e" stroked="t" o:allowincell="f" style="position:absolute;margin-left:190.4pt;margin-top:9.25pt;width:0pt;height:215.85pt;flip:y;mso-wrap-style:none;v-text-anchor:middle" wp14:anchorId="0A54C3EC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7620" distR="9525" simplePos="0" locked="0" layoutInCell="0" allowOverlap="1" relativeHeight="30" wp14:anchorId="792F5E13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17475</wp:posOffset>
                      </wp:positionV>
                      <wp:extent cx="30480" cy="2742565"/>
                      <wp:effectExtent l="5715" t="5715" r="5080" b="5080"/>
                      <wp:wrapNone/>
                      <wp:docPr id="10" name="Straight Arrow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2742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4" path="m0,0l-2147483648,-2147483647e" stroked="t" o:allowincell="f" style="position:absolute;margin-left:212.45pt;margin-top:9.25pt;width:2.35pt;height:215.9pt;flip:xy;mso-wrap-style:none;v-text-anchor:middle" wp14:anchorId="792F5E13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2860" distL="55245" distR="59055" simplePos="0" locked="0" layoutInCell="0" allowOverlap="1" relativeHeight="39" wp14:anchorId="4B5E93BF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6515</wp:posOffset>
                      </wp:positionV>
                      <wp:extent cx="635" cy="2804160"/>
                      <wp:effectExtent l="38735" t="0" r="38100" b="635"/>
                      <wp:wrapNone/>
                      <wp:docPr id="11" name="Straight Arrow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0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2" path="m0,0l-2147483648,-2147483647e" stroked="t" o:allowincell="f" style="position:absolute;margin-left:221.55pt;margin-top:4.45pt;width:0pt;height:220.75pt;mso-wrap-style:none;v-text-anchor:middle" wp14:anchorId="4B5E93BF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31115" simplePos="0" locked="0" layoutInCell="0" allowOverlap="1" relativeHeight="40" wp14:anchorId="643B1A28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80645</wp:posOffset>
                      </wp:positionV>
                      <wp:extent cx="2484120" cy="635"/>
                      <wp:effectExtent l="5080" t="5715" r="5715" b="5080"/>
                      <wp:wrapNone/>
                      <wp:docPr id="12" name="Straight Arrow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0" path="m0,0l-2147483648,-2147483647e" stroked="t" o:allowincell="f" style="position:absolute;margin-left:239.9pt;margin-top:6.35pt;width:195.55pt;height:0pt;mso-wrap-style:none;v-text-anchor:middle" wp14:anchorId="643B1A28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19050" simplePos="0" locked="0" layoutInCell="0" allowOverlap="1" relativeHeight="41" wp14:anchorId="19733BB2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69215</wp:posOffset>
                      </wp:positionV>
                      <wp:extent cx="635" cy="1692275"/>
                      <wp:effectExtent l="5715" t="5715" r="5080" b="5080"/>
                      <wp:wrapNone/>
                      <wp:docPr id="13" name="Straight Arrow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92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" path="m0,0l-2147483648,-2147483647e" stroked="t" o:allowincell="f" style="position:absolute;margin-left:239.6pt;margin-top:5.45pt;width:0pt;height:133.2pt;mso-wrap-style:none;v-text-anchor:middle" wp14:anchorId="19733BB2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9050" simplePos="0" locked="0" layoutInCell="0" allowOverlap="1" relativeHeight="43" wp14:anchorId="745530FE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85090</wp:posOffset>
                      </wp:positionV>
                      <wp:extent cx="635" cy="1656080"/>
                      <wp:effectExtent l="5715" t="5080" r="5080" b="5715"/>
                      <wp:wrapNone/>
                      <wp:docPr id="14" name="Straight Arrow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9" path="m0,0l-2147483648,-2147483647e" stroked="t" o:allowincell="f" style="position:absolute;margin-left:435.45pt;margin-top:6.7pt;width:0pt;height:130.35pt;mso-wrap-style:none;v-text-anchor:middle" wp14:anchorId="745530F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5" name="Picture 2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6" name="Picture 2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7" name="Picture 1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8" name="Picture 1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9" name="Picture 1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0" name="Picture 1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1" name="Picture 1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2" name="Picture 1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3" name="Picture 1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4" name="Picture 1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5" name="Picture 1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6" name="Picture 1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7" name="Picture 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8" name="Picture 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9" name="Picture 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0" name="Picture 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1" name="Picture 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2" name="Picture 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3" name="Picture 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4" name="Picture 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5" name="Picture 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2" wp14:anchorId="74DD0E33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07315</wp:posOffset>
                      </wp:positionV>
                      <wp:extent cx="2476500" cy="635"/>
                      <wp:effectExtent l="5080" t="5715" r="5715" b="5080"/>
                      <wp:wrapNone/>
                      <wp:docPr id="36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path="m0,0l-2147483648,-2147483647e" stroked="t" o:allowincell="f" style="position:absolute;margin-left:239.8pt;margin-top:8.45pt;width:194.95pt;height:0pt;flip:y;mso-wrap-style:none;v-text-anchor:middle" wp14:anchorId="74DD0E33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5240" distB="7620" distL="17145" distR="19050" simplePos="0" locked="0" layoutInCell="0" allowOverlap="1" relativeHeight="31" wp14:anchorId="420C86C2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48260</wp:posOffset>
                      </wp:positionV>
                      <wp:extent cx="373380" cy="358140"/>
                      <wp:effectExtent l="8255" t="10795" r="8890" b="5715"/>
                      <wp:wrapNone/>
                      <wp:docPr id="37" name="Isosceles Tri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5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32" path="l-2147483641,0l-2147483635,-2147483636xe" fillcolor="white" stroked="t" o:allowincell="f" style="position:absolute;margin-left:152.55pt;margin-top:3.8pt;width:29.35pt;height:28.15pt;mso-wrap-style:none;v-text-anchor:middle" wp14:anchorId="420C86C2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7620" distL="7620" distR="11430" simplePos="0" locked="0" layoutInCell="0" allowOverlap="1" relativeHeight="33" wp14:anchorId="6753FBC9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1120</wp:posOffset>
                      </wp:positionV>
                      <wp:extent cx="838200" cy="335280"/>
                      <wp:effectExtent l="5080" t="5080" r="5080" b="5080"/>
                      <wp:wrapNone/>
                      <wp:docPr id="38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ด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t" o:allowincell="f" style="position:absolute;margin-left:86.55pt;margin-top:5.6pt;width:65.95pt;height:26.35pt;mso-wrap-style:square;v-text-anchor:top" wp14:anchorId="6753FBC9">
                      <v:fill o:detectmouseclick="t" on="false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ด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ั้งแปลงปลูกต้นไม้ตาม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11430" distB="13335" distL="5715" distR="7620" simplePos="0" locked="0" layoutInCell="0" allowOverlap="1" relativeHeight="26" wp14:anchorId="1152428A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72085</wp:posOffset>
                      </wp:positionV>
                      <wp:extent cx="1082040" cy="22860"/>
                      <wp:effectExtent l="5080" t="5080" r="5715" b="5715"/>
                      <wp:wrapNone/>
                      <wp:docPr id="40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path="m0,0l-2147483648,-2147483647e" stroked="t" o:allowincell="f" style="position:absolute;margin-left:105.15pt;margin-top:13.55pt;width:85.15pt;height:1.75pt;mso-wrap-style:none;v-text-anchor:middle" wp14:anchorId="1152428A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" distB="12700" distL="9525" distR="5715" simplePos="0" locked="0" layoutInCell="0" allowOverlap="1" relativeHeight="44" wp14:anchorId="44366898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94945</wp:posOffset>
                      </wp:positionV>
                      <wp:extent cx="2537460" cy="635"/>
                      <wp:effectExtent l="5080" t="5715" r="5715" b="5080"/>
                      <wp:wrapNone/>
                      <wp:docPr id="41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path="m0,0l-2147483648,-2147483647e" stroked="t" o:allowincell="f" style="position:absolute;margin-left:214.95pt;margin-top:15.35pt;width:199.75pt;height:0pt;mso-wrap-style:none;v-text-anchor:middle" wp14:anchorId="44366898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0160" distB="8890" distL="6350" distR="6985" simplePos="0" locked="0" layoutInCell="0" allowOverlap="1" relativeHeight="28" wp14:anchorId="2D660C94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2065</wp:posOffset>
                      </wp:positionV>
                      <wp:extent cx="1082040" cy="635"/>
                      <wp:effectExtent l="5080" t="5715" r="5715" b="5080"/>
                      <wp:wrapNone/>
                      <wp:docPr id="42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path="m0,0l-2147483648,-2147483647e" stroked="t" o:allowincell="f" style="position:absolute;margin-left:105.2pt;margin-top:0.95pt;width:85.15pt;height:0pt;mso-wrap-style:none;v-text-anchor:middle" wp14:anchorId="2D660C94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5080" distL="11430" distR="7620" simplePos="0" locked="0" layoutInCell="0" allowOverlap="1" relativeHeight="29" wp14:anchorId="34E0C55B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2065</wp:posOffset>
                      </wp:positionV>
                      <wp:extent cx="635" cy="594360"/>
                      <wp:effectExtent l="5715" t="5080" r="5080" b="5715"/>
                      <wp:wrapNone/>
                      <wp:docPr id="43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path="m0,0l-2147483648,-2147483647e" stroked="t" o:allowincell="f" style="position:absolute;margin-left:190.35pt;margin-top:0.95pt;width:0pt;height:46.75pt;mso-wrap-style:none;v-text-anchor:middle" wp14:anchorId="34E0C55B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9525" simplePos="0" locked="0" layoutInCell="0" allowOverlap="1" relativeHeight="32" wp14:anchorId="7EBAAD2A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5405</wp:posOffset>
                      </wp:positionV>
                      <wp:extent cx="350520" cy="342900"/>
                      <wp:effectExtent l="5080" t="5080" r="5715" b="5715"/>
                      <wp:wrapNone/>
                      <wp:docPr id="44" name="Cros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ID="Cross 29" path="l-2147483642,-2147483642l-2147483642,0l-2147483641,0l-2147483641,-2147483642l-2147483631,-2147483642l-2147483631,-2147483640l-2147483641,-2147483640l-2147483641,-2147483632l-2147483642,-2147483632l-2147483642,-2147483640l0,-2147483640xe" fillcolor="white" stroked="t" o:allowincell="f" style="position:absolute;margin-left:157.35pt;margin-top:5.15pt;width:27.55pt;height:26.95pt;mso-wrap-style:none;v-text-anchor:middle" wp14:anchorId="7EBAAD2A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8255" distL="9525" distR="13335" simplePos="0" locked="0" layoutInCell="0" allowOverlap="1" relativeHeight="45" wp14:anchorId="167C0A2B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2567940" cy="635"/>
                      <wp:effectExtent l="5080" t="5715" r="5715" b="5080"/>
                      <wp:wrapNone/>
                      <wp:docPr id="45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path="m0,0l-2147483648,-2147483647e" stroked="t" o:allowincell="f" style="position:absolute;margin-left:214.95pt;margin-top:0.95pt;width:202.15pt;height:0pt;mso-wrap-style:none;v-text-anchor:middle" wp14:anchorId="167C0A2B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9525" distR="8890" simplePos="0" locked="0" layoutInCell="0" allowOverlap="1" relativeHeight="46" wp14:anchorId="503983B9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635" cy="594995"/>
                      <wp:effectExtent l="5715" t="5715" r="5080" b="5080"/>
                      <wp:wrapNone/>
                      <wp:docPr id="46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path="m0,0l-2147483648,-2147483647e" stroked="t" o:allowincell="f" style="position:absolute;margin-left:214.95pt;margin-top:0.95pt;width:0pt;height:46.8pt;mso-wrap-style:none;v-text-anchor:middle" wp14:anchorId="503983B9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5715" distB="7620" distL="11430" distR="7620" simplePos="0" locked="0" layoutInCell="0" allowOverlap="1" relativeHeight="35" wp14:anchorId="7C5F583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9055</wp:posOffset>
                      </wp:positionV>
                      <wp:extent cx="1676400" cy="358140"/>
                      <wp:effectExtent l="5080" t="5080" r="5080" b="5080"/>
                      <wp:wrapNone/>
                      <wp:docPr id="47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โรงพยาบาลตำบล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งามงามงาม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25.35pt;margin-top:4.65pt;width:131.95pt;height:28.15pt;mso-wrap-style:square;v-text-anchor:top" wp14:anchorId="7C5F5830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ตำบล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งามงามงาม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0" wp14:anchorId="740A4B9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915025" cy="2362200"/>
                <wp:effectExtent l="0" t="0" r="0" b="0"/>
                <wp:wrapNone/>
                <wp:docPr id="4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36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อธิบายสัญลักษณ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ที่เข้าร่วมโครง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ที่ตามหลักฐานที่ดิน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กัดกลางแปล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                                                            เจ้าหน้าที่ผู้จัดทำแผนที่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Y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วันที่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3.55pt;width:465.7pt;height:185.95pt;mso-wrap-style:square;v-text-anchor:top" wp14:anchorId="740A4B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คำอธิบายสัญลักษณ์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พื้นที่เข้าร่วมโครงการ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พื้นที่ตามหลักฐานที่ดิน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พิกัดกลางแปล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                                                            เจ้าหน้าที่ผู้จัดทำแผนที่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Y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(.....................................................)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วันที่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0795" simplePos="0" locked="0" layoutInCell="0" allowOverlap="1" relativeHeight="52" wp14:anchorId="7F6B624A">
                <wp:simplePos x="0" y="0"/>
                <wp:positionH relativeFrom="column">
                  <wp:posOffset>122555</wp:posOffset>
                </wp:positionH>
                <wp:positionV relativeFrom="paragraph">
                  <wp:posOffset>405130</wp:posOffset>
                </wp:positionV>
                <wp:extent cx="179705" cy="144145"/>
                <wp:effectExtent l="15240" t="15240" r="13970" b="13970"/>
                <wp:wrapNone/>
                <wp:docPr id="5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t" o:allowincell="f" style="position:absolute;margin-left:9.65pt;margin-top:31.9pt;width:14.1pt;height:11.3pt;mso-wrap-style:none;v-text-anchor:middle" wp14:anchorId="7F6B624A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0795" simplePos="0" locked="0" layoutInCell="0" allowOverlap="1" relativeHeight="53" wp14:anchorId="2067CEDA">
                <wp:simplePos x="0" y="0"/>
                <wp:positionH relativeFrom="column">
                  <wp:posOffset>122555</wp:posOffset>
                </wp:positionH>
                <wp:positionV relativeFrom="paragraph">
                  <wp:posOffset>634365</wp:posOffset>
                </wp:positionV>
                <wp:extent cx="179705" cy="144145"/>
                <wp:effectExtent l="15240" t="15240" r="13970" b="13970"/>
                <wp:wrapNone/>
                <wp:docPr id="5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9.65pt;margin-top:49.95pt;width:14.1pt;height:11.3pt;mso-wrap-style:none;v-text-anchor:middle" wp14:anchorId="2067CEDA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นบท้ายหนังสือรับรองการขึ้นทะเบียน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่วมโครงการตามหนังสือรับรองการขึ้นทะเบียนเข้าร่วมโครงการ เล่ม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ดังต่อไปนี้</w:t>
      </w:r>
    </w:p>
    <w:tbl>
      <w:tblPr>
        <w:tblpPr w:bottomFromText="0" w:horzAnchor="margin" w:leftFromText="180" w:rightFromText="180" w:tblpX="250" w:tblpY="948" w:topFromText="0" w:vertAnchor="text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</w:tblGrid>
      <w:tr>
        <w:trPr>
          <w:trHeight w:val="26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ปลูกไม้มีค่าเพื่อการพัฒนาที่ยั่ง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ไม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 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…………………………………………………………………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ทำป้ายขนาด </w:t>
      </w:r>
      <w:r>
        <w:rPr>
          <w:rFonts w:cs="TH SarabunIT๙" w:ascii="TH SarabunIT๙" w:hAnsi="TH SarabunIT๙"/>
          <w:sz w:val="32"/>
          <w:szCs w:val="32"/>
        </w:rPr>
        <w:t xml:space="preserve">40x 6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น้อยติดไว้บริเวณด้านหน้าแปลงปลูกต้นไม้ตามโครงการ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ให้เจ้าหน้าที่ตรวจสอบ โดยระบุข้อความว่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เครื่องหมายแสดงแนวเขตที่ดินที่ปลูกต้นไม้ตามโครงการไว้ทุกด้าน ให้เห็นได้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ต้นไม้ที่ปลูกให้มีการเจริญเติบโตอย่างต่อเนื่อง และเป็นไปตามหลักเกณฑ์โครงการที่กรมป่าไม้กำหนด หากต้นไม้ได้รับความเสียหายหรือตาย จะต้องดำเนินการปลูกซ่อมโดยทั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เข้าร่วมโครงการไม่สามารถดำเนินการปลูกซ่อมหรือบำรุงสวนป่า ให้เป็นไปตามหลักเกณฑ์ที่กำหนดไว้ในบางส่วนหรือทั้งหมดของพื้นที่ได้ และประสงค์จะยกเลิกการเข้าร่วมโครงการ ให้แจ้งเจ้าหน้าที่ทราบ เพื่อเสนอผู้อำนวยการสำนักจัดการทรัพยากรป่า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ปรากฏผลการตรวจสอบข้อเท็จจริงว่า การยกเลิกการเข้าร่วมโครงการไม่มี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อันสมควร หรือไม่ได้เกิดจากเหตุสุดวิสัย ผู้เข้าร่วมโครงการจะต้องชดใช้ค่ากล้าไม้และคืนเงินสนับสนุนที่ได้รับไปทั้งหมดหรือในส่วนที่ยกเลิกโครงการ พร้อมอัตราดอกเบี้ยตามที่กฎหมายกำหนดแก่ทางราช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เข้าร่วมโครงการเสียชีวิต และได้แต่งตั้งผู้รับผลประโยชน์ไว้แล้ว แต่ผู้มีสิทธิรับผลประโยชน์ทุกลำดับนั้นสละสิทธิ ให้ถือว่าเป็นการยกเลิกโดยเหตุสุดวิสัย ไม่จำเป็นต้องตั้งคณะกรรมการสอบข้อเท็จจริงก็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รับโอนกรรมสิทธิ์หรือสิทธิครอบครองในที่ดิน หรือผู้ถือกรรมสิทธิ์หรือสิทธิครอบครองในที่ดินที่ถูกเลิกสัญญาเช่าหรือสัญญาเช่าซื้อไม่เข้าร่วมโครงการต่อจากผู้เข้าร่วมโครงการเดิม ให้ถือว่าเป็นการยกเลิกโครงการโดยไม่ได้เกิดจากเหตุสุดวิสัยหรือไม่มีเหตุผลอันสมควร ผู้เข้าร่วมโครงการที่โอนกรรมสิทธิ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ิทธิครอบครองในที่ดินให้แก่บุคคลอื่น หรือผู้มีสิทธิตามสัญญาเช่าหรือสัญญาเช่าซื้อในที่ดินที่เข้าร่วมโครงการนั้น ต้องชดใช้ค่ากล้าไม้และคืนเงินสนับสนุนที่ได้รับไปทั้งหมดหรือในส่วนที่ยกเลิก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ร้อมอัตราดอกเบี้ยตามกฎหมายที่กำหนดแก่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ินยอมให้เจ้าหน้าที่เข้าไปตรวจสอบแปลงปลูกต้นไม้ตามโครงการ ในวันและเวล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ัดหมาย และต้องเป็นผู้นำตรวจ หากไม่สามารถนำตรวจได้ ต้องมอบอำนาจเป็นหนังสือให้ผู้หนึ่งผู้ใดเป็นผู้ดำเนินการแท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ษตรกรผู้เข้าร่วมโครงการเสียชีวิต ให้ผู้รับผลประโยชน์ตามลำดับต่อไปนี้</w:t>
      </w:r>
    </w:p>
    <w:p>
      <w:pPr>
        <w:pStyle w:val="Normal"/>
        <w:ind w:left="1440" w:firstLine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่อสำนักจัดการทรัพยากรป่าไม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สำเนาเอกสารหลักฐานเพื่อแสดงการเป็นผู้รับผลประโยชน์ของผู้เข้าร่วมโครงการที่เสียชีวิต เช่น สำเนาบัตรประจำตัวประชาชน ใบมรณะบัตร ทะเบียนสมรส และสำเนาทะเบียนบ้าน หรือหลักฐานอื่นๆ ที่ทางราชการออกให้ เป็นต้น ทั้งนี้ ผู้รับผลประโยชน์จะต้องเป็นทายาทโดยธรรมของผู้เข้าร่วมโครงการนั้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709" w:top="1440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645167"/>
    </w:sdtPr>
    <w:sdtContent>
      <w:p>
        <w:pPr>
          <w:pStyle w:val="Footer"/>
          <w:jc w:val="center"/>
          <w:rPr/>
        </w:pP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8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ม</w:t>
    </w:r>
    <w:r>
      <w:rPr>
        <w:rFonts w:cs="TH SarabunIT๙" w:ascii="TH SarabunIT๙" w:hAnsi="TH SarabunIT๙"/>
        <w:sz w:val="32"/>
        <w:szCs w:val="32"/>
      </w:rPr>
      <w:t>. 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284bac"/>
    <w:rPr>
      <w:rFonts w:ascii="Segoe UI" w:hAnsi="Segoe UI" w:eastAsia="Times New Roman" w:cs="Angsana New"/>
      <w:sz w:val="18"/>
      <w:szCs w:val="22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e2568e"/>
    <w:rPr>
      <w:rFonts w:ascii="Times New Roman" w:hAnsi="Times New Roman" w:eastAsia="Times New Roman" w:cs="Angsana New"/>
      <w:sz w:val="24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e2568e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4bac"/>
    <w:pPr/>
    <w:rPr>
      <w:rFonts w:ascii="Segoe UI" w:hAnsi="Segoe UI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2568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2568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1546</Words>
  <Characters>8813</Characters>
  <CharactersWithSpaces>1033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08:00Z</dcterms:created>
  <dc:creator>ATCHATA</dc:creator>
  <dc:description/>
  <dc:language>en-US</dc:language>
  <cp:lastModifiedBy>Noon</cp:lastModifiedBy>
  <cp:lastPrinted>2024-10-08T06:19:00Z</cp:lastPrinted>
  <dcterms:modified xsi:type="dcterms:W3CDTF">2024-12-06T06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