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ออกมาตรวจสอบสภาพพื้นที่ปลูกต้นไม้ตามโครงการส่งเสริมการปลูกไม้โตเร็วเพื่ออุตสาหกรรม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เข้าร่วมโครงการส่งเสริมการปลูกไม้โตเร็วเพื่อ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ฐานคำขอเข้าร่วม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จัดทำแผนที่สังเขปแสดงแนวเขตแปลงที่ดินที่ขอเข้าร่วมโครงการส่งเสริมการ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้โตเร็วเพื่ออุตสาหกรรม  และแสดงแนวเขตพื้นที่ปลูกต้นไม้ตามโครงการมาด้วยแล้ว พร้อมแนบรูปถ่าย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ูป </w:t>
      </w:r>
    </w:p>
    <w:p>
      <w:pPr>
        <w:pStyle w:val="Normal"/>
        <w:spacing w:before="120" w:after="24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ผู้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พร้อมสำเนาบัตรประจำตัวประชาชนของผู้มอบอำนาจ และผู้รับมอบอำนาจ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12807"/>
    </w:sdtPr>
    <w:sdtContent>
      <w:p>
        <w:pPr>
          <w:pStyle w:val="Foot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3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06bb1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06bb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6b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06b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086</Words>
  <Characters>6196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5:00Z</dcterms:created>
  <dc:creator>ATCHATA</dc:creator>
  <dc:description/>
  <dc:language>en-US</dc:language>
  <cp:lastModifiedBy>Noon</cp:lastModifiedBy>
  <cp:lastPrinted>2024-10-09T06:35:00Z</cp:lastPrinted>
  <dcterms:modified xsi:type="dcterms:W3CDTF">2024-10-09T06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