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อกมาตรวจสอบสภาพพื้นที่ปลูกต้นไม้ตาม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ประสงค์จ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ั้งหมด รวม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ได้จัดทำแผนที่สังเขปแสดงแนวเขตแปลงที่ดินที่ขอเข้าร่วมโครงการปลูกป่าเศรษฐ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ผู้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พร้อมสำเนาบัตรประจำตัวประชาชนของ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215951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ทช</w:t>
    </w:r>
    <w:r>
      <w:rPr>
        <w:rFonts w:cs="TH SarabunIT๙" w:ascii="TH SarabunIT๙" w:hAnsi="TH SarabunIT๙"/>
        <w:sz w:val="32"/>
        <w:szCs w:val="32"/>
      </w:rPr>
      <w:t>.2-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266d3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a7049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a7049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6d3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70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a704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7AFB-F766-4FCB-A5CD-EADB0A7FE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105</Words>
  <Characters>6299</Characters>
  <CharactersWithSpaces>73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ATCHATA</dc:creator>
  <dc:description/>
  <dc:language>en-US</dc:language>
  <cp:lastModifiedBy>Noon</cp:lastModifiedBy>
  <cp:lastPrinted>2024-09-27T07:32:00Z</cp:lastPrinted>
  <dcterms:modified xsi:type="dcterms:W3CDTF">2024-11-11T06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