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Hlk178670416"/>
      <w:bookmarkStart w:id="1" w:name="_Hlk178670416"/>
      <w:bookmarkEnd w:id="1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3" wp14:anchorId="2D24DF49">
                <wp:simplePos x="0" y="0"/>
                <wp:positionH relativeFrom="column">
                  <wp:posOffset>3467735</wp:posOffset>
                </wp:positionH>
                <wp:positionV relativeFrom="paragraph">
                  <wp:posOffset>60325</wp:posOffset>
                </wp:positionV>
                <wp:extent cx="213360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73.05pt;margin-top:4.75pt;width:167.95pt;height:68.9pt;mso-wrap-style:square;v-text-anchor:top" wp14:anchorId="2D24DF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เข้าร่วมโครงการส่งเสริมการปลูกไม้มีค่าเพื่อการพัฒนาที่ยั่งยื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0"/>
        <w:ind w:left="1702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บุคคล ได้แก่ 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8255" distB="8890" distL="13335" distR="13335" simplePos="0" locked="0" layoutInCell="0" allowOverlap="1" relativeHeight="2" wp14:anchorId="01912ACD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 wp14:anchorId="01912AC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หนังสือแสดงกรรมสิทธิ์ หรือสิทธิครอบครองตามประมวลกฎหมายที่ดิน หรือหลักฐานการมีสิทธิใช้ประโยชน์ที่ดิน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ช่า หรือเช่าซื้อที่ดิน และหนังสือยินยอมของผู้มีกรรมสิทธิ์หรือสิทธิครอบครองในที่ดินนั้น ที่แสดงว่าอนุญาตให้เข้าร่วมโครงการได้</w:t>
      </w:r>
    </w:p>
    <w:p>
      <w:pPr>
        <w:pStyle w:val="Normal"/>
        <w:tabs>
          <w:tab w:val="clear" w:pos="720"/>
          <w:tab w:val="left" w:pos="2520" w:leader="none"/>
        </w:tabs>
        <w:ind w:left="3119" w:hanging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ังเขปแสดงสถานที่ตั้ง เขตติดต่อและแนวเขตที่ดิน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รือหลักฐานประกอบอื่น ๆ ถ้า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ข้าพเจ้าไม่ได้แต่งตั้งผู้รับผลประโยชน์ไว้ ให้ถือว่าเป็นการยกเลิกโครงกา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มีคุณสมบัติในการเข้าร่วมโครงการตรงตามที่กรมป่าไม้กำหนด รวมถึง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ผู้ตรวจคำ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เอกสารประกอบคำ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ขาดเอกสาร 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แจ้งให้ผู้ยื่นคำขอหรือผู้แทนรับทราบแล้ว ซึ่งผู้ยื่นคำขอจะจัดส่งเอกสารเพิ่มเติม ภายใน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ดหมายตรวจสอบ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คำขอเข้าร่วมโครงการส่งเสริมการปลูกไม้มีค่าเพื่อการพัฒนาที่ยั่งยื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นัดหมายผู้ยื่นคำขอเพื่อทำการตรวจสอบว่าสถานที่ตั้ง ขนาด และสภาพความเหมาะสมของที่ดิน เพื่อ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มีค่าเพื่อการพัฒนาที่ยั่งยืน ภาย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ตรวจ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 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                               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ฉีกตามเส้นป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332A350">
                <wp:simplePos x="0" y="0"/>
                <wp:positionH relativeFrom="column">
                  <wp:posOffset>-943610</wp:posOffset>
                </wp:positionH>
                <wp:positionV relativeFrom="paragraph">
                  <wp:posOffset>262890</wp:posOffset>
                </wp:positionV>
                <wp:extent cx="7710170" cy="635"/>
                <wp:effectExtent l="0" t="3175" r="635" b="3175"/>
                <wp:wrapNone/>
                <wp:docPr id="4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01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3pt,20.7pt" to="532.75pt,20.7pt" ID="ตัวเชื่อมต่อตรง 4" stroked="t" o:allowincell="f" style="position:absolute" wp14:anchorId="1332A350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ดหมายตรวจสอบ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คำขอเข้าร่วม</w:t>
      </w:r>
      <w:bookmarkStart w:id="2" w:name="_Hlk17920567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มีค่าเพื่อการพัฒนาที่ยั่งยืน</w:t>
      </w:r>
      <w:bookmarkEnd w:id="2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นัดหมายผู้ยื่นคำขอเพื่อทำการตรวจสอบว่าสถานที่ตั้ง ขนาด และสภาพความเหมาะสมของที่ดิน เพื่อ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มีค่าเพื่อการพัฒนาที่ยั่งยืน ภาย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ตรวจ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 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                               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9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ม</w:t>
    </w:r>
    <w:r>
      <w:rPr>
        <w:rFonts w:cs="TH SarabunIT๙" w:ascii="TH SarabunIT๙" w:hAnsi="TH SarabunIT๙"/>
        <w:sz w:val="32"/>
        <w:szCs w:val="32"/>
      </w:rPr>
      <w:t>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Style15" w:customStyle="1">
    <w:name w:val="ย่อหน้ารายการ อักขระ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488</Words>
  <Characters>8485</Characters>
  <CharactersWithSpaces>99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1:00Z</dcterms:created>
  <dc:creator>ATCHATA</dc:creator>
  <dc:description/>
  <dc:language>en-US</dc:language>
  <cp:lastModifiedBy>Noon</cp:lastModifiedBy>
  <cp:lastPrinted>2024-10-09T03:47:00Z</cp:lastPrinted>
  <dcterms:modified xsi:type="dcterms:W3CDTF">2024-10-09T03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